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標楷體;PMingLiU" w:hAnsi="標楷體;PMingLiU" w:eastAsia="宋体;SimSun" w:cs="標楷體;PMingLiU"/>
          <w:b/>
          <w:b/>
          <w:sz w:val="48"/>
        </w:rPr>
      </w:pPr>
      <w:r>
        <w:rPr>
          <w:rFonts w:ascii="標楷體;PMingLiU" w:hAnsi="標楷體;PMingLiU" w:cs="標楷體;PMingLiU" w:eastAsia="宋体;SimSun"/>
          <w:b/>
          <w:sz w:val="48"/>
        </w:rPr>
        <w:t>同体的感悟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b/>
          <w:b/>
          <w:sz w:val="40"/>
        </w:rPr>
      </w:pPr>
      <w:r>
        <w:rPr>
          <w:rFonts w:eastAsia="宋体;SimSun" w:cs="標楷體;PMingLiU" w:ascii="標楷體;PMingLiU" w:hAnsi="標楷體;PMingLiU"/>
          <w:b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在枝头上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两片树叶相向而居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那是你和我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eastAsia="宋体;SimSun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eastAsia="宋体;SimSun"/>
        </w:rPr>
      </w:pPr>
      <w:r>
        <w:rPr>
          <w:rFonts w:ascii="標楷體;PMingLiU" w:hAnsi="標楷體;PMingLiU" w:cs="標楷體;PMingLiU" w:eastAsia="宋体;SimSun"/>
          <w:sz w:val="40"/>
        </w:rPr>
        <w:t>树枝上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分垂着几束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绿绿的枝条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eastAsia="宋体;SimSun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那是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你家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我家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他家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eastAsia="宋体;SimSun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eastAsia="宋体;SimSun"/>
        </w:rPr>
      </w:pPr>
      <w:r>
        <w:rPr>
          <w:rFonts w:ascii="標楷體;PMingLiU" w:hAnsi="標楷體;PMingLiU" w:cs="標楷體;PMingLiU" w:eastAsia="宋体;SimSun"/>
          <w:sz w:val="40"/>
        </w:rPr>
        <w:t>树干上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生长着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粗细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不一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的枝杈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eastAsia="宋体;SimSun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那是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你国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我国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和他国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eastAsia="宋体;SimSun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eastAsia="宋体;SimSun"/>
        </w:rPr>
      </w:pPr>
      <w:r>
        <w:rPr>
          <w:rFonts w:ascii="標楷體;PMingLiU" w:hAnsi="標楷體;PMingLiU" w:cs="標楷體;PMingLiU" w:eastAsia="宋体;SimSun"/>
          <w:sz w:val="40"/>
        </w:rPr>
        <w:t>再向下看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我们就会发现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eastAsia="宋体;SimSun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原来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彼此共有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同一个根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eastAsia="宋体;SimSun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人类原本就是同一个生命共同体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eastAsia="宋体;SimSun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你中有我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我中有你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eastAsia="宋体;SimSun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人与人之间的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对立和仇怨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eastAsia="宋体;SimSun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原来起自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不了解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这自然同体的事实真相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eastAsia="宋体;SimSun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源于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这同体的亲密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eastAsia="宋体;SimSun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我们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开始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互助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合作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摒弃短视的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偏狭和私欲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eastAsia="宋体;SimSun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源于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这同体的大观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eastAsia="宋体;SimSun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我们开始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互伸援手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热心照顾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eastAsia="宋体;SimSun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源于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这同体的互容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eastAsia="宋体;SimSun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我们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彼此心中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生起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无限的关爱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eastAsia="宋体;SimSun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离间我们的猜疑和误会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eastAsia="宋体;SimSun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在以诚相待中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转为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信任和体谅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eastAsia="宋体;SimSun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我们彼此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内心中的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怨怼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纷争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eastAsia="宋体;SimSun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顷刻之间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化为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和解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宽容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eastAsia="宋体;SimSun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人类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这棵大树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eastAsia="宋体;SimSun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从此告别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内伤的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重重忧患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日益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繁茂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健壮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eastAsia="宋体;SimSun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这巨大的转变就始于你我心中的一念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eastAsia="宋体;SimSun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我们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同体相生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我们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和谐共荣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eastAsia="宋体;SimSun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人类美满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地球美满</w:t>
      </w:r>
      <w:r>
        <w:rPr>
          <w:rFonts w:ascii="標楷體;PMingLiU" w:hAnsi="標楷體;PMingLiU" w:cs="標楷體;PMingLiU" w:eastAsia="標楷體;PMingLiU"/>
          <w:sz w:val="40"/>
        </w:rPr>
        <w:t xml:space="preserve"> </w:t>
      </w:r>
      <w:r>
        <w:rPr>
          <w:rFonts w:ascii="標楷體;PMingLiU" w:hAnsi="標楷體;PMingLiU" w:cs="標楷體;PMingLiU" w:eastAsia="宋体;SimSun"/>
          <w:sz w:val="40"/>
        </w:rPr>
        <w:t>宇宙美满的未来</w:t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eastAsia="宋体;SimSun" w:cs="標楷體;PMingLiU" w:ascii="標楷體;PMingLiU" w:hAnsi="標楷體;PMingLiU"/>
          <w:sz w:val="40"/>
        </w:rPr>
      </w:r>
    </w:p>
    <w:p>
      <w:pPr>
        <w:pStyle w:val="Normal"/>
        <w:spacing w:lineRule="exact" w:line="440"/>
        <w:rPr>
          <w:rFonts w:ascii="標楷體;PMingLiU" w:hAnsi="標楷體;PMingLiU" w:eastAsia="宋体;SimSun" w:cs="標楷體;PMingLiU"/>
          <w:sz w:val="40"/>
        </w:rPr>
      </w:pPr>
      <w:r>
        <w:rPr>
          <w:rFonts w:ascii="標楷體;PMingLiU" w:hAnsi="標楷體;PMingLiU" w:cs="標楷體;PMingLiU" w:eastAsia="宋体;SimSun"/>
          <w:sz w:val="40"/>
        </w:rPr>
        <w:t>在你我的同体心行中得以实现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1:29:00Z</dcterms:created>
  <dc:creator>APPLE apple</dc:creator>
  <dc:description/>
  <dc:language>en-US</dc:language>
  <cp:lastModifiedBy>donney</cp:lastModifiedBy>
  <cp:lastPrinted>2004-12-23T11:46:00Z</cp:lastPrinted>
  <dcterms:modified xsi:type="dcterms:W3CDTF">2004-12-26T11:29:00Z</dcterms:modified>
  <cp:revision>2</cp:revision>
  <dc:subject/>
  <dc:title>愛與和平</dc:title>
</cp:coreProperties>
</file>