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德育課本》四集第三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義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、【殖母遣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杞殖之母。遣子力行。生而有義。死而有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齊杞殖之母。慷慨明大義。殖在齊以勇聞。齊侯將伐衛。為車五乘之賓。殖與華旋。皆不得與焉。殖深以為恥。歸家不食。母曰。汝生而無義。死而無名。則雖與五乘。人孰不汝笑也。汝若生而有義。死而有名。則五乘之賓。皆為汝之下矣。趣之食而遣之。及戰。殖與華旋先入衛軍。齊師從之。乃取衛之朝歌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殖之妻深明於禮。而殖之母更明於義。其勉子以生而有義。死而有名為言。是卽孟子所謂舍生取義也。夫義、路也。禮、門也。不出入此門。焉能由此路。則殖母明義、且明禮焉。有是母、宜有是妻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朝齊國勇士杞殖的母親。他的行為很慷慨。並且明白大義。他的兒子在齊國。是有力氣聞了名的。有一次、齊侯想去攻打衛國。就設定了有五輛車子的賓客。這箇意思。就是表示着這班賓客。都是很勇敢的。可是杞殖和另外一箇勇士名叫華旋的。都不在這班賓客的裏面。杞殖心裏覺得這是平生的大羞恥。於是回到了家裏。就不肯喫東西了。他的母親見了他這箇樣子。就說道。你假使活着在世界上。沒有行義的行為。死了沒有好的名譽。那末就是給你排在有五輛車子的賓客裏面。人家那一箇不來笑你呢。假若你活着有了行義的行為。死了又有那好的名譽。那末有了五輛車子的賓客。都在你的下面了。就趕緊叫他喫着飯。又依舊叫他跟了齊國的軍隊去攻打衛國。等到兩國開戰的時候。杞殖同華旋兩箇人。首先攻進敵軍裏。齊國的軍隊。也在後面跟着進去。於是把衛國朝歌的地方奪了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、【義姑退兵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魯義姑姊。遇軍走山。棄子抱姪。齊兵遂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齊攻魯。至郊。見一婦人。攜一子。抱一子。眾逐之。乃棄抱者。與攜者奔。眾追問之。曰。攜者兄之子。棄者己子也。不能兩存。寧棄己子耳。齊將曰。兄子與己子孰親。曰。己之子。私愛也。兄之子。公義也。子雖痛乎。獨謂義何。齊將按兵而止。曰。魯之婦人。尚知行義。其可伐乎。遂返。己子亦全。魯侯聞之。賜以束帛。號曰義姑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文耕謂義姑於流離顛沛中。勢不兩全。忍捨己子以存兄之子。篤志深情。處義直到盡處。是誠烈丈夫識義理者之所難。而一婦人辦此。百世下猶欽服焉。況齊將目及者乎。號之曰義。洵無愧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朝時候。齊國去攻打魯國。到了郊外地方。看見有一箇婦人。一隻手攜了一箇孩子。一隻手抱了一箇孩子。這樣的走着。齊國的兵士們就去追他。那箇婦人。就把手裏抱着的小孩子丟掉了。跟了攜着的孩子一同跑了。兵士們把那箇婦人追到了。就問他、你丟了手裏抱着的孩子。卻帶着攜着的孩子一同逃走。這是什麽緣故呢。那箇婦人就說道。剛纔帶着走的。是我哥哥的兒子。把他抛棄了的。是我自己的兒子。我看着這箇情勢。是不能兩存的。所以甯可把我自己的兒子丟了。齊國的將官聽了。就說、哥哥的兒子和自己的兒子。是那一箇比較得親些呢。那婦人說。對於自己的兒子。是一種私愛。對於哥哥的兒子。是一種公義。抛棄了自己的兒子。雖然心裏肉痛。可是從公義上說。還是這樣做的為是。齊國的將官就把自己的軍隊約束住了。不再去攻打魯國。並且說。魯國的一箇女子。還曉得行義。這般仁義的國家。那裏可以去攻打他們呢。於是就帶了兵回去。那先前丟掉的自己的兒子也得保全。魯公得知了這一回事。就送給那箇婦人許多禮物。並且送他一箇名號。叫做義姑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、【趙氏摩筓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代君夫人。趙襄之姊。義無二夫。摩筓以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b/>
          <w:bCs/>
          <w:sz w:val="36"/>
          <w:bdr w:val="single" w:sz="4" w:space="0" w:color="000000"/>
        </w:rPr>
        <w:t>周</w:t>
      </w:r>
      <w:r>
        <w:rPr>
          <w:b/>
          <w:bCs/>
          <w:sz w:val="36"/>
        </w:rPr>
        <w:t>代君夫人趙氏。晉趙簡子之女。襄子之姊也。簡子卒。襄子未除服。請代君會飲。使廚人操銅枓進食。乘閒擊殺之。遂舉兵平代地。而迎其姊。趙氏歎曰。吾聞婦人執義無二夫。吾豈有二夫哉。以弟慢夫。非義也。以夫怨弟。非仁也。吾不敢怨。然亦不歸。乃登山呼天。摩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自刺而死。代人皆憐之。名其所死之山曰摩</w:t>
      </w:r>
      <w:r>
        <w:rPr>
          <w:b/>
          <w:bCs/>
          <w:sz w:val="36"/>
          <w:lang w:eastAsia="zh-TW"/>
        </w:rPr>
        <w:t>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趙夫人之處境。與季兒適成反比例。彼則夫殺其兄。而義不可留。又無所往。遂自經。此則弟殺其夫。而義不可歸。亦不敢怨。遂自刺。然季兒不死。卽歸亦無妨。趙夫人則義不可歸。此所以不得不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代國國君的夫人趙氏。就是晉國大夫趙簡子的女兒。趙襄子的姊姊。這時候趙簡子死了。趙襄子還沒有除了喪服。就去請了代國的國君來。一同飲酒。一方面差了</w:t>
      </w:r>
      <w:r>
        <w:rPr>
          <w:rFonts w:ascii="宋体;SimSun" w:hAnsi="宋体;SimSun" w:cs="宋体;SimSun"/>
          <w:b/>
          <w:sz w:val="36"/>
          <w:szCs w:val="36"/>
        </w:rPr>
        <w:t>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子。拿了銅杓子進菜。趁這箇當兒就把代君打死了。一方面又派了兵、把代國的地方都打平了。再去迎接他的姊姊回來。趙氏歎口氣說。我曉得做婦人的。從義氣的上面講。是不可以有兩箇丈夫的。照這樣說來。我那裏可以去嫁兩箇丈夫呢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弟弟的緣故。就怠慢了丈夫。這不是有義氣的人所應做的。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丈夫。去怨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弟弟。這也不是有仁心的人所應出的。我現在既然不敢怨弟弟。但是也不回到趙國去的了。於是走到了高山上。口裏叫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天。拔下了簪。摩擦了一回。竟自己刺死了。代國的人。都很可憐他。就把他死在那兒的一座山。叫做了摩</w:t>
      </w:r>
      <w:r>
        <w:rPr>
          <w:b/>
          <w:bCs/>
          <w:sz w:val="36"/>
          <w:lang w:eastAsia="zh-TW"/>
        </w:rPr>
        <w:t>筓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山。表示紀念他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四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嫗數子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嚴母就臘。數子都亭。仁義教化。豈可嚴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延年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尹。甚酷。河南號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屠伯</w:t>
      </w:r>
      <w:r>
        <w:rPr>
          <w:b/>
          <w:bCs/>
          <w:sz w:val="36"/>
          <w:lang w:eastAsia="zh-TW"/>
        </w:rPr>
        <w:t>。其母至洛陽。欲就延年度臘。見報囚。大驚。止都亭。不入府。延年出謁。母乃數之曰。幸備郡守。專治千里。不聞仁義教化以安民。顧多刑殺以立威。豈為民父母意哉。延年服罪重謝。自為母御歸府舍。畢臘。謂延年曰。吾不忍見子被刑。歸東海為汝掃除墓地耳。遂去。後延年果棄市。</w:t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嚴嫗生子五人。皆官二千石。故有萬石嚴嫗之美稱。其以不聞仁義教化數語。責子於都亭。復以天道神明。不可獨殺等言。訣子於府舍。可謂仁至義盡。非第為萬石之母。實不啻萬民之父母矣。</w:t>
      </w:r>
    </w:p>
    <w:p>
      <w:pPr>
        <w:pStyle w:val="Normal"/>
        <w:ind w:firstLine="723"/>
        <w:jc w:val="left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朝嚴延年做了官。手段非常慘酷。河南人因為他喜歡殺人。所以給他起了一箇別號。叫做屠伯。有一回。他的母親到了洛陽地方。要想到嚴延年的衙門裏去過年。看見那箇地方。正在點着犯死罪的犯人。他母親喫了一驚。就在都亭裏住下了。不到衙門裏去。嚴延年曉得母親到了。就出來迎接。他的母親就責備他說。你很徼幸的做了太守官。所管理的地方。有一千多里的大。不聽到你用了仁義的政教。去教化百姓。使百姓安居樂業。反而多用了刑罰殺戮。去表示你的威嚴。這那裏是做了百姓父母官的本意呢。嚴延年聽了這一番話。就對母親認了罪謝着。親自給母親駕了車、回到衙門裏去。過了年以後。他母親就對着嚴延年說。我不忍心看着自己兒子犯了罪。受着刑罰。我現在要回到東海去。替你掃除了墳地等着你罷。說完了話就去了。後來嚴延年果然犯了死罪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、【媛姜代夜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媛姜多義。中夜告夫。攜子遠遁。甘代受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盛道妻趙媛姜。犍為人。益部亂。道聚眾起兵。事敗。夫婦並執繫。媛姜中夜謂道曰。法有常刑。必無生望。君可速逃。建立門户。妾自留獄。代君塞咎。道猶豫未決。媛姜便解道桎梏。為齎糧貨。以五嵗子翔付道。攜持而走。媛姜代道持夜不失。度道已遠。乃以實告。卽時見殺。後道父子會赦得歸。感妻之義。終身不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從來處變之時。最足驗人真情真義。媛姜於囹圄桎梏之閒。兢兢焉告其夫。解其夫。代其夫。卒以保其夫。兼保其子。且保盛氏之門戶。設非舍生取義。曷克至此。夫亦終身不娶。非特妻義。其夫亦義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漢</w:t>
      </w:r>
      <w:r>
        <w:rPr>
          <w:b/>
          <w:bCs/>
          <w:sz w:val="36"/>
        </w:rPr>
        <w:t>朝時候。盛道的妻子姓趙名媛姜。是犍為地方的人。這時候、益部發生了亂事。盛道聚會了許多人起了事。後來事情沒有成功。敗了。夫妻兩箇人都被官兵捉去關着牢獄裏。趙媛姜就在半夜裏對着丈夫說。照着現在的法律講。你是一定沒有生命的希望了。你可快快地逃了去。做份好好的人家。我獨自留在牢獄裏。替你擔當了一切的責任。盛道聽了妻子的話。還有點遲疑不決的樣子。趙媛姜就給丈夫解去了手上足上的刑具。又給他預備了食糧和盤川。又把五嵗的兒子名叫盛翔的。交給了丈夫。叫他帶了兒子逃走。於是盛道就逃了去。趙媛姜代了丈夫打着更。一點也沒有錯誤。心裏計算這時候。丈夫已經走到很遠了。纔把實在情形告訴了官廳裏。於是立刻就把趙媛姜殺了。後來盛道父子兩箇人。遇了朝廷裏大赦。把他們免了罪。父子兩箇人纔得回到家裏。盛道很感激他妻子的恩義。所以終身不再娶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六、【平陽義師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平陽公主。大舉義師。以應高祖。娘子名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平陽公主。高祖女也。嫁柴紹。高祖起義。主居長安。紹曰。尊公將以兵清京師。我欲往。不能偕。奈何。主曰。公行矣。我自為計。紹行。主發家資。招兵數百人以應父。諭降名賊何潘仁。申法誓眾。禁剽奪。遠近咸附。威震關中。高祖渡河。紹從南山來迎。主引精兵萬人。與秦王會渭北。紹及主對置幕府。分定京師。號娘子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一女子而大舉義兵。統軍七萬。分定京師。娘子軍之名。至今猶膾炙人口也。宜高祖卽位。以功給賚不涯。卒謚以昭。葬加前後部羽葆鼓吹。大路麾幢。虎賁甲卒班劍。生死皆榮。亦曰惟義所在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的平陽公主。就是高祖皇帝的女兒。嫁給柴紹做妻子。後來高祖起了義兵。這時候、平陽公主住在長安城裏。柴紹就對平陽公主說。你的父親、就快要用了軍隊去掃清京師。我想到你的父親那兒去。可是不能夠同了你一同去。怎麽辦呢。平陽公主說。你就去吧。我自己可以想着計劃的。柴紹去了以後。平陽公主就散了家財。招了幾百箇兵。去接應他的父親。又把那時候有名的大强盜叫何潘仁的。招了來投降。並且立定了軍法。對着兵士們立了誓。禁止他們搶奪。於是不論遠的近的。都來歸附他了。平陽公主的威名、震動了關中的地方。後來高祖帶了軍隊渡過了黃河。柴紹就從南山去迎接他。平陽公主帶領了一萬精兵。和他的兄弟秦王的軍隊。在渭北地方會合。柴紹和平陽公主夫妻兩箇人。對設着兩箇營盤。分兵平定京師。當時候的人。把平陽公主的軍隊。稱做娘子軍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、【鄭盧冒刃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盧氏冒刃。獨立衛姑。以有仁義。不畏強徒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鄭義宗妻盧氏。畧涉書史。事翁姑以孝聞。嘗夜有盜數十劫其家。人皆竄匿。惟姑老不能去。盧氏冒刃立姑側。為盜捽捶幾死。盜去。家人問其何獨不懼。對曰。人所以異於禽獸者。以有仁義也。鄰里有急。尚相赴救。況姑也。而可委棄乎。若萬一危禍。豈宜獨生。姑感而歎曰。嵗寒、然後知松柏後凋。吾今乃見婦之心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郭燮熙謂孟子七篇。多言仁義。卽人禽之辨。亦屢及之。學聖真際。實在於此。盧氏以一婦人。不過畧涉書史。而能參透書旨。以行其所知。斯難能矣。其姑亦引嵗寒知松柏之言。是又善讀論語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時候。鄭義宗的妻子盧氏。對於經史書籍。都大畧看過。服侍公公和婆婆。很有孝順的名譽。有一箇晚上。有幾十箇强盜到了他的家裏來打劫。家裏的人。都四散躱了起來。只有婆婆年紀老了。不能逃去。盧氏見了婆婆不能逃走。於是自己冒着白刃。立在婆婆的旁邊。給强盜打得幾幾乎要死。後來强盜去了。家裏的人就問他。你為什麽不怕呢。盧氏回答道。一箇人所以和飛禽走獸不同的地方。就是因為有了仁義的心。若是鄰舍人家有了危急。還要趕過去相救。何況現在是自己的婆婆。那裏可以把他遺棄了。假使萬一有箇不幸。發生了危險。那裏可以獨自生活在世上呢。他的婆婆很感激他。歎着說。從前聖人說過。天氣冷了。然後纔曉得松柏的葉子。是最後落下來的。吾現在經過了危難。纔曉得我媳婦的孝心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、【奉天二竇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竇氏二女。被掠相偕。義不受辱。接踵投崖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奉天竇氏二女。長者年十九。幼者年十六。少有志操。皆美姿容。永泰中。羣盜數千人。剽掠其村。二女匿巖穴閒。盜曳出之。驅迫以前。臨壑谷。深數百尺。其姊曰。吾寧就死。義不受辱。卽投崖而死。盜方驚駭。其妹繼之。折足破面流血。羣盜舍之而去。京兆尹第五琦嘉其義烈。奏於朝。詔旌表門閭。永免其家丁役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謂奉天二竇。爗爗載籍閒。古今稱義烈矣。而考史志諸書。如福州二石。南豐二樂。龍泉二湯。浙江二張。蕭縣二鄭。皆遇盜不辱。節義成雙。嗟夫。亂離婦女。誠可悲矣。堯舜在上。寧有是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奉天地方。竇家有兩箇女兒。大的年紀十九嵗了。小的十六嵗了。兩箇人幼小就有一種高尚的操守。並且相貌都生得很美麗。在永泰年閒。有好幾千箇强盜。到了他們住着的鄉村裏打劫。兩箇女兒都躱在山洞裏。可是給强盜們搜着了。把他們拉了出來。趕着他們向前走。到了一箇很深的山谷裡。差不多有幾百尺的深。大的女兒就說道。我寧可死。無論如何是不受他們的污辱的。說完話。就跳到那箇深谷裏死了。一班强盜正在驚異的時候。他的妹妹也繼續着跳了下去。雖然沒有死。可是跌斷了腳。跌破了面孔。流着很多的血。强盜們舍了他去了。這時候、在京兆做官的人。雙姓第五名琦的。見了他們姊妹兩箇人。這樣的義烈。非常佩服。就把這件事、奏上到皇帝那兒。後來皇帝下詔。叫把這種義烈的行為。在他們的門口旌表了。並且又免去了他家裏人的丁役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、【李楊保城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妻楊氏。昭著義聲。責夫死守。竟保項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李侃妻楊氏。知大義。侃為項城令。李希烈攻之。侃以兵少財乏欲逃。楊曰。縣不守。則地、賊地也。府庫倉廩皆其積。百姓皆其戰士。請重賞募死士。尚可濟。侃乃謂吏民曰。令雖主也。嵗滿則去。吏民生斯土也。墳墓在焉。宜相死守。眾泣諾。乃徇曰。以瓦石擊賊者賞千錢。以刀矢殺賊者賞萬錢。得數百人。竟保城退賊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寇至當守。力不足則死焉。奉命守土。賊至而逃。誰守其土者。李侃不知而楊氏言之。卒使侃得率眾乘城。楊氏復躬執爨以享眾。至侃中矢歸。猶曰君不在。人誰肯固守。死於城猶愈於牀。義聲千古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李侃的妻子楊氏。很懂得大義。他的丈夫李侃在項城地方做了縣官。那時候、反賊李希烈去攻打他。李侃以為城裏面的兵士旣少。錢財又缺乏。就想棄了城逃走。楊氏說。假使你把這座城放棄了不守。那末這箇地方。就是賊子的地方了。庫房穀倉。也都是賊子的積蓄了。百姓們也就是賊子的軍隊了。我的意思你還是出了重賞。去募了不怕死的人來。或者還有挽救的餘地。李侃聽了他妻子的話。覺得很不錯。於是就出去對着他的下屬。和一般百姓們說。我做縣官的。雖然好像是這座城裏的主人翁。但是年限一滿。就去的。你們生在這箇地方。祖上的墳墓也在這箇地方。應當死守了這座城纔好。於是大家都流着眼淚答應了。李侃就下了一箇命令。說、凡是用了瓦石擊着了强盜的人。就賞一千箇大錢。用了刀或者用了箭把强盜殺死的人。就賞他一萬箇錢。於是募到了幾百箇人。終於保全了城池。打退了賊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、【迪妻賣肉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迪妻求售。救姑與夫。孝義兼盡。甘死市屠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周迪妻。嘗從迪賈。往來廣陵。會畢師鐸亂。劫掠已盡。軍士乏食。市肆殺人賣肉。迪飢將絕。妻謂迪曰。窮蹙如此。勢不兩全。君有親在。不可不歸。請賣妾以備行資。迪不忍。妻强與詣屠肆。賣得數千錢。以奉迪。迪行至城門。門者詰之。迪告其故。門者疑其紿。偕至屠肆問狀。見妻首已在枅矣。迪大慟。裹餘體。歸葬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曰。勸夫歸以養母。殺其身以資夫。義哉迪之妻也。設有餘策。寧至是乎。亂世人情。可為痛哭。誰為君相。而使赤子遭禍如此之慘哉。有天下者。可以深長思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周迪的妻子。常常跟了他的丈夫、到外邊去做生意。往來於廣陵地方。這時候、正逢着畢師鐸造反。把廣陵地方的喫食。都搶完了。兵士們都沒有糧食好喫。市上的店家。把人殺死了賣着人肉。周迪也飢餓得快要死了。他的妻子對他說。我們窮迫到這般田地。在形勢上看來。我們兩箇人。總不能夠全活的了。你有父母在家裏。這是不可不回家去的。你可賣了我。把得來的錢做了川資。周迪不忍心這樣的做。他的妻子强迫他同到了賣肉的店裏。賣得幾千箇錢給了丈夫。周迪拿了錢走到城門口。守城門的人就盤問他。周迪把賣妻的原委、都告訴給他們聽。守城門的人。疑心他所說的話。或者是假的。於是就同周迪到了肉店裏去問。果然他妻子的頭。已經在橫木上挂着了。周迪見了。大哭了一場。就裹了他妻子殘餘的肢體。帶回家去安葬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一、【包崔尺組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崔氏早寡。義重如山。尺組為誓。送母復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包繶妻崔氏早寡。子幼。誓死守義。及子殤。其母自荊州來。欲嫁之。謂曰。喪夫守子。子死誰守。崔氏曰。女之留。非以子。以翁姑也。今翁歿姑老。將舍而去乎。母怒曰。我此來決不獨歸。崔氏曰。母遠來。義不當使母獨還。然至荊州。儻以不義見迫。必死於尺組之下。願以尸還包。遂偕母去。母見其不可奪。乃聽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包崔氏深明乎義矣。夫死而別嫁。非義也。子幼而棄之。非義也。孤子旣亡而舍姑去。非義也。母氏遠來而使獨還。亦非義也。不得已以尺組相誓。不為非義。卒送母去。復得聽還。崔氏固權之熟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時候。包繶的妻子崔氏。年紀很輕就守了寡。兒子又很小。他發了咒。守義不再嫁人。後來他的兒子又死了。崔氏的母親得知了。於是就從荊州地方趕了過來。要給女兒改嫁。並且對女兒說。丈夫死了。守着兒子。現在兒子也死了。你又去守那一箇呢。崔氏答道。女兒的所以守着。並不是為了兒子。是為了公公和婆婆的緣故。現在公公死了。婆婆還活着。年紀又老了。我難道忍心丟了他去麽。他母親聽了就生了氣。說、我旣然來了。無論如何、是不肯獨自一箇回去的。崔氏道。母親從很遠的地方來。當然從情理上說。也不叫母親獨自一箇回去的。但是我同母親到了荊州以後。儻若用了不義的手段來强迫我。那末我就一定死在一条繩的下面了。請你把尸首送還包家吧。於是就跟了母親去。後來他母親看他的立志。非常堅決。也就聽他回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二、【吳謝笞賀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吳母謝氏。教子義方。道人之短。百笞何妨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進士吳賀母謝氏。教子有義方。每賀與賓客語。母輒於屏閒竊聽之。一日。賀偶言人之短。母聞之大怒。客退。笞賀一百。所親解之曰。臧否、士之常。當有何過。而笞之若是。母太息曰。吾聞愛其女者。必取三復白圭之士妻之。今獨産一子。使知義命。而出語忘親。豈可久之道哉。因泣不食。賀繇是恐懼自勅。卒為名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呂坤曰。亡身之禍。言居其九。正使義所當言。殺身何恤。而平居談短論長。直訐醜詆。自求切齒腐心之恨。禍將焉逃。吳母教子。可謂知所重矣。滂母有遺恨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時候。有箇進士姓吳名賀。他的母親謝氏。教訓兒子很有義方。每遇着兒子和客人說話的時候。謝氏常是立在屏風後面。去聽他們說的是什麽話。有一天、吳賀偶然對客人、說着人家不好的地方。他的母親聽了。就很生了氣。等到客人出去了以後。就把吳賀打了一百下。有箇親戚去勸謝氏道。談論人家的長短。這也是讀書人通常的毛病。有什麽重大的過失。你要把他打到這箇樣子呢。謝氏就歎了口氣說。我聽得愛護女兒的人。一定選擇了說話很謹慎的讀書人來做女婿。我只有一箇兒子。要叫他明白了義和命的大道理。現在他說話這樣的不謹慎。這就是忘了母親了。這箇樣子。那裏是處世久長的道理呢。於是謝氏就流着眼淚。不肯飲食。吳賀從此以後。心裏就很有了恐懼心。竭力的警戒着自己。終於成了一箇很有名譽的人物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三、【張高義婦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婦高氏。尚未成婚。夫瞽不棄。竟歸張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張某妻高氏。餘姚燭湖人。未婚而張瞽。乃使媒告高氏父母曰。吾不幸而瞽。愛女聽別嫁。父母將諾之。高氏涕泣曰。男女通名。禍福無改。今旣字而瞽。我命也。我猶棄之。誰復為之妻者。使彼因我而受凍餒。我何面目立人世耶。父母感其言。許張婚。高氏遂歸於張。勤力以養。終身晏如。鄉里賢之。號曰義婦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守義於已婚。易。守義於未婚。難。因尚未成為婦也。況別嫁之語。出自其夫乎。且也在家從父。父母將諾之矣。乃毅然數語。竟挽親心。卒歸張氏。勤力奉養。終身晏如。彼李康侯妻者。殆效法斯人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有一箇姓張的人。他的妻子高氏。是餘姚燭湖地方的人。還沒有嫁過去。姓張的眼睛瞎了。於是就差了媒人到高家去。對他的父母說。我很不幸瞎了眼眼。再不想仰攀你們了。你們的令愛。叫他另外嫁人吧。高家的父親和母親。就要答應他。女兒流着眼淚鼻涕說。凡是男女兩家訂了婚以後。不論是禍是福。彼此就不可以更改的。現在我許給了人家以後。人家纔瞎了眼睛。這是我的命理。應當嫁一箇瞎眼丈夫的緣故。假使我尚且抛棄他。那末還有那一箇再肯嫁給他做妻子呢。若是他為了我不嫁給他。使他受了凍餓。那末我還有什麽面孔。在世界上活着呢。他的父母。也就給女兒一番話感動了。答應仍就和姓張的結婚。高氏嫁到了張家以後。勤勤儉儉地做了工作。養着丈夫。終身好像很安然的樣子。鄉村裏的人。都稱美他的賢德。就給他起了一箇別號。叫做有義氣的婦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四、【陳林義母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母林氏。從守延平。人子己子。一樣恩情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陳韡妻林氏。知書能文。寇擾汀邵延平諸邑。韡起復。守延平兼招捕使。林氏與韡同赴官所。曰。死則俱死。郡人見林至。感激相謂曰。太守攜家。為死守計。我輩何畏。有從奔走王事。而妻子無依者。林氏皆延之州宅。日與遊處。使其子與己子同學。由是人皆効死。及寇平。郡人懷其德。呼曰義母。事聞。誥封清源夫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齊宣王時。有義母。善視前妻之子。陳林氏則善視奔走王事、眷屬無依者之子。且一一延至州宅。日與遊處。並使與己子同學。推其義氣之所至。真可天下一家矣。豈僅為一郡之義母已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陳韡的妻子林氏。曾讀經書。並且能夠做文章。這時候、强盜時時來打劫汀邵延平幾箇地方。陳韡同時也滿了喪服。就在延平地方做着太守官。並且兼管了招捕叛反的官銜。林氏就跟了丈夫一同去上任。並且說。要死就一同死。那地方的人。見了太守的家小也同來。於是就很感激地大家講着。我們看太守帶了家小來。就表示着死守城池的計劃。這樣看來。我們還怕什麽呢。延平地方。有的丈夫為了國事奔走。妻子沒有依靠的人。林氏就請他們到衙門裏來住着。自己同他們一同做了隊伴。叫他們的兒子。和自己的兒子、同在一塊兒讀書。因此這箇地方上的人。箇箇肯盡了死力。等到强盜平了以後。地方上的人紀念林氏的恩德。就箇箇叫他義母。後來這件事。傳到了朝廷裏。皇帝就下詔。封他叫清源夫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五、【郭氏鬻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郭氏饋獄。鬻子得緡。紿夫投水。盡義潔身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戍卒妻郭氏。有殊色。千夫長李悅之。時至其家。戍卒怒。欲殺李。李逃訴縣。論戍卒死罪。郭日饋獄中。獄吏亦悅之。遇戍卒甚厚。囑戍卒以妻與之。當力保其子女。戍卒喜。以告郭。郭曰。我旣以色誤君。尚忍二事乎。歸鬻子女。得三十緡。與戍卒。紿以他往作傭。自投水死。見者以白縣。乃釋戍卒。戍卒感其義。不再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尤物、卽禍水也。非閨房福也。一見於賣餅之婦。再見於戍卒之妻。乃不謂貧賤家婦人之義不可奪如是也。貧者若此。富者當如何。賤者若此。貴者當如何。雖然。天蓋以貧賤顯其婦之節義耳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時候。有箇守邊關的兵士。他的妻子郭氏。生得非常美麗。有箇姓李的千夫長。就喜歡他。常常到他的家裏來。兵士很生氣。想把姓李的殺死。姓李的得知了。就逃到縣裏去告。於是縣裏把兵士定了死刑。郭氏天天到監牢裏去送飯。獄官看了他的相貌。也歡喜了。就待得兵士很好。叫兵士把他的妻子給了他。那末可以竭力保護兵士的兒女們。兵士也很歡喜。就去告訴了妻子郭氏。郭氏說。我旣為了相貌害了你。難道還忍心去嫁兩箇丈夫嗎。因此回到家裏。把自己生的兒女都賣去了。得到了三十千身價錢。都拿來給了丈夫。對丈夫說了假話。說是要到別地方去做工。自己回去。就投在水裏死了。看見了的人。就去稟告縣裏。於是把兵士放了出去。兵士出了監牢以後。很感念他的情義。終身不再娶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六、【李張誓冰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李婦覓骨。臥冰積誠。感魂指示。葬處乃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李伍戍福寧死。妻張氏臥積冰上。自誓曰。天若許妾取夫骨。當得不死。踰月無恙。鄉人異之。相率贈錢。大書其事於衣。行至福寧。問夫葬地。則榛莽四塞。不可識。哀慟欲絕。夫忽降附於童。言動無異。指骨所。張如言發得之。持骨祝曰。信妾夫耶。入口當如冰雪。黏如膠。果然。官義之。使護喪還。給錢使葬。復旌其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許止淨謂張氏孝義艱貞。故令人無閒言。惟竟感其夫魂。附童身。敘死事。示葬所。不亦異乎。倘妻有不良。更復何顔相對。嗚呼。世風不古。道德淪亡。有夫之婦。且以放蕩為平權。更何問夫死後事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的李伍。充軍到福寧地方。竟死了。他的妻子張氏。得知了這箇消息。把身子睡在冰的上面。發了箇咒道。上天若是答應我、去尋了丈夫的尸骨回來。那末這回我是凍不死的。果然這樣的過了一箇多月。並沒有死。地方上的人。都覺得很奇怪。就大家送他銀錢。給他做着路費。把這件事情的原委。大大的寫在衣服外面。這樣的走到了福寧。去尋問丈夫葬着的地方。只看見荊棘野草很高的長着。遮蔽了一切。尋不到他丈夫埋葬的所在。他就哀哀地的哭。差不多哭到要死去的樣子。忽然他丈夫的靈魂。附在一箇小孩子的身上。一切說話和行動的態度。都像活的時候一式一樣。把埋葬尸骨的地方指點給他看。張氏依了他所說的話。在泥土裏發掘開來。果然得到了一副尸骨。張氏就拏了尸骨祝告着說。你真是我丈夫的骨頭。那末嚼在口裏。一定像冰雪一樣的冷。像膠漆一樣的黏。等到嚼在口裏。果然是這樣的。官廳裏的人。也很欽佩他的義烈。因此就叫他搬了喪回去。給了錢叫他去做安葬的費用。並且再在他的門前旌表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七、【汀妻復仇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何氏得夢。夫告遊園。池蛙示狀。殺子伸冤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羅汀妻何氏。美而豔。陳威密殺汀。百計以得何。生二子。何夢汀曰。汝遊園見蛙。我冤可雪矣。越日。威邀何遊園。有蛙攀岸欲上。威以竹格之。蛙仰墜。威笑曰。回思十八年前事。宛似蝦蟆落水時。何詢得其實。乘夜殺二子。出訴冤。收威置極刑。官以威産給何。何曰。妾忘夫事仇。辱身喪義。生且不願。何以産為。遂自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何氏、一賣餅者婦耳。相隔已十八年。中計已生二子。乃彼義氣所感。神鬼欽之。夢魂兆之。池蛙狀之。讐且自道之。觀其自殺時懷中之十六字曰。夫出不幸。妾亦相隨。曰節曰義。庶幾匪虧。能無感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羅汀的妻子何氏。生得非常美麗。有</w:t>
      </w:r>
      <w:r>
        <w:rPr>
          <w:b/>
          <w:bCs/>
          <w:sz w:val="36"/>
          <w:lang w:eastAsia="zh-TW"/>
        </w:rPr>
        <w:t>個</w:t>
      </w:r>
      <w:r>
        <w:rPr>
          <w:b/>
          <w:bCs/>
          <w:sz w:val="36"/>
        </w:rPr>
        <w:t>姓陳名威的人。見了他。就歡喜他。因此用很秘密的手段把羅汀殺死。一方面又用了許多計策。把何氏娶了過去。已經生了兩箇兒子了。有一天的晚上。何氏做夢。看見丈夫羅汀來對他說。你這次到了園裏去遊玩。看見了青蛙的時候。那末我的冤仇。也就可以明白了。過了一天。陳威邀了何氏去遊玩花園。果然有一隻青蛙。在池沿裏攀着。要跳到岸上來。陳威就用竹棒阻了一下。於是這只青蛙。就仰天跌在水裏了。陳威見了。就笑着說。回想起十八年前的一件事。真像這隻蝦蟆落水的時候呵。何氏就要尋根究底的問他。陳威以為和何氏已經做了十八年的夫妻。就是對他說了也無妨害。於是就老老實實地對他說了。何氏就在這天的晚上。把自己所生的兩箇兒子殺死。又到了官廳裏去訴冤。纔把陳威辦了最重的刑罰。官廳裏又把陳威的産業斷給何氏。何氏說。我忘了丈夫。和仇人做着夫妻。污辱了身子。喪失了義氣。活在世上、尚且不願意。還要財産做什麽呢。就自殺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八、【黎女矢死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黎女旣字。矢死守身。辭婚不背。由義居仁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黎女許字陳氏子濂。南海鍾姓者。興巨獄以構陳氏。濂挺身就逮。誓不以難蒙父兄。自分不得出。使辭黎氏之婚。黎氏父母然其辭。欲為女謀別選所歸。黎女矢死自決曰。以身許人。當其有難而背之。不義。出不出未可知。不冀其出。而先以不出絕之。不仁。吾惟有俟之而已。濂旣出。黎女遂歸濂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黎女仁義矣。其未婚夫、亦仁義也。挺身而就逮。不以難蒙父兄。非義乎。自分不得出。乃以婚辭黎女。非仁乎。以仁同仁。以義配義。舍陳濂實不足婚黎女。非黎女亦不可配陳濂。吾因錄黎女而並及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黎家的女兒。是許給陳家的兒子名濂的做妻子。這時候、南海地方有箇姓鍾的人。用了一件重大的案件。去誣害陳家的人。陳濂就挺身而出。給捕班們捉了去。把一切事情都承認了。這樣纔可使得這種罪名。不至於再加到父兄們的身上來。可是自己思量着。捕去了以後。是不能再出來的了。就差了家裏的人。去辭了黎家的婚約。黎家的父母。覺得這樣的辦法也不差。就要給女兒另外揀了人家。黎家的女兒。立了一箇另嫁人家就死的咒。並且說道。已經把身體許給了人家。當着人家有危難的時候。就違背了他們。這是不義的行為。並且陳家的兒子。將來能不能放出來。都是不可預料的。勿去希望他出來。反而先料他是永遠不會出來的樣子。把他們回絕了。這是不仁的舉動。這不義不仁的行為。我是都不肯做的。我只有等候着吧了。後來陳濂竟出來了。於是黎家的女兒。就嫁了過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九、【義顓禱姪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萬姑義顓。哭天拜禱。得賜一男。忠胤以保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萬義姑、名義顓。父鍾。兄文武。皆戰死。家惟繼母曹氏。二嫂陳氏吳氏。吳遺腹六月。姑旦暮拜天曰。萬氏將絕。願賜一男。續忠臣後。我矢不嫁。共撫之。尋生男。名曰全。姑與諸嫠共守。名閥來聘。皆謝絕。訓全讀書。嗣世職。姑年七十余餘卒。姑之祖彬及父兄。皆死王事。母嫂守貞。姑更義著。鄉人稱為四忠三節一義之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撫孤守節、已難矣。況撫姪守貞乎。況未有姪可撫乎。所處者惟一老母。二寡嫂。三代忠臣。行將絕後。以嫂有六月之遺腹。乃旦暮向天哭拜。求得一男。拒媒撫姪。教養兼施。足與魯之義姑齊名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有箇萬義姑。名叫義顓。他的父親名萬鍾。兩箇哥哥大的名叫萬文。小的名叫萬武。都是替國家盡了力。在戰場上死的。家裏的人。除了萬義顓以外。只有一箇後母曹氏。和兩箇嫂嫂。一叫陳氏。一叫吳氏。吳氏嫂嫂懷孕已經有六箇月了。萬義顓很想給嫂嫂生一箇兒子。替萬家繼續了香火。就日夜拜着天地。禱告着說。萬家快要絕了。還望上天送給他一箇男孩子。可以傳了忠臣的後代。倘若真的生了男孩子。那末我立了咒不去嫁人。大家一同撫養着這箇小孩子。後來吳氏果然生了一箇男孩子。給他取了一箇名字叫萬全。義顓就和一班寡婦們大家守着。有許多有名的人家向他來求婚。都謝絕了。親自教着姪兒萬全讀書。後來姪兒長大了。襲了祖父的官職。萬義姑到了七十多嵗纔死。萬義姑的祖父名萬彬的。和他的父親兩箇哥哥。都為了國家大事死的。母親和兩箇嫂嫂。都守着節。義姑更是義氣出了名。所以那地方上的人。都稱他們叫做四忠三節一義的人家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、【沈張伏闕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束妻苦志。妾亦安居。代夫請罪。伏闕上書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明</w:t>
      </w:r>
      <w:r>
        <w:rPr/>
        <w:t>給事中沈束妻張氏。未有子。為置妾潘氏。偕詣京師。適束以抗疏下獄。張謂潘曰。汝年少。且與主君未識面。盍擇所便。潘泣曰。主君抗節。夫人又苦志。婢子獨非人乎。誓死不去。束故家貧。有田十餘畝。嵗入不足以養束父。張潘日夜勤女紅。備橐饘。又自伏闕上書。願以身代束。以全夫婦之義。書奏不報。久之。赦出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義矣哉、張氏之書曰。舅當垂死之年。夫無再生之日。願以身代夫系繋獄。俾夫送父終年。仍赴獄待罪。庶臣夫得復見其父。少伸父子之情。臣以舅付託于於夫。亦得全夫婦之義。聞斯言者。能無動於中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沈束做了給事中的官。他的妻子張氏。因為沒有兒子。就給丈夫備了一箇姨太太潘氏。同着他到京城裏去。恰巧沈束因為上到皇帝裏去的奏章。裏面說着很剛直的話。於是皇帝生了氣。把他關到牢獄裏去了。張氏就對潘氏說。你年紀很輕。並且和丈夫還沒有見過面。不必在這裏吃喫苦的。最好依着心裏喜歡的去做吧。潘氏就流着眼淚說。老爺盡了忠。去勸諫皇上。夫人又苦苦地守着節。難道我不是人麽。死也不肯去。沈束的家裏。原來是很貧苦的。只有十多畝田。一年的收穫。還養不了他的父親。於是張氏潘氏兩箇人。日夜勤勤儉儉地做着女工。纔得喫着粥。過了很辛苦的日子。後來張氏又跪在皇帝殿下上了書。書裏面說。情願自己代替了丈夫。以顧全夫婦的恩義。可是皇上並沒有回答他。過了許多時候。沈束就赦罪出來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一、【張女撫輝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張女兄歿。姪幼家貧。嫂氏改適。撫孤終身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張氏女、桂林人。年十五。父母與兄俱亡。惟遺一姪名輝。年甫六嵗。家無遺業。四壁蕭條。嫂劉氏不能安。女察劉氏難守。乃謂之曰。兄不幸。遺孤惟輝。吾父母血胤系繋之也。吾為張氏之女。義當為父母存孤。使胤毋絕。敢復累嫂長居貧哉。劉氏遂改適。女撫輝成立。不嫁以終。後輝之子孫。立女主於別室。而世祀焉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張女之處境苦矣。年僅十五。父母俱喪。兄又亡。姪又稚。家又貧。嫂又不安。危哉張氏之胤也。設非女之毅然決然。俾嫂改適。矢志不嫁。仗義存孤。安保其姪之不無或失耶。張女義且智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有箇張家的女子。是桂林地方的人。年紀十五嵗了。他的父親和哥哥都已去世。只遺下了一箇姪兒名叫張輝的。年紀只有六嵗。家裏沒有一些兒産業。所以很呈現了蕭條的景象。他的嫂嫂劉氏。過不慣這樣的苦日子。想去嫁人。張女覺察到劉氏是難以守節的了。就對劉氏說。哥哥不幸死了。只遺下了一箇姪子。我父親母親的血統。完全在姪兒的身上。我是張家的女兒。照道理講。是應當替了父母。撫養着孤苦伶仃的姪兒。纔可使得張家血統不致於斷絕。這都是我所應該負擔的事。那裏敢連累了嫂子。也一同過着貧苦的日子呢。於是劉氏就嫁了人。張女竟把姪兒張輝撫養了成人。終身不出嫁。後來張輝的子孫。就在另外一閒的房子裏。立了張女的牌位。世世代代祭祀着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二、【翠梅甘虐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翠梅主虐。甘受不辭。終身以義。卒復葬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陸陳氏之婢翠梅。旣嫁。敬事陳。依戀不去。陳早寡。性嚴重。翠梅候顔色惟謹。應對稍失節。陳輒手批其頰。後翠梅且老。而陳之虐性弗改。翠梅亦卒無慍色。或怪而問之。翠梅曰。吾自幼受彼家養育。貧而棄之。如不義何。或曰。彼虐如此。汝尚何戀。翠梅曰。彼自行彼法。吾自盡吾心。聞者慚服。陳亡。殮葬皆翠梅營之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翠梅有夫且有子。非窮無所歸也。年三十七。其夫若子謂之曰。吾等安事此煢煢者。翠梅不忍。夫棄翠梅而別室。子亦自去。獨翠梅以義故。終身甘之事之。卒復殮之葬之。其義尤足多矣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陸陳氏有箇丫環。名叫翠梅。翠梅嫁了人以後。仍然很恭敬地服侍陳氏。依戀着不肯去。陳氏早年就沒有了丈夫。生性非常嚴厲。翠梅很小心地、去伺候他臉上的喜怒。有時候應對遲慢了一點。陳氏就常常用手打他的耳光。後來翠梅的年紀老了。可是陳氏不好的脾氣。依舊沒有改。翠梅也從來沒有一點怨恨的顔色。有人覺得他非常奇怪。就去問他道。你也有丈夫。也有兒子。為什麽不回到自己的家裏去。反而情願受着虐待呢。翠梅回答道。我幼小就受了他家裏養育的恩典。現在見了他家裏窮了。就丟了他去。這是不義的行為呵。也有人對翠梅說。他這樣的虐待你。你對他還有什麽留戀呢。翠梅說。他行他的法子。我盡我的心腸。勸他的人。聽了這種說話。也覺得很慚愧。心裏也就非常的佩服他。後來陳氏死了。入殮安葬種種事務。都是翠梅替他經營的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三、【張霍守堡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霍氏守堡。奮勇當先。僮僕力助。宗族獲全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張銓妻霍氏。冀南人。流賊犯境。眾議棄堡而去。霍氏語其少子曰。避賊而出。家先不保。出而遇賊。身更不免。等死耳。死於家。不猶愈死於野乎。且我果堅守。則賊必不得志。乃躬率僮僕。助守禦。賊至。環攻之。堡中矢石并發。賊不能剋。旋卽引去。避山谷者多被淫掠。惟張氏宗族獲全。副使王肇生表之。曰夫人堡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襄陽有夫人城。而冀南乃有夫人堡。要皆忠義之氣。集以守之耳。世之所以喪地失城者。雖未必盡出於自餒。而出於自餒者實多。彼避山谷者。卒被淫掠矣。獨守堡者且全宗族。非集義所生者而何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時候。張銓的妻子霍氏。是冀南人。流賊來攻打那箇地方。一班人商議預備放棄了這箇城堡。大家逃了去。霍氏就對他的小兒子說。假使我們為了避着强盜出去。那末我的家先不保了。出走的時候。不幸遇見了流賊。那末性命也保不了。旣然同是一箇死。死在家裏。比了死在郊野裡。不是好着許多麽。並且我們能夠很堅固地守着。流賊也攻不破我們的呵。於是就親自帶領了童僕。幫着守了這箇小城。流賊來了。在堡的四面攻打着。忽然堡裏面發出了許多的箭和石子來。流賊攻打不下。就去了。這時候、躱在深山野谷裏的人。很多給流賊姦淫的。搶掠的。只有張家族裏的人。都很安全。按察司副使王肇生。就把那箇堡稱做了夫人堡。表揚着霍氏的功勞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十四、【薛門全義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薛氏全家。王事倥</w:t>
      </w:r>
      <w:r>
        <w:rPr>
          <w:rFonts w:ascii="宋体;SimSun" w:hAnsi="宋体;SimSun" w:cs="宋体;SimSun"/>
          <w:b/>
          <w:sz w:val="36"/>
          <w:szCs w:val="36"/>
        </w:rPr>
        <w:t>偬</w:t>
      </w:r>
      <w:r>
        <w:rPr>
          <w:b/>
          <w:bCs/>
          <w:sz w:val="36"/>
        </w:rPr>
        <w:t>。彼侍婢兮。亦為義動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永歷帝奔緬甸。昆明諸生薛大觀歎息。顧其子之翰曰。吾不惜七尺軀。為天下明大義。汝其勉之。之翰曰。大人死忠。兒當死孝。大觀曰。汝有母在。時其母適在旁。顧之翰妻曰。彼父子死忠孝。而吾兩人獨不死節義耶。其侍女方抱幼子。問曰。主人皆死。何以處我。大觀曰。爾能死亦善。於是五人偕赴城北黑龍潭死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忠孝節義。萃於一門。要之皆死義耳。父死子從。夫死妻從。姑死婦從。主死婢從。最奇者。次日諸屍浮水上。幼子在侍女懷中。兩手堅抱如故。而其次女適人。避兵山中。亦同日赴火盡節。其母死女從乎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【白話解釋】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bdr w:val="single" w:sz="4" w:space="0" w:color="000000"/>
        </w:rPr>
        <w:t>明</w:t>
      </w:r>
      <w:r>
        <w:rPr>
          <w:b/>
          <w:bCs/>
          <w:sz w:val="36"/>
        </w:rPr>
        <w:t>朝末年。永歷皇帝逃到了緬甸去。這時候、昆明地方有箇秀才。姓薛名大觀的。覺得明朝的天下。是保不住的了。因此就對着他的兒子薛之翰說。我不惜犧牲七尺的身體。盡了忠去為天下明着大義。你應當自己勉勵着自己呵。薛之翰說。父親盡忠死了。那末兒子也當盡了孝死。薛大觀說。你還有母親在着呢。這時候、薛之翰的母親正在旁邊。就對薛之翰的妻子道。他們父子兩箇。有的為了忠死。有的為了孝死。難道我們兩箇。獨不肯為了節義死嗎。這時候有箇丫頭。正抱着薛大觀的小兒子在旁邊立着。聽了主人們都要去死了。就問着道。主人們都死。叫我怎麽樣呢。薛大觀說。你能夠跟了我們同死。也是很好的。於是五箇人。一同投在城北的黑龍潭裏死了。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緒餘】</w:t>
      </w:r>
    </w:p>
    <w:p>
      <w:pPr>
        <w:pStyle w:val="2"/>
        <w:rPr/>
      </w:pPr>
      <w:r>
        <w:rPr/>
        <w:t>女子之義。當以名分所在。各盡其責。盡其責所當盡。卽為盡義。本乎自然之性。而出乎相感之情。其志也潔以貞。其行也勤以固。刀鋸在前。虎狼在後。一若無所聞知。悍然而無所慮。恬然而無所疑。百折不撓之概。直足以懾鬼神而破金石。皎乎若日星之炳而不可及。巍乎若山嶽之峻而不可登。浩乎若江海之淵而不可窮。懍乎若宗廟之嚴而不可瀆。是集義所生者。非義襲而取之也。行有不慊於心。則餒矣。至若命之不榖。時與願違。朱顔無自免之方。白刃豈甘心之地。然而一死之外。更無他圖。則舍生取義。亦足多矣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大方广文化公益网</w:t>
      </w:r>
    </w:p>
    <w:p>
      <w:pPr>
        <w:pStyle w:val="2"/>
        <w:ind w:hanging="0"/>
        <w:jc w:val="center"/>
        <w:rPr/>
      </w:pPr>
      <w:r>
        <w:rPr/>
        <w:t>恭制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本缩进 2"/>
    <w:basedOn w:val="Normal"/>
    <w:qFormat/>
    <w:pPr>
      <w:ind w:firstLine="723"/>
      <w:jc w:val="left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0:00Z</dcterms:created>
  <dc:creator>jz</dc:creator>
  <dc:description/>
  <cp:keywords/>
  <dc:language>en-US</dc:language>
  <cp:lastModifiedBy>user</cp:lastModifiedBy>
  <dcterms:modified xsi:type="dcterms:W3CDTF">2011-04-14T22:52:00Z</dcterms:modified>
  <cp:revision>173</cp:revision>
  <dc:subject/>
  <dc:title>《德育课本》初集第一册 </dc:title>
</cp:coreProperties>
</file>