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lang w:eastAsia="zh-TW"/>
        </w:rPr>
        <w:t>《德育課本》四集第二冊</w:t>
      </w:r>
      <w:r>
        <w:rPr>
          <w:rFonts w:ascii="宋体;SimSun" w:hAnsi="宋体;SimSun" w:cs="宋体;SimSun"/>
          <w:b/>
          <w:bCs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lang w:eastAsia="zh-TW"/>
        </w:rPr>
        <w:t>忠</w:t>
      </w:r>
      <w:r>
        <w:rPr>
          <w:rFonts w:ascii="宋体;SimSun" w:hAnsi="宋体;SimSun" w:cs="宋体;SimSun"/>
          <w:b/>
          <w:bCs/>
          <w:sz w:val="44"/>
        </w:rPr>
        <w:t>篇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</w:rPr>
      </w:pPr>
      <w:r>
        <w:rPr>
          <w:rFonts w:cs="宋体;SimSun" w:ascii="宋体;SimSun" w:hAnsi="宋体;SimSun"/>
          <w:b/>
          <w:bCs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一、【齊姜重國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szCs w:val="36"/>
          <w:lang w:eastAsia="zh-TW"/>
        </w:rPr>
      </w:pPr>
      <w:r>
        <w:rPr>
          <w:rFonts w:ascii="宋体;SimSun" w:hAnsi="宋体;SimSun" w:cs="宋体;SimSun"/>
          <w:b/>
          <w:sz w:val="36"/>
          <w:szCs w:val="36"/>
          <w:lang w:eastAsia="zh-TW"/>
        </w:rPr>
        <w:t>齊姜重國。</w:t>
      </w:r>
      <w:r>
        <w:rPr>
          <w:rFonts w:ascii="宋体;SimSun" w:hAnsi="宋体;SimSun" w:cs="宋体;SimSun"/>
          <w:b/>
          <w:sz w:val="36"/>
          <w:szCs w:val="36"/>
        </w:rPr>
        <w:t>袵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席為輕。謀於舅犯。醉夫以行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晉公子重耳與舅犯奔齊。桓公妻以齊姜。遇之甚善。有馬二十乘。公子安之。子犯知公子之安齊也。欲行而患之。與從者謀於桑下。蠶妾在焉。告姜氏。姜殺之。言於公子。勉其以晉國為重。公子不動。姜以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詩喻之。公子不聽。姜與舅犯謀。醉。載之以行。秦穆公乃以兵內於晉。是為文公。迎齊姜以為夫人。遂霸天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齊姜以公子重耳去晉。晉無寧</w:t>
      </w:r>
      <w:r>
        <w:rPr>
          <w:rFonts w:ascii="宋体;SimSun" w:hAnsi="宋体;SimSun" w:cs="宋体;SimSun"/>
          <w:b/>
          <w:bCs/>
          <w:sz w:val="36"/>
        </w:rPr>
        <w:t>嵗</w:t>
      </w:r>
      <w:r>
        <w:rPr>
          <w:rFonts w:ascii="宋体;SimSun" w:hAnsi="宋体;SimSun" w:cs="宋体;SimSun"/>
          <w:b/>
          <w:bCs/>
          <w:sz w:val="36"/>
          <w:lang w:eastAsia="zh-TW"/>
        </w:rPr>
        <w:t>。天未亡晉。有晉國者。非重耳不可。故殺其蠶妾。勉其良人。不聽、則謀於其舅。醉之以行。寧捐</w:t>
      </w:r>
      <w:r>
        <w:rPr>
          <w:rFonts w:ascii="宋体;SimSun" w:hAnsi="宋体;SimSun" w:cs="宋体;SimSun"/>
          <w:b/>
          <w:sz w:val="36"/>
          <w:szCs w:val="36"/>
          <w:lang w:eastAsia="zh-TW"/>
        </w:rPr>
        <w:t>袵</w:t>
      </w:r>
      <w:r>
        <w:rPr>
          <w:rFonts w:ascii="宋体;SimSun" w:hAnsi="宋体;SimSun" w:cs="宋体;SimSun"/>
          <w:b/>
          <w:bCs/>
          <w:sz w:val="36"/>
          <w:lang w:eastAsia="zh-TW"/>
        </w:rPr>
        <w:t>席之私。望以社稷之重。其忠於公子也。實其忠於晉國也。姜也賢乎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晉國的國君獻公偏信了婦人的話。把世子申生殺死了。國裏面發生了變故。於是有箇公子名叫重耳的。就同了他的舅舅叫子犯的幾箇人。逃到齊國去了。齊桓公就把齊姜嫁給他做妻子。並且看待他非常的好。家裏也有了二十匹駕車的馬。公子重耳就很安心地在齊國住下了。舅犯看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公子貪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富貴。苟安在齊國。心裏很不以為善。就預備想一箇法子。使大家一同走了。他就同了跟從的人。在一棵桑樹下</w:t>
      </w:r>
      <w:r>
        <w:rPr>
          <w:rFonts w:ascii="宋体;SimSun" w:hAnsi="宋体;SimSun" w:cs="宋体;SimSun"/>
          <w:b/>
          <w:bCs/>
          <w:sz w:val="36"/>
        </w:rPr>
        <w:t>面</w:t>
      </w:r>
      <w:r>
        <w:rPr>
          <w:rFonts w:ascii="宋体;SimSun" w:hAnsi="宋体;SimSun" w:cs="宋体;SimSun"/>
          <w:b/>
          <w:bCs/>
          <w:sz w:val="36"/>
          <w:lang w:eastAsia="zh-TW"/>
        </w:rPr>
        <w:t>會議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。想找條出路。那裏曉得養蠶的女子也在那裏。把一切都聽了去。回去就告訴了齊姜。齊姜思量</w:t>
      </w:r>
      <w:r>
        <w:rPr>
          <w:rFonts w:ascii="宋体;SimSun" w:hAnsi="宋体;SimSun" w:cs="宋体;SimSun"/>
          <w:b/>
          <w:bCs/>
          <w:sz w:val="36"/>
        </w:rPr>
        <w:t>着。</w:t>
      </w:r>
      <w:r>
        <w:rPr>
          <w:rFonts w:ascii="宋体;SimSun" w:hAnsi="宋体;SimSun" w:cs="宋体;SimSun"/>
          <w:b/>
          <w:bCs/>
          <w:sz w:val="36"/>
          <w:lang w:eastAsia="zh-TW"/>
        </w:rPr>
        <w:t>假使把這件事傳了出去。對於重耳是大大的不利。於是把飼蠶的女子殺了。一方面又去對公子重耳說。叫他要把晉國的國家看得重要。公子重耳聽了。心裏並不感動。他又讀了一章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詩比喻給他聽。那章詩裏說。莘莘征夫。每懷靡及。夙夜征行。猶恐不及。這四句詩。就是叫他快點走的意思。公子重耳依舊不肯聽他。齊姜覺得勸解是沒有功效的了。就和舅犯想了一箇計策。用酒把重耳灌醉了。然後用車子載了他。離開齊國。到了後來。秦穆公用了兵力。把公子重耳送到晉國去。登了位。就是文公了。把齊姜迎了來。做了夫人。這箇晉文公就是五霸之中的一箇人物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、【虞娟諫君】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6"/>
          <w:lang w:eastAsia="zh-TW"/>
        </w:rPr>
        <w:t xml:space="preserve">    </w:t>
      </w:r>
      <w:r>
        <w:rPr>
          <w:rFonts w:ascii="宋体;SimSun" w:hAnsi="宋体;SimSun" w:cs="宋体;SimSun"/>
          <w:b/>
          <w:bCs/>
          <w:sz w:val="36"/>
          <w:lang w:eastAsia="zh-TW"/>
        </w:rPr>
        <w:t>虞娟直諫。惓惓忠忱。幾瀕於死。卒悟君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齊侯因齊立九年。不治政事。佞臣周破胡專權蒙蔽。即墨大夫賢。日毀之。阿大夫不賢。日譽之。齊侯夫人虞娟諫曰。破胡讒諛。不可不去。齊侯不聽。破胡恨娟。中以罪。有司得破胡賂。誣其詞。上之。齊侯以詞不合。召娟自問。娟自引二罪再諫。齊侯察得實。乃封即墨大夫萬</w:t>
      </w:r>
      <w:r>
        <w:rPr>
          <w:rFonts w:ascii="宋体;SimSun" w:hAnsi="宋体;SimSun" w:cs="宋体;SimSun"/>
          <w:b/>
          <w:bCs/>
          <w:sz w:val="36"/>
        </w:rPr>
        <w:t>户</w:t>
      </w:r>
      <w:r>
        <w:rPr>
          <w:rFonts w:ascii="宋体;SimSun" w:hAnsi="宋体;SimSun" w:cs="宋体;SimSun"/>
          <w:b/>
          <w:bCs/>
          <w:sz w:val="36"/>
          <w:lang w:eastAsia="zh-TW"/>
        </w:rPr>
        <w:t>。烹阿大夫與破胡。勵精圖治。齊遂以强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虞娟慮國之危殆。直言以諫。致遭小人之恨。幾瀕於死。而惓惓忠忱。十餘年來。冀幸補一言以救國。未嘗一日忘也。卒以自引二罪而再諫。雖死不恨。得悟君心。復强齊國。婦言之不可以已也如是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朝齊國的國君因齊。登了位有九年了。他永不去治理國家的政事。有一箇奸臣叫做周破胡。用了蒙蔽的手段。獨自包攬了國內的大權。齊國裏有箇即墨縣的縣官很好。可是周破胡天天在國君那兒。說他的壞處。有箇阿縣的縣官很不好。可是周破胡在國君的那兒。天天稱美他。齊侯的夫人虞娟。就去勸齊侯。說、像周破胡這樣好讒諛的奸臣。不可不把他削了職。可是齊侯不肯聽他。周破胡得知了這回事。非常恨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虞娟。就尋了一種罪名。加在虞娟的身上。詢問官得了周破胡的賄賂。就用莫須有的罪名定下了。奏上到齊侯那兒。齊侯看了。覺得裏面有可疑的地方。就把虞娟召了來。親自審問。虞娟自己承認了兩種罪名。再去勸諫齊侯。齊侯覺得虞娟所說的話。是很實在的。就大大的覺悟了。於是封了</w:t>
      </w:r>
      <w:r>
        <w:rPr>
          <w:rFonts w:ascii="宋体;SimSun" w:hAnsi="宋体;SimSun" w:cs="宋体;SimSun"/>
          <w:b/>
          <w:bCs/>
          <w:sz w:val="36"/>
        </w:rPr>
        <w:t>即</w:t>
      </w:r>
      <w:r>
        <w:rPr>
          <w:rFonts w:ascii="宋体;SimSun" w:hAnsi="宋体;SimSun" w:cs="宋体;SimSun"/>
          <w:b/>
          <w:bCs/>
          <w:sz w:val="36"/>
          <w:lang w:eastAsia="zh-TW"/>
        </w:rPr>
        <w:t>墨縣的縣官一萬</w:t>
      </w:r>
      <w:r>
        <w:rPr>
          <w:rFonts w:ascii="宋体;SimSun" w:hAnsi="宋体;SimSun" w:cs="宋体;SimSun"/>
          <w:b/>
          <w:bCs/>
          <w:sz w:val="36"/>
        </w:rPr>
        <w:t>户户</w:t>
      </w:r>
      <w:r>
        <w:rPr>
          <w:rFonts w:ascii="宋体;SimSun" w:hAnsi="宋体;SimSun" w:cs="宋体;SimSun"/>
          <w:b/>
          <w:bCs/>
          <w:sz w:val="36"/>
          <w:lang w:eastAsia="zh-TW"/>
        </w:rPr>
        <w:t>口。給他做俸祿。把阿縣的縣官和周破胡兩箇人。用大鍋子把他們煮死了。一方面打起了精神。很勤勵地去治理國家。齊國就强大起來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三、【發母數子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子發之母。數子自私。叩首謝過。然後納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楚將子發攻秦。絕糧。使人請於王。因使問母。母問使曰。士卒無恙乎。對曰。分菽粒而食之。又問將軍無恙乎。對曰。朝夕</w:t>
      </w:r>
      <w:r>
        <w:rPr>
          <w:rFonts w:ascii="宋体;SimSun" w:hAnsi="宋体;SimSun" w:cs="宋体;SimSun"/>
          <w:b/>
          <w:bCs/>
          <w:sz w:val="36"/>
          <w:szCs w:val="32"/>
          <w:lang w:eastAsia="zh-TW"/>
        </w:rPr>
        <w:t>芻</w:t>
      </w:r>
      <w:r>
        <w:rPr>
          <w:rFonts w:ascii="宋体;SimSun" w:hAnsi="宋体;SimSun" w:cs="宋体;SimSun"/>
          <w:b/>
          <w:bCs/>
          <w:sz w:val="36"/>
          <w:lang w:eastAsia="zh-TW"/>
        </w:rPr>
        <w:t>豢黍粱。子發破秦歸。其母不納。使人數之曰。昔句踐共醇酒。而戰自五也。共糗</w:t>
      </w:r>
      <w:r>
        <w:rPr>
          <w:rFonts w:ascii="宋体;SimSun" w:hAnsi="宋体;SimSun" w:cs="宋体;SimSun"/>
          <w:b/>
          <w:bCs/>
          <w:sz w:val="36"/>
          <w:szCs w:val="32"/>
          <w:lang w:eastAsia="zh-TW"/>
        </w:rPr>
        <w:t>糒</w:t>
      </w:r>
      <w:r>
        <w:rPr>
          <w:rFonts w:ascii="宋体;SimSun" w:hAnsi="宋体;SimSun" w:cs="宋体;SimSun"/>
          <w:b/>
          <w:bCs/>
          <w:sz w:val="36"/>
          <w:lang w:eastAsia="zh-TW"/>
        </w:rPr>
        <w:t>。而戰自十也。今士卒菽粒。子獨</w:t>
      </w:r>
      <w:r>
        <w:rPr>
          <w:rFonts w:ascii="宋体;SimSun" w:hAnsi="宋体;SimSun" w:cs="宋体;SimSun"/>
          <w:b/>
          <w:bCs/>
          <w:sz w:val="36"/>
          <w:szCs w:val="32"/>
          <w:lang w:eastAsia="zh-TW"/>
        </w:rPr>
        <w:t>芻</w:t>
      </w:r>
      <w:r>
        <w:rPr>
          <w:rFonts w:ascii="宋体;SimSun" w:hAnsi="宋体;SimSun" w:cs="宋体;SimSun"/>
          <w:b/>
          <w:bCs/>
          <w:sz w:val="36"/>
          <w:lang w:eastAsia="zh-TW"/>
        </w:rPr>
        <w:t>豢黍粱。雖幸而勝。非其道矣。子非吾子也。無入吾門。子發叩首謝。母乃納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呂坤曰。子發之母。善教子發哉。今之為子發者。滔滔也。不獨士分菽粒。又從而剝削之矣。不獨己食</w:t>
      </w:r>
      <w:r>
        <w:rPr>
          <w:rFonts w:ascii="宋体;SimSun" w:hAnsi="宋体;SimSun" w:cs="宋体;SimSun"/>
          <w:b/>
          <w:bCs/>
          <w:sz w:val="36"/>
          <w:szCs w:val="32"/>
          <w:lang w:eastAsia="zh-TW"/>
        </w:rPr>
        <w:t>芻</w:t>
      </w:r>
      <w:r>
        <w:rPr>
          <w:rFonts w:ascii="宋体;SimSun" w:hAnsi="宋体;SimSun" w:cs="宋体;SimSun"/>
          <w:b/>
          <w:bCs/>
          <w:sz w:val="36"/>
          <w:lang w:eastAsia="zh-TW"/>
        </w:rPr>
        <w:t>豢黍粱。又充溢於囊橐。狼戾於苞苴矣。噫、豈獨將。將何足責哉。讀此可媿也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周</w:t>
      </w:r>
      <w:r>
        <w:rPr>
          <w:rFonts w:ascii="宋体;SimSun" w:hAnsi="宋体;SimSun" w:cs="宋体;SimSun"/>
          <w:b/>
          <w:bCs/>
          <w:sz w:val="36"/>
          <w:lang w:eastAsia="zh-TW"/>
        </w:rPr>
        <w:t>朝楚國的將官子發。去攻打秦國。軍隊裏的糧食完了。子發就差了人到了楚王那兒。請求接濟。又教差人便路去問候他的母親。子發的母親見了。就問差人道。既然軍隊裏絕了糧。兵士怎</w:t>
      </w:r>
      <w:r>
        <w:rPr>
          <w:rFonts w:ascii="宋体;SimSun" w:hAnsi="宋体;SimSun" w:cs="宋体;SimSun"/>
          <w:b/>
          <w:bCs/>
          <w:sz w:val="36"/>
        </w:rPr>
        <w:t>麽</w:t>
      </w:r>
      <w:r>
        <w:rPr>
          <w:rFonts w:ascii="宋体;SimSun" w:hAnsi="宋体;SimSun" w:cs="宋体;SimSun"/>
          <w:b/>
          <w:bCs/>
          <w:sz w:val="36"/>
          <w:lang w:eastAsia="zh-TW"/>
        </w:rPr>
        <w:t>樣。受不受餓呢。差人說。一班兵士把</w:t>
      </w:r>
      <w:r>
        <w:rPr>
          <w:rFonts w:ascii="宋体;SimSun" w:hAnsi="宋体;SimSun" w:cs="宋体;SimSun"/>
          <w:b/>
          <w:bCs/>
          <w:sz w:val="36"/>
        </w:rPr>
        <w:t>荳</w:t>
      </w:r>
      <w:r>
        <w:rPr>
          <w:rFonts w:ascii="宋体;SimSun" w:hAnsi="宋体;SimSun" w:cs="宋体;SimSun"/>
          <w:b/>
          <w:bCs/>
          <w:sz w:val="36"/>
          <w:lang w:eastAsia="zh-TW"/>
        </w:rPr>
        <w:t>子分了喫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。母親又問道。將軍怎</w:t>
      </w:r>
      <w:r>
        <w:rPr>
          <w:rFonts w:ascii="宋体;SimSun" w:hAnsi="宋体;SimSun" w:cs="宋体;SimSun"/>
          <w:b/>
          <w:bCs/>
          <w:sz w:val="36"/>
        </w:rPr>
        <w:t>麽</w:t>
      </w:r>
      <w:r>
        <w:rPr>
          <w:rFonts w:ascii="宋体;SimSun" w:hAnsi="宋体;SimSun" w:cs="宋体;SimSun"/>
          <w:b/>
          <w:bCs/>
          <w:sz w:val="36"/>
          <w:lang w:eastAsia="zh-TW"/>
        </w:rPr>
        <w:t>樣。受不受餓呢。差人說。將軍嗎。他早夜喫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牛羊犬</w:t>
      </w:r>
      <w:r>
        <w:rPr>
          <w:rFonts w:ascii="宋体;SimSun" w:hAnsi="宋体;SimSun" w:cs="宋体;SimSun"/>
          <w:b/>
          <w:bCs/>
          <w:sz w:val="36"/>
        </w:rPr>
        <w:t>猪</w:t>
      </w:r>
      <w:r>
        <w:rPr>
          <w:rFonts w:ascii="宋体;SimSun" w:hAnsi="宋体;SimSun" w:cs="宋体;SimSun"/>
          <w:b/>
          <w:bCs/>
          <w:sz w:val="36"/>
          <w:lang w:eastAsia="zh-TW"/>
        </w:rPr>
        <w:t>的肉。並且飯也是很精美的呵。後來子發破了秦軍。得勝回來。到了家裏。他的母親關了大門。不肯放他進來。差了人斥責他道。古時候有箇越王句踐。和兵士們一同飲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美酒。所以這班兵士。在戰爭的時候。一箇可以抵當五箇敵人。句踐又和兵士們一同喫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乾糧。所以這班兵士。在戰爭的時候。一箇可以抵當十箇敵人。現在兵士們喫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粗糙的</w:t>
      </w:r>
      <w:r>
        <w:rPr>
          <w:rFonts w:ascii="宋体;SimSun" w:hAnsi="宋体;SimSun" w:cs="宋体;SimSun"/>
          <w:b/>
          <w:bCs/>
          <w:sz w:val="36"/>
        </w:rPr>
        <w:t>荳</w:t>
      </w:r>
      <w:r>
        <w:rPr>
          <w:rFonts w:ascii="宋体;SimSun" w:hAnsi="宋体;SimSun" w:cs="宋体;SimSun"/>
          <w:b/>
          <w:bCs/>
          <w:sz w:val="36"/>
          <w:lang w:eastAsia="zh-TW"/>
        </w:rPr>
        <w:t>。你自己</w:t>
      </w:r>
      <w:r>
        <w:rPr>
          <w:rFonts w:ascii="宋体;SimSun" w:hAnsi="宋体;SimSun" w:cs="宋体;SimSun"/>
          <w:b/>
          <w:bCs/>
          <w:sz w:val="36"/>
        </w:rPr>
        <w:t>却</w:t>
      </w:r>
      <w:r>
        <w:rPr>
          <w:rFonts w:ascii="宋体;SimSun" w:hAnsi="宋体;SimSun" w:cs="宋体;SimSun"/>
          <w:b/>
          <w:bCs/>
          <w:sz w:val="36"/>
          <w:lang w:eastAsia="zh-TW"/>
        </w:rPr>
        <w:t>獨自享受了</w:t>
      </w:r>
      <w:r>
        <w:rPr>
          <w:rFonts w:ascii="宋体;SimSun" w:hAnsi="宋体;SimSun" w:cs="宋体;SimSun"/>
          <w:b/>
          <w:bCs/>
          <w:sz w:val="36"/>
        </w:rPr>
        <w:t>猪</w:t>
      </w:r>
      <w:r>
        <w:rPr>
          <w:rFonts w:ascii="宋体;SimSun" w:hAnsi="宋体;SimSun" w:cs="宋体;SimSun"/>
          <w:b/>
          <w:bCs/>
          <w:sz w:val="36"/>
          <w:lang w:eastAsia="zh-TW"/>
        </w:rPr>
        <w:t>羊的肉。很好的飯。雖然你幸而打了勝仗。可是這不合於理的。這是徼倖的。你這樣就不是我的兒子。不要走進我的門裏來。子發聽了。叩頭謝罪。他的母親纔開了門。放他進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四、【陵母伏劍】</w:t>
      </w:r>
    </w:p>
    <w:p>
      <w:pPr>
        <w:pStyle w:val="Normal"/>
        <w:ind w:firstLine="723"/>
        <w:jc w:val="left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王陵之母。知漢必興。殺身固子。萬世所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王陵始為縣豪。高祖微時。兄事陵。及高祖起沛。陵亦聚眾數千。以兵屬漢王。項羽與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為敵國。得陵母。置軍中。陵使至。則東嚮坐陵母。欲以招陵。陵母私送使者泣曰。為老妾語陵。善事漢王。漢王長者。無以老妾故。懷二心。言妾已死也。乃伏劍而死。項羽怒。烹之。陵終與高祖定天下。位至丞相封侯。傳爵五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呂坤謂陵母知興之智。殺身之勇。皆士君子所難。獨怪夫陵不暫歸楚以全母。何忍母之見拘。而甘心以赴功名之會乎。雖然。陵必未及知也。陵母之死。蓋知陵必為己歸楚。故先伏劍以安其心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王陵在縣裏已是箇有名的英雄了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高祖還沒有富貴的時候。把王陵和哥哥一樣的看待。等到高祖在沛縣起了義。王陵也就聚合了幾千箇人。去</w:t>
      </w:r>
      <w:r>
        <w:rPr>
          <w:rFonts w:ascii="宋体;SimSun" w:hAnsi="宋体;SimSun" w:cs="宋体;SimSun"/>
          <w:b/>
          <w:bCs/>
          <w:sz w:val="36"/>
        </w:rPr>
        <w:t>帮助</w:t>
      </w:r>
      <w:r>
        <w:rPr>
          <w:rFonts w:ascii="宋体;SimSun" w:hAnsi="宋体;SimSun" w:cs="宋体;SimSun"/>
          <w:b/>
          <w:bCs/>
          <w:sz w:val="36"/>
          <w:lang w:eastAsia="zh-TW"/>
        </w:rPr>
        <w:t>漢王。那時候楚霸王項羽和漢是對敵的國家。楚軍裏把王陵的母親捉到了。把他留在軍隊裏。王陵差人來了。楚軍就把王陵的母親。朝東坐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。他們的意思。就是想把王陵招了來。投降楚軍。王陵的母親就暗地裏流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眼淚。偷偷地對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來人道。你回去的時候。代我老太婆對王陵說。好好地服事漢王。漢王的做人。很謹慎。很厚道。將來一定能夠成大事業的。叫我的兒子不要為了我老太婆的緣故。生了兩種心腸。你還可對他說。我已經死了。於是就用寶劍自刎了。項羽得知了非常的生氣。就把他放在鍋子裏煮了。後來王陵終於跟了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漢</w:t>
      </w:r>
      <w:r>
        <w:rPr>
          <w:rFonts w:ascii="宋体;SimSun" w:hAnsi="宋体;SimSun" w:cs="宋体;SimSun"/>
          <w:b/>
          <w:bCs/>
          <w:sz w:val="36"/>
          <w:lang w:eastAsia="zh-TW"/>
        </w:rPr>
        <w:t>高祖打定天下。官一直做到宰相。封了侯。這箇侯爵傳了五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五、【青青乞代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翟婢</w:t>
      </w:r>
      <w:r>
        <w:rPr>
          <w:rFonts w:ascii="宋体;SimSun" w:hAnsi="宋体;SimSun" w:cs="宋体;SimSun"/>
          <w:b/>
          <w:bCs/>
          <w:sz w:val="36"/>
        </w:rPr>
        <w:t>靑靑</w:t>
      </w:r>
      <w:r>
        <w:rPr>
          <w:rFonts w:ascii="宋体;SimSun" w:hAnsi="宋体;SimSun" w:cs="宋体;SimSun"/>
          <w:b/>
          <w:bCs/>
          <w:sz w:val="36"/>
          <w:lang w:eastAsia="zh-TW"/>
        </w:rPr>
        <w:t>。以身代素。主死何生。罵賊不懼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lang w:eastAsia="zh-TW"/>
        </w:rPr>
        <w:t>翟女素之婢青青。會稽人。史佚其姓。素為士族之女。已受聘而未嫁。遭賊。賊欲犯之。不從。賊臨以白刃。青青乃跪而泣曰。無驚我姑氏。青青乞代。賊遂殺素而犯青青。青青曰。吾欲代者。冀全吾主之名節性命耳。今已死矣。吾誰代耶。賊曰。不從將同死。青青曰。吾主已死。我何生為。遂罵賊。賊怒。復殺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青青初欲以身代主。繼復以身殉主。蓋其心中惟知有主。故不計其他耳。呂坤謂青之代素。忠也。不受辱。貞也。忠貞二字。士君子且難。況婢女乎。不錄素者何。節女不可勝錄。余因錄青以見素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晉</w:t>
      </w:r>
      <w:r>
        <w:rPr>
          <w:rFonts w:ascii="宋体;SimSun" w:hAnsi="宋体;SimSun" w:cs="宋体;SimSun"/>
          <w:b/>
          <w:bCs/>
          <w:sz w:val="36"/>
          <w:lang w:eastAsia="zh-TW"/>
        </w:rPr>
        <w:t>朝翟女素的丫環。名叫青青。是會稽地方的人。因為年代久遠。他的姓氏也就不得而知了。他的主人家翟素。是書香人家的女兒。已經許給人家。可是還沒有出嫁。有一次。遇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了强盜。强盜就要强姦他。翟素不肯。强盜用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雪白的刀逼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他。要他答應。青青見了就跪下了。哭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對强盜說。不要使我的主人受了驚。我青青情願代他。强盜就把翟素殺死了。再想侵犯青青。青青就說。我先前所以說要代。就是為了顧全我主人的名節和性命的緣故。現在主人已經死了。我又去代那一箇呢。强盜說。不肯從我的一同殺死。青青說。我的主人已經死了。我又要活</w:t>
      </w:r>
      <w:r>
        <w:rPr>
          <w:rFonts w:ascii="宋体;SimSun" w:hAnsi="宋体;SimSun" w:cs="宋体;SimSun"/>
          <w:b/>
          <w:bCs/>
          <w:sz w:val="36"/>
        </w:rPr>
        <w:t>着</w:t>
      </w:r>
      <w:r>
        <w:rPr>
          <w:rFonts w:ascii="宋体;SimSun" w:hAnsi="宋体;SimSun" w:cs="宋体;SimSun"/>
          <w:b/>
          <w:bCs/>
          <w:sz w:val="36"/>
          <w:lang w:eastAsia="zh-TW"/>
        </w:rPr>
        <w:t>做什</w:t>
      </w:r>
      <w:r>
        <w:rPr>
          <w:rFonts w:ascii="宋体;SimSun" w:hAnsi="宋体;SimSun" w:cs="宋体;SimSun"/>
          <w:b/>
          <w:bCs/>
          <w:sz w:val="36"/>
        </w:rPr>
        <w:t>麽</w:t>
      </w:r>
      <w:r>
        <w:rPr>
          <w:rFonts w:ascii="宋体;SimSun" w:hAnsi="宋体;SimSun" w:cs="宋体;SimSun"/>
          <w:b/>
          <w:bCs/>
          <w:sz w:val="36"/>
          <w:lang w:eastAsia="zh-TW"/>
        </w:rPr>
        <w:t>呢。就把强盜大大的罵了一番。强盜發了怒。又把青青殺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六、【苟劉保城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苟妻劉氏。代夫厲兵。喻以忠節。得雨保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北魏</w:t>
      </w:r>
      <w:r>
        <w:rPr>
          <w:rFonts w:ascii="宋体;SimSun" w:hAnsi="宋体;SimSun" w:cs="宋体;SimSun"/>
          <w:b/>
          <w:bCs/>
          <w:sz w:val="36"/>
          <w:lang w:eastAsia="zh-TW"/>
        </w:rPr>
        <w:t>苟金龍守梓潼。兼主關城戍事。梁主遣眾圍攻。金龍在病。眾甚危懼。其妻劉氏。遂率城民修理戰具。一夜悉成。拒戰百餘日。兵士死傷過半。戍副高景陰圖叛。劉氏斬之。自與將士分衣減食。勞逸必同。井在外城。尋為賊陷。城中絕水。劉氏集長幼。喻以忠節。相率告天。俄而澍雨。人心益固。會益州援兵至。圍乃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修理戰具。一夜悉成。相率守城。拒戰百日。均勞逸於將士。斬叛逆之黨徒。一婦人耳。而能忠於患難若是。甚且城中絕水。岌岌可危。乃以忠節二字。曉喻城民。竟能感動天心。沛霖解困。忠焉能勿誨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十六國時候。北魏國的苟金龍守着梓潼縣。並且兼管邊關防的事務。有一次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sz w:val="36"/>
          <w:lang w:eastAsia="zh-TW"/>
        </w:rPr>
        <w:t>朝的皇帝派了兵來攻打。不湊巧這時候苟金龍正生着病。一般人都覺得非常危險。心裏都很怕懼。苟金龍的妻子劉氏。倒是很勇敢很忠心。就帶領了城裏面的百姓。去修理打仗的工具。不過一箇晚上的工夫。都修理好了。和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梁</w:t>
      </w:r>
      <w:r>
        <w:rPr>
          <w:rFonts w:ascii="宋体;SimSun" w:hAnsi="宋体;SimSun" w:cs="宋体;SimSun"/>
          <w:b/>
          <w:bCs/>
          <w:sz w:val="36"/>
          <w:lang w:eastAsia="zh-TW"/>
        </w:rPr>
        <w:t>朝的軍隊戰了一百多天。城裏的兵士。死的傷的有了一半多。這時候邊關的副守官叫高景。就生了壞念頭。暗暗地預備謀反。劉氏曉得了他的陰謀。就把他殺了。自己和將士們分着衣裳穿。減着東西喫。將士們做着勞苦的事。他也跟着勞苦。將士們安逸了。他纔肯安逸。這箇城的井。是在外城裏的。後來外城給敵人攻下了。城裏面斷絕了水的供給。劉氏把城裏面老老小小的人都叫了來。對他們說着盡忠盡節的大道理。並且一同禱告着天地。果然一忽兒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/>
          <w:b/>
          <w:bCs/>
          <w:sz w:val="36"/>
          <w:lang w:eastAsia="zh-TW"/>
        </w:rPr>
        <w:t>人人所希望着的雨。就從天上落下來了。因此人心愈加穩固。剛巧益州的救兵到了。於是就解了圍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七、【徐惠匡君】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36"/>
          <w:lang w:eastAsia="zh-TW"/>
        </w:rPr>
        <w:t xml:space="preserve">    </w:t>
      </w:r>
      <w:r>
        <w:rPr>
          <w:rFonts w:ascii="宋体;SimSun" w:hAnsi="宋体;SimSun" w:cs="宋体;SimSun"/>
          <w:b/>
          <w:bCs/>
          <w:sz w:val="36"/>
          <w:lang w:eastAsia="zh-TW"/>
        </w:rPr>
        <w:t>賢妃徐惠。上疏糾繩。帝崩哀慕。願侍園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徐賢妃、名惠。湖州人。生五月而能言。四嵗誦論語毛詩。八嵗能屬文。徧涉經史。手不釋卷。貞觀中。納為充容。每應制詩文誥敕。揮翰立成。詞華綺贍。太宗晚年好土木。動干戈。海內騷然。徐充容上疏。陳詞宛轉。竭盡忠忱。帝納其言而止。帝崩。哀慕成疾。進藥不服。曰、上遇我厚。得先狗馬。永侍園陵。足矣。卒年二十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長孫</w:t>
      </w:r>
      <w:r>
        <w:rPr>
          <w:rFonts w:ascii="宋体;SimSun" w:hAnsi="宋体;SimSun" w:cs="宋体;SimSun"/>
          <w:b/>
          <w:bCs/>
          <w:sz w:val="36"/>
        </w:rPr>
        <w:t>后</w:t>
      </w:r>
      <w:r>
        <w:rPr>
          <w:rFonts w:ascii="宋体;SimSun" w:hAnsi="宋体;SimSun" w:cs="宋体;SimSun"/>
          <w:b/>
          <w:bCs/>
          <w:sz w:val="36"/>
          <w:lang w:eastAsia="zh-TW"/>
        </w:rPr>
        <w:t>以善諫輔君。</w:t>
      </w:r>
      <w:r>
        <w:rPr>
          <w:rFonts w:ascii="宋体;SimSun" w:hAnsi="宋体;SimSun" w:cs="宋体;SimSun"/>
          <w:b/>
          <w:bCs/>
          <w:sz w:val="36"/>
        </w:rPr>
        <w:t>后</w:t>
      </w:r>
      <w:r>
        <w:rPr>
          <w:rFonts w:ascii="宋体;SimSun" w:hAnsi="宋体;SimSun" w:cs="宋体;SimSun"/>
          <w:b/>
          <w:bCs/>
          <w:sz w:val="36"/>
          <w:lang w:eastAsia="zh-TW"/>
        </w:rPr>
        <w:t>崩。太宗以此後入宮。不聞規諫為慟。乃繼其後者復有徐妃。其疏曰。守初保末。聖哲罕兼。業大者易驕。願陛下難之。善始者難終。願陛下易之。實為千秋不朽之名言。因附錄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朝太宗皇帝。有箇姓徐的賢妃。名叫惠。是湖州人。生下來纔五箇月。就能說話。四嵗時候就能讀論語和詩經了。到了八嵗就能做文章。凡是經史的書。差不多大都看過。並且也很用功。手裏從沒有放下了書卷的時候。在貞觀年閒。太宗把他選到宮裏去做充容。每每皇上命他做的詩文誥語和詔命。他總是提起筆來一揮。立刻做好。並且詩文裏的詞藻。是很富麗堂皇的。太宗晚年的時候。很喜歡興土木去築造宮殿。動干戈去開拓土地。於是海內的百姓。都覺得騷然不安了。徐惠就上了一封章疏。到皇帝那兒去勸諫。文裏面的語氣很宛轉。處處表現着他對皇上的忠心。太宗也就依了他的話。把興土木動干戈的兩件事。都停止了。後來太宗死了。徐惠心上又悲哀。又思慕。於是就成了病。人家把湯藥送進去。他又不肯喫。口裏說道。皇上看待得我非常的好。我能得有一天先着皇墳裏的狗馬。永遠的在陵墓裏侍奉着皇上。那在我的心裏是很滿足的了。死的時候。年紀祇有二十四嵗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八、【鍾許悟夫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鍾妻激勸。立志莫移。忘身殉國。神必助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TextBodyIndent"/>
        <w:rPr/>
      </w:pPr>
      <w:r>
        <w:rPr>
          <w:color w:val="000000"/>
          <w:bdr w:val="single" w:sz="4" w:space="0" w:color="000000"/>
          <w:lang w:eastAsia="zh-TW"/>
        </w:rPr>
        <w:t>唐</w:t>
      </w:r>
      <w:r>
        <w:rPr>
          <w:color w:val="000000"/>
          <w:lang w:eastAsia="zh-TW"/>
        </w:rPr>
        <w:t>鍾紹京為苑總監。韋氏之亂。臨淄王隆基與約誅之。及期。王夜率劉幽求等入苑。會於廨舍。紹京悔。欲不從命。其妻許氏曰</w:t>
      </w:r>
      <w:r>
        <w:rPr>
          <w:b w:val="false"/>
          <w:bCs w:val="false"/>
          <w:color w:val="000000"/>
          <w:lang w:eastAsia="zh-TW"/>
        </w:rPr>
        <w:t>。</w:t>
      </w:r>
      <w:r>
        <w:rPr>
          <w:color w:val="000000"/>
          <w:lang w:eastAsia="zh-TW"/>
        </w:rPr>
        <w:t>忘身殉國。神必助之。且同謀素定。今雖不行。庸能免乎。紹京悟。趨出謁王。率丁匠二百餘人。執斧鋸以從。其夜、斬韋氏及黨羽。立相王旦。是為睿宗。事定。遷中書侍郎。參知機務。後封越國公。</w:t>
      </w:r>
    </w:p>
    <w:p>
      <w:pPr>
        <w:pStyle w:val="TextBodyIndent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TextBodyIndent"/>
        <w:rPr>
          <w:color w:val="000000"/>
          <w:lang w:eastAsia="zh-TW"/>
        </w:rPr>
      </w:pPr>
      <w:r>
        <w:rPr>
          <w:color w:val="000000"/>
          <w:lang w:eastAsia="zh-TW"/>
        </w:rPr>
        <w:t>人苟立志不堅。每當生死關頭之際。有徘徊心焉。紹京設無許氏激其忠忱。在紹京固難免於死。而韋氏之亂。恐未必能肅清矣。一言喪邦。一言興邦。言之不可不慎也。然亦視其忠心如何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color w:val="000000"/>
          <w:sz w:val="36"/>
          <w:lang w:eastAsia="zh-TW"/>
        </w:rPr>
      </w:pPr>
      <w:r>
        <w:rPr>
          <w:rFonts w:cs="宋体;SimSun" w:ascii="宋体;SimSun" w:hAnsi="宋体;SimSun"/>
          <w:b/>
          <w:bCs/>
          <w:color w:val="000000"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朝鍾紹京。做着畜養禽獸的宮苑裏的總監</w:t>
      </w:r>
      <w:r>
        <w:rPr>
          <w:rFonts w:ascii="宋体;SimSun" w:hAnsi="宋体;SimSun" w:cs="宋体;SimSun"/>
          <w:b/>
          <w:bCs/>
          <w:sz w:val="36"/>
        </w:rPr>
        <w:t>官</w:t>
      </w:r>
      <w:r>
        <w:rPr>
          <w:rFonts w:ascii="宋体;SimSun" w:hAnsi="宋体;SimSun" w:cs="宋体;SimSun"/>
          <w:b/>
          <w:bCs/>
          <w:sz w:val="36"/>
          <w:lang w:eastAsia="zh-TW"/>
        </w:rPr>
        <w:t>。那時候正逢着國戚姓韋的作亂。有箇封</w:t>
      </w:r>
      <w:r>
        <w:rPr>
          <w:rFonts w:ascii="宋体;SimSun" w:hAnsi="宋体;SimSun" w:cs="宋体;SimSun"/>
          <w:b/>
          <w:bCs/>
          <w:sz w:val="36"/>
        </w:rPr>
        <w:t>临</w:t>
      </w:r>
      <w:r>
        <w:rPr>
          <w:rFonts w:ascii="宋体;SimSun" w:hAnsi="宋体;SimSun" w:cs="宋体;SimSun"/>
          <w:b/>
          <w:bCs/>
          <w:sz w:val="36"/>
          <w:lang w:eastAsia="zh-TW"/>
        </w:rPr>
        <w:t>淄王名叫隆基的。就和鍾紹京約下了。去誅殺韋氏。到了約定的日子那一天。臨淄王在晚上親自帶領了劉幽求等幾箇人。到了宮苑裏。在公堂裏相會。這時候鍾紹京心裏思量着。假若舉事不成。那末性命是保不住的了。這樣一想。於是生了懊悔。要想不服從臨淄王的命令。他的妻子許氏。就對他說。忘了自己的身子。去救國家的危難。這樣的人。神明在暗地裏必定是</w:t>
      </w:r>
      <w:r>
        <w:rPr>
          <w:rFonts w:ascii="宋体;SimSun" w:hAnsi="宋体;SimSun" w:cs="宋体;SimSun"/>
          <w:b/>
          <w:bCs/>
          <w:sz w:val="36"/>
        </w:rPr>
        <w:t>帮助</w:t>
      </w:r>
      <w:r>
        <w:rPr>
          <w:rFonts w:ascii="宋体;SimSun" w:hAnsi="宋体;SimSun" w:cs="宋体;SimSun"/>
          <w:b/>
          <w:bCs/>
          <w:sz w:val="36"/>
          <w:lang w:eastAsia="zh-TW"/>
        </w:rPr>
        <w:t>他的。照這樣說。你是應該一同去做的了。況且從另外的一方面說。大家都是同謀的人。現在你雖然不去幹。他日一旦事發了。難道你能夠獨自免罪的麽。鍾紹京聽了這一番話。就覺悟了。馬上出去見臨淄王。帶領了家丁和工匠二百多箇人。有的手裏拿了斧頭。有的手裏拿了木鋸。一同跟了去。就在這天的夜裏。把韋氏和他的同黨都殺死了。迎了相王名旦的來做皇帝。這就是睿宗了。等到事局平定以後。鍾紹京陞官做中書侍郎。並且參與機密的事務。後來封爵到越國公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九、【僕固忠母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僕固忠母。憤子負國。提刀取心。揚言殺賊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代宗時。僕固懷恩反。上以郭子儀為關內河東副元帥。時僕固瑒為其下所殺。懷恩聞之。以告其母。母曰。吾語汝勿反。今眾心旣變。禍必及我。懷恩不對而出。其母提刀逐之。曰。吾為國家殺此賊。取其心以謝三軍。懷恩疾走得免。走雲州。上乃詔輦其母歸京師。給待優厚。月餘以疾卒。具禮葬之。功臣皆感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母孰不愛其子哉。僕固懷恩之母。教子勿反而不聽。竟提刀逐子。且欲取其心以謝三軍。蓋為國家殺賊。非為僕固殺子矣。女子三從。其從子尤宜通權達變。李日月母。恨其子死之晚。亦猶此爾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朝代宗皇帝的時候。有箇雙姓僕固名懷恩的造反了。皇上就叫郭子儀做了關內河東兩地的副元帥。去討伐他。這時候僕固瑒給他的手下人殺死了。僕固懷恩聽到了這箇消息。就去告訴他的母親。他的母親說道。我叫你不要造反。你不肯聽我。現在人心變了。這箇禍一定要延害到我身上來的。僕固懷恩聽了。也不去回答母親。走了出去。他的母親就拿了一把刀。去追他。並且說。我替國家把這箇賊子殺了。取了他的心肝來。以消三軍的忿怒。僕固懷恩很快的逃走了。後來僕固懷恩逃到雲州。皇上覺得這箇女子。很懂得大義。就下詔叫把</w:t>
      </w:r>
      <w:r>
        <w:rPr>
          <w:rFonts w:ascii="宋体;SimSun" w:hAnsi="宋体;SimSun" w:cs="宋体;SimSun"/>
          <w:b/>
          <w:bCs/>
          <w:sz w:val="36"/>
        </w:rPr>
        <w:t>他</w:t>
      </w:r>
      <w:r>
        <w:rPr>
          <w:rFonts w:ascii="宋体;SimSun" w:hAnsi="宋体;SimSun" w:cs="宋体;SimSun"/>
          <w:b/>
          <w:bCs/>
          <w:sz w:val="36"/>
          <w:lang w:eastAsia="zh-TW"/>
        </w:rPr>
        <w:t>的母親。用車子載到京城裏來。賜給的東西很多。待他也很好。過了一箇多月。生了病死了。就備了禮安葬他。朝廷裏的功臣見了。箇箇感歎着不置。</w:t>
      </w:r>
      <w:r>
        <w:rPr>
          <w:rFonts w:ascii="宋体;SimSun" w:hAnsi="宋体;SimSun" w:cs="宋体;SimSun"/>
          <w:b/>
          <w:bCs/>
          <w:sz w:val="36"/>
        </w:rPr>
        <w:t xml:space="preserve">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、【李鄭誡子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李母鄭氏。誡子</w:t>
      </w:r>
      <w:r>
        <w:rPr>
          <w:rFonts w:ascii="宋体;SimSun" w:hAnsi="宋体;SimSun" w:cs="宋体;SimSun"/>
          <w:b/>
          <w:bCs/>
          <w:sz w:val="36"/>
        </w:rPr>
        <w:t>効</w:t>
      </w:r>
      <w:r>
        <w:rPr>
          <w:rFonts w:ascii="宋体;SimSun" w:hAnsi="宋体;SimSun" w:cs="宋体;SimSun"/>
          <w:b/>
          <w:bCs/>
          <w:sz w:val="36"/>
          <w:lang w:eastAsia="zh-TW"/>
        </w:rPr>
        <w:t>忠。惟簡奉命。屢建奇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德宗幸奉天。李惟簡將赴難。謀於其母鄭氏。母曰。爾父立功河朔。位宰相。身未嘗入京師。致爾兄罔知大義。不遵吾誡。身死人手。爾入朝。雖未見天子。可不</w:t>
      </w:r>
      <w:r>
        <w:rPr>
          <w:rFonts w:ascii="宋体;SimSun" w:hAnsi="宋体;SimSun" w:cs="宋体;SimSun"/>
          <w:b/>
          <w:bCs/>
          <w:sz w:val="36"/>
        </w:rPr>
        <w:t>効</w:t>
      </w:r>
      <w:r>
        <w:rPr>
          <w:rFonts w:ascii="宋体;SimSun" w:hAnsi="宋体;SimSun" w:cs="宋体;SimSun"/>
          <w:b/>
          <w:bCs/>
          <w:sz w:val="36"/>
          <w:lang w:eastAsia="zh-TW"/>
        </w:rPr>
        <w:t>忠乎。及行。又誡之曰。爾此去不死王事。吾不子汝矣。惟簡謹受命。斬關出。道更七戰。得達行在。德宗見而厚撫之。後積功封王。圖形凌煙閣。皆母訓之力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李鄭氏教子以忠。多矣。長子惟岳。不聽母訓。身死人手。次子惟簡。謹遵母命。圖畫凌煙。同胞兄弟。相去天淵。母教之有關於社稷身家者如此。觀其一再誡行。惟冀子之死於王事。不啻王孫賈之母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朝德宗皇帝的時候。國家發生了變故。皇帝逃到了奉天去。這時候、有箇姓李名惟簡的人。想要去赴國難。就把這層意思和他的母親鄭氏商量。鄭氏說。你的父親從前在河北地方立了功勞。官做到宰相。我生平沒有到過京師裡。所以你的哥哥不曉得大義。不聽我的教訓。後來性命喪在別人的手裏。你現在到了朝廷裏。雖然沒有見過天子。難道可以不盡心報國的嗎。等到李惟簡將要出門的時候。他的母親又警誡他說。你這次去了。假使不死於國難。那我就不把你當作兒子看了。李惟簡很恭謹地拜受了母親的教訓。從關內打了出去。路上一共遇着了七次的戰事。纔得到了皇帝所在的地方。德宗見了。就大大的安慰了他一番。後來李惟簡屢次積了功勞。封到了王爵。皇上把他的相貌畫在凌煙閣上。表揚他的功績。這都是他母親教訓的力量呵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一、【董楊訓兒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楊氏訓子。不愛己身。死亦無恨。須作忠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董昌齡母楊氏。蔡州人。蔡州為吳元濟所據。昌齡事吳為房令。母密戒曰。順逆成敗。兒可圖之。昌齡未決。徙郾城。母復曰。逆賊欺天。神所不福。當速降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。毋以我累。兒為忠臣。吾死不恨。會王師逼郾城。昌齡乃降。憲宗喜。即拜郾城令。兼監察御史。昌齡謝曰。母之訓也。臣何能。憲宗歎異。後封楊氏為北平郡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西漢有王陵母。東漢有趙苞母。先後相繼。舍身以成子之忠。昌齡母其熟讀漢書乎。而昌齡不忘母訓。卒以降唐。旣拜監察御史。猶曰母之訓。臣何能。其忠也。卽其孝也。故求忠臣必於孝子之門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朝董昌齡的母親楊氏。是蔡州地方的人。那時候吳元濟造了反。蔡州就給吳元濟佔據了去。在這箇時候。董昌齡做了房縣的縣官。正是吳元濟的屬下。他的母親就很秘密地對他說。大凡一樁事理。是順天的就可以成功。倘然是逆天的就要失敗。在這箇地方。你可以仔仔細細地思量一番纔好。董昌齡的心上還決定不下。吳元濟又把他調到郾城去做官。母親又對他說。這箇吳元濟的反賊。欺騙皇上。這是神明不肯保佑他的。你應當立刻投降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朝。不要為了我帶累你的緣故。就不去投降了。你假若做了忠臣。我就是忠臣的母親了。這樣我便死了。也是沒有怨恨的。剛巧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唐</w:t>
      </w:r>
      <w:r>
        <w:rPr>
          <w:rFonts w:ascii="宋体;SimSun" w:hAnsi="宋体;SimSun" w:cs="宋体;SimSun"/>
          <w:b/>
          <w:bCs/>
          <w:sz w:val="36"/>
          <w:lang w:eastAsia="zh-TW"/>
        </w:rPr>
        <w:t>朝的官兵來攻打郾城。董昌齡就出去投降。憲宗皇帝得知了很歡喜。就叫董昌齡做了郾城的縣官。</w:t>
      </w:r>
      <w:r>
        <w:rPr>
          <w:rFonts w:ascii="宋体;SimSun" w:hAnsi="宋体;SimSun" w:cs="宋体;SimSun"/>
          <w:b/>
          <w:bCs/>
          <w:sz w:val="36"/>
        </w:rPr>
        <w:t>并</w:t>
      </w:r>
      <w:r>
        <w:rPr>
          <w:rFonts w:ascii="宋体;SimSun" w:hAnsi="宋体;SimSun" w:cs="宋体;SimSun"/>
          <w:b/>
          <w:bCs/>
          <w:sz w:val="36"/>
          <w:lang w:eastAsia="zh-TW"/>
        </w:rPr>
        <w:t>且兼着監察</w:t>
      </w:r>
      <w:r>
        <w:rPr>
          <w:rFonts w:ascii="宋体;SimSun" w:hAnsi="宋体;SimSun" w:cs="宋体;SimSun"/>
          <w:b/>
          <w:bCs/>
          <w:sz w:val="36"/>
        </w:rPr>
        <w:t>御</w:t>
      </w:r>
      <w:r>
        <w:rPr>
          <w:rFonts w:ascii="宋体;SimSun" w:hAnsi="宋体;SimSun" w:cs="宋体;SimSun"/>
          <w:b/>
          <w:bCs/>
          <w:sz w:val="36"/>
          <w:lang w:eastAsia="zh-TW"/>
        </w:rPr>
        <w:t>史的職。董昌齡就辭謝着說。這都是我母親的教訓。至於我那裏有什麽功勞呢。憲宗聽了歎着稱異。後來封楊氏做北平郡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二、【陳馮杖子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馮氏治家。忠孝是誨。杖擊堯咨。金魚墜碎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秦國公陳省華妻馮氏。節度使堯咨之母也。治家嚴。三子皆舉進士。堯咨守荊南還。馮氏問曰。汝典名藩。有何異政乎。堯咨慙謝無有。馮氏意不悅。一日、縱言州當孔道。過客與堯咨射。無不讓堯咨能者。馮氏大怒曰。汝父訓汝以忠孝輔國家。今不務仁政教化。而專一技自名。豈汝父志耶。杖擊之。金魚墜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呂坤謂嚴明哉陳母。知善射非太守之職。可不謂明乎。子為達宦。而猶以杖擊之。可不謂嚴乎。明而且嚴。故其三子之皆得顯達也。迂者以從子之義責母。謬矣。子正、母從。母正、子從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有箇秦國公。姓陳名叫省華。他的妻子馮夫人。就是官居節度使名叫陳堯咨的母親。馮夫人的治家非常嚴緊。他的三箇兒子。箇箇都中了進士。有一次。陳堯咨做了荊南地方的太守官回來。馮夫人就問他道。你在有名的地方做了官回來。有沒有同人家不同的政策表現嗎。陳堯咨很</w:t>
      </w:r>
      <w:r>
        <w:rPr>
          <w:rFonts w:ascii="宋体;SimSun" w:hAnsi="宋体;SimSun" w:cs="宋体;SimSun"/>
          <w:b/>
          <w:bCs/>
          <w:sz w:val="36"/>
        </w:rPr>
        <w:t>慙</w:t>
      </w:r>
      <w:r>
        <w:rPr>
          <w:rFonts w:ascii="宋体;SimSun" w:hAnsi="宋体;SimSun" w:cs="宋体;SimSun"/>
          <w:b/>
          <w:bCs/>
          <w:sz w:val="36"/>
          <w:lang w:eastAsia="zh-TW"/>
        </w:rPr>
        <w:t>愧的說着沒有。馮夫人聽了。心裏就覺着不快活了。有一天。家裏的人大家說着閑話。講到那箇地方。正當着往來的要道。過路的客人和陳堯咨較量射箭的。沒有一箇不是讓他稱能。馮夫人聽了就大怒起來。說道。你的父親教訓你。叫你要盡忠盡孝去輔助國家。現在你做了官。不曉得施行仁政去教化百姓。專門學了一種小小的技藝。自己稱說着。這那裏是你父親當初教訓你的願望呢。說完話。就拿了拐杖打他。把他身上佩着的金魚袋。都打落在地上跌碎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三、【紅玉桴鼓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宋梁紅玉。佐夫</w:t>
      </w:r>
      <w:r>
        <w:rPr>
          <w:rFonts w:ascii="宋体;SimSun" w:hAnsi="宋体;SimSun" w:cs="宋体;SimSun"/>
          <w:b/>
          <w:bCs/>
          <w:sz w:val="36"/>
        </w:rPr>
        <w:t>効</w:t>
      </w:r>
      <w:r>
        <w:rPr>
          <w:rFonts w:ascii="宋体;SimSun" w:hAnsi="宋体;SimSun" w:cs="宋体;SimSun"/>
          <w:b/>
          <w:bCs/>
          <w:sz w:val="36"/>
          <w:lang w:eastAsia="zh-TW"/>
        </w:rPr>
        <w:t>忠。親執桴鼓。助戰江中。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  <w:r>
        <w:rPr>
          <w:rFonts w:ascii="宋体;SimSun" w:hAnsi="宋体;SimSun" w:cs="宋体;SimSun"/>
          <w:b/>
          <w:bCs/>
          <w:sz w:val="36"/>
        </w:rPr>
        <w:t xml:space="preserve">  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韓世忠妻梁紅玉。沈毅善斷。時金兀</w:t>
      </w:r>
      <w:r>
        <w:rPr>
          <w:rFonts w:ascii="宋体;SimSun" w:hAnsi="宋体;SimSun" w:cs="宋体;SimSun"/>
          <w:b/>
          <w:bCs/>
          <w:sz w:val="36"/>
        </w:rPr>
        <w:t>术</w:t>
      </w:r>
      <w:r>
        <w:rPr>
          <w:rFonts w:ascii="宋体;SimSun" w:hAnsi="宋体;SimSun" w:cs="宋体;SimSun"/>
          <w:b/>
          <w:bCs/>
          <w:sz w:val="36"/>
          <w:lang w:eastAsia="zh-TW"/>
        </w:rPr>
        <w:t>分道入寇。諸屯皆敗。世忠俟其歸。邀擊江中。紅玉親執桴鼓助戰。士氣百倍。兀</w:t>
      </w:r>
      <w:r>
        <w:rPr>
          <w:rFonts w:ascii="宋体;SimSun" w:hAnsi="宋体;SimSun" w:cs="宋体;SimSun"/>
          <w:b/>
          <w:bCs/>
          <w:sz w:val="36"/>
        </w:rPr>
        <w:t>术</w:t>
      </w:r>
      <w:r>
        <w:rPr>
          <w:rFonts w:ascii="宋体;SimSun" w:hAnsi="宋体;SimSun" w:cs="宋体;SimSun"/>
          <w:b/>
          <w:bCs/>
          <w:sz w:val="36"/>
          <w:lang w:eastAsia="zh-TW"/>
        </w:rPr>
        <w:t>終不得渡。盡歸所掠。求假道。不聽。益以名馬。又不聽。後兀</w:t>
      </w:r>
      <w:r>
        <w:rPr>
          <w:rFonts w:ascii="宋体;SimSun" w:hAnsi="宋体;SimSun" w:cs="宋体;SimSun"/>
          <w:b/>
          <w:bCs/>
          <w:sz w:val="36"/>
        </w:rPr>
        <w:t>术</w:t>
      </w:r>
      <w:r>
        <w:rPr>
          <w:rFonts w:ascii="宋体;SimSun" w:hAnsi="宋体;SimSun" w:cs="宋体;SimSun"/>
          <w:b/>
          <w:bCs/>
          <w:sz w:val="36"/>
          <w:lang w:eastAsia="zh-TW"/>
        </w:rPr>
        <w:t>用閩人計。一夕、鑿渠潛遁。紅玉上書朝廷。言世忠失機縱敵。宜加罪責。高宗以世忠率八千餘人。當金兵十萬。力扼强寇。賜詔襃慰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紅玉以官妓出身。而能忠心耿耿。親執桴鼓。助戰江中。士氣以奮。與兀</w:t>
      </w:r>
      <w:r>
        <w:rPr>
          <w:rFonts w:ascii="宋体;SimSun" w:hAnsi="宋体;SimSun" w:cs="宋体;SimSun"/>
          <w:b/>
          <w:bCs/>
          <w:sz w:val="36"/>
        </w:rPr>
        <w:t>术</w:t>
      </w:r>
      <w:r>
        <w:rPr>
          <w:rFonts w:ascii="宋体;SimSun" w:hAnsi="宋体;SimSun" w:cs="宋体;SimSun"/>
          <w:b/>
          <w:bCs/>
          <w:sz w:val="36"/>
          <w:lang w:eastAsia="zh-TW"/>
        </w:rPr>
        <w:t>相持黃天蕩。凡四十八日。兀</w:t>
      </w:r>
      <w:r>
        <w:rPr>
          <w:rFonts w:ascii="宋体;SimSun" w:hAnsi="宋体;SimSun" w:cs="宋体;SimSun"/>
          <w:b/>
          <w:bCs/>
          <w:sz w:val="36"/>
        </w:rPr>
        <w:t>术</w:t>
      </w:r>
      <w:r>
        <w:rPr>
          <w:rFonts w:ascii="宋体;SimSun" w:hAnsi="宋体;SimSun" w:cs="宋体;SimSun"/>
          <w:b/>
          <w:bCs/>
          <w:sz w:val="36"/>
          <w:lang w:eastAsia="zh-TW"/>
        </w:rPr>
        <w:t>大受窮蹙。鑿渠潛逃。乃上書劾夫不忠。尤為千古創舉。孰謂青樓中無忠藎之人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朝韓世忠的妻子。姓梁名紅玉。他的為人很剛毅。並且富有決斷心。這時候金國的太子兀</w:t>
      </w:r>
      <w:r>
        <w:rPr>
          <w:rFonts w:ascii="宋体;SimSun" w:hAnsi="宋体;SimSun" w:cs="宋体;SimSun"/>
          <w:b/>
          <w:bCs/>
          <w:sz w:val="36"/>
        </w:rPr>
        <w:t>术</w:t>
      </w:r>
      <w:r>
        <w:rPr>
          <w:rFonts w:ascii="宋体;SimSun" w:hAnsi="宋体;SimSun" w:cs="宋体;SimSun"/>
          <w:b/>
          <w:bCs/>
          <w:sz w:val="36"/>
          <w:lang w:eastAsia="zh-TW"/>
        </w:rPr>
        <w:t>。分了好幾路兵。攻打了進來。許多地方的守兵。都被金兀</w:t>
      </w:r>
      <w:r>
        <w:rPr>
          <w:rFonts w:ascii="宋体;SimSun" w:hAnsi="宋体;SimSun" w:cs="宋体;SimSun"/>
          <w:b/>
          <w:bCs/>
          <w:sz w:val="36"/>
        </w:rPr>
        <w:t>术</w:t>
      </w:r>
      <w:r>
        <w:rPr>
          <w:rFonts w:ascii="宋体;SimSun" w:hAnsi="宋体;SimSun" w:cs="宋体;SimSun"/>
          <w:b/>
          <w:bCs/>
          <w:sz w:val="36"/>
          <w:lang w:eastAsia="zh-TW"/>
        </w:rPr>
        <w:t>打敗了。韓世忠等金兀</w:t>
      </w:r>
      <w:r>
        <w:rPr>
          <w:rFonts w:ascii="宋体;SimSun" w:hAnsi="宋体;SimSun" w:cs="宋体;SimSun"/>
          <w:b/>
          <w:bCs/>
          <w:sz w:val="36"/>
        </w:rPr>
        <w:t>术迴</w:t>
      </w:r>
      <w:r>
        <w:rPr>
          <w:rFonts w:ascii="宋体;SimSun" w:hAnsi="宋体;SimSun" w:cs="宋体;SimSun"/>
          <w:b/>
          <w:bCs/>
          <w:sz w:val="36"/>
          <w:lang w:eastAsia="zh-TW"/>
        </w:rPr>
        <w:t>兵的時候。在江中心和他打仗。這時梁紅玉親自拿了擊鼓的棒。不住地敲着戰鼓助戰。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朝的兵士的勇氣。因此增進了幾百倍。終於金兀</w:t>
      </w:r>
      <w:r>
        <w:rPr>
          <w:rFonts w:ascii="宋体;SimSun" w:hAnsi="宋体;SimSun" w:cs="宋体;SimSun"/>
          <w:b/>
          <w:bCs/>
          <w:sz w:val="36"/>
        </w:rPr>
        <w:t>术</w:t>
      </w:r>
      <w:r>
        <w:rPr>
          <w:rFonts w:ascii="宋体;SimSun" w:hAnsi="宋体;SimSun" w:cs="宋体;SimSun"/>
          <w:b/>
          <w:bCs/>
          <w:sz w:val="36"/>
          <w:lang w:eastAsia="zh-TW"/>
        </w:rPr>
        <w:t>渡不過江去。金軍把搶來的東西都還了。要求借條路走。韓世忠不肯答應。金軍又添上很好的馬。韓世忠依舊不肯答應。後來金兀</w:t>
      </w:r>
      <w:r>
        <w:rPr>
          <w:rFonts w:ascii="宋体;SimSun" w:hAnsi="宋体;SimSun" w:cs="宋体;SimSun"/>
          <w:b/>
          <w:bCs/>
          <w:sz w:val="36"/>
        </w:rPr>
        <w:t>术</w:t>
      </w:r>
      <w:r>
        <w:rPr>
          <w:rFonts w:ascii="宋体;SimSun" w:hAnsi="宋体;SimSun" w:cs="宋体;SimSun"/>
          <w:b/>
          <w:bCs/>
          <w:sz w:val="36"/>
          <w:lang w:eastAsia="zh-TW"/>
        </w:rPr>
        <w:t>用了一箇福建人的計</w:t>
      </w:r>
      <w:r>
        <w:rPr>
          <w:rFonts w:ascii="宋体;SimSun" w:hAnsi="宋体;SimSun" w:cs="宋体;SimSun"/>
          <w:b/>
          <w:bCs/>
          <w:sz w:val="36"/>
        </w:rPr>
        <w:t>劃</w:t>
      </w:r>
      <w:r>
        <w:rPr>
          <w:rFonts w:ascii="宋体;SimSun" w:hAnsi="宋体;SimSun" w:cs="宋体;SimSun"/>
          <w:b/>
          <w:bCs/>
          <w:sz w:val="36"/>
          <w:lang w:eastAsia="zh-TW"/>
        </w:rPr>
        <w:t>。在有一天的晚上。掘開了河道。偷偷地跑了。梁紅玉就上書到朝廷裏。說着韓世忠失去軍機。放走敵人。應當加罪。高宗以為韓世忠只帶領了八千人的軍隊。去抵當十萬的金軍。竭力禁止敵人的侵畧。這功勞已經不小了。於是不但不去責罰他。反下了一道詔書去裦獎他。去安慰他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四、【施氏奴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沈婢施氏。忠主二女。織履傭舂。奴事備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沈氏婢施氏。湖州烏墩鎮人。與沈氏本鄰居。年二十。入為婢。會大疫。沈家夫婦相繼亡。遺二女。各十數嵗。無旁親可依。施氏即傭舂旁舍。或織草履。及縫紉之事。得錢以給二女。及長、為擇良配。更撫抱其子。盡力奴事。每主人出遊。則假守舍物。無一毫動者。遠近皆敬慕之。年六十餘。猶挽兩髻。以明其為處子云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忠婢一見於周大夫主父家。再見於晉節女翟素家。然未若施氏二十嵗始為婢也。以及嫁之年為婢。無豢養之恩可言。乃以傭舂織履縫紉之資。以養主女。盡力奴事。年六十猶挽兩髻。能無敬慕乎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沈家有箇丫頭。姓施。是湖州烏墩鎮的人。他和沈家本來是隣舍。當施氏二十嵗的時候。就到沈家去做丫頭。有一年。疫病非常厲害。沈家的兩夫妻。接連着都死去了。遺下了兩箇女兒。都不過十多嵗。沒有別的親戚可以依靠。施氏就在側屋裏替人家舂着米。或者織了草鞋。以及做了鍼綫的生活。這樣的賺了錢來。去給他的兩箇女主人家。等到兩箇女主人長成了。就給他們選擇了門戶相當的配偶。並且撫抱他們的兒</w:t>
      </w:r>
      <w:r>
        <w:rPr>
          <w:rFonts w:ascii="宋体;SimSun" w:hAnsi="宋体;SimSun" w:cs="宋体;SimSun"/>
          <w:b/>
          <w:bCs/>
          <w:sz w:val="36"/>
        </w:rPr>
        <w:t>子</w:t>
      </w:r>
      <w:r>
        <w:rPr>
          <w:rFonts w:ascii="宋体;SimSun" w:hAnsi="宋体;SimSun" w:cs="宋体;SimSun"/>
          <w:b/>
          <w:bCs/>
          <w:sz w:val="36"/>
          <w:lang w:eastAsia="zh-TW"/>
        </w:rPr>
        <w:t>。盡力地做着奴僕應做的事。每逢主人出外的時候。他就兼管着房屋裏的東西。沒有動了一動的。遠近的人都敬重他。仰慕他。年紀六十多嵗了。頭上還梳着兩箇髻。表明他是箇處女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五、【藍姐捕盜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王婢藍姐。引盜取金。燭淚標識。忠主智深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王氏婢藍姐。從其主寄居清泥寺。主宴客。中夕席散。夫婦皆醉。盜入。縛諸子及眾婢。婢呼曰。司鑰者藍姐也。藍姐應曰。然。毋驚我主。乃可。盜許之。藍姐盡以鑰付盜。秉席閒巨燭。指引之。金銀器飾。盡數取去。主人醒。翌晨訴諸縣。藍姐密告曰。易捕也。羣盜皆衣白。妾秉燭時。盡以燭淚污其背為識。如其言。果各就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藍姐忠且智矣。設其當時不承認司鑰。非特危及其主。且危及諸子。危及眾婢。抑且危及己身。以毋驚主為要求。而秉燭引盜。盡取金銀器飾。賊方以為助之也。孰知已暗作標識禽之矣。翌晨云乎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朝王家丫環。名喚藍姐。跟了他的主人家。一同寄居在清泥寺裏。有一天。主人家請了客人喫酒。一直到了半夜裏纔散席。夫妻兩箇人都喫酒醉了。忽然有許多强盜走了進來。把主人家的幾箇兒子。和一班丫環。都用繩縛了起來。丫環們大家叫着說。這不關我們的事。管家裏鑰匙的、是藍姐呵。藍姐應着說。不錯。我確是管鑰匙的人。不過要求你們。不要使我的主人家受了驚。我纔肯把鑰匙拿出來給你們。强盜們也就答應了他。藍姐就把所有的鑰匙。都給了强盜。並且手裏拿着剛纔酒席上用過的大蠟燭。照着强盜指點給他們看。於是强盜把所有的金銀器具、金銀首飾、盡數的搶了去。等到主人酒醒了。曉得遭了强盜搶。第二天早晨。就到縣裏去報告。藍姐就很秘密的、對那一班去捉强盜的人說。這是很容易捉的。那一班强盜都穿了白色的衣裳。我拿蠟燭照他們的時候。把蠟燭油滴在他們的背上做記號。你們</w:t>
      </w:r>
      <w:r>
        <w:rPr>
          <w:rFonts w:ascii="宋体;SimSun" w:hAnsi="宋体;SimSun" w:cs="宋体;SimSun"/>
          <w:b/>
          <w:bCs/>
          <w:sz w:val="36"/>
        </w:rPr>
        <w:t>只</w:t>
      </w:r>
      <w:r>
        <w:rPr>
          <w:rFonts w:ascii="宋体;SimSun" w:hAnsi="宋体;SimSun" w:cs="宋体;SimSun"/>
          <w:b/>
          <w:bCs/>
          <w:sz w:val="36"/>
          <w:lang w:eastAsia="zh-TW"/>
        </w:rPr>
        <w:t>要看見穿着白衣服。背上的衣裳有了蠟燭油的人。這就是强盜了。捕盜的人依了他的話去做。果然把所有的强盜都捉住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六、【曾晏守砦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晏氏</w:t>
      </w:r>
      <w:r>
        <w:rPr>
          <w:rFonts w:ascii="宋体;SimSun" w:hAnsi="宋体;SimSun" w:cs="宋体;SimSun"/>
          <w:b/>
          <w:bCs/>
          <w:sz w:val="36"/>
        </w:rPr>
        <w:t>搥</w:t>
      </w:r>
      <w:r>
        <w:rPr>
          <w:rFonts w:ascii="宋体;SimSun" w:hAnsi="宋体;SimSun" w:cs="宋体;SimSun"/>
          <w:b/>
          <w:bCs/>
          <w:sz w:val="36"/>
          <w:lang w:eastAsia="zh-TW"/>
        </w:rPr>
        <w:t>鼓。使婢鳴金。敗賊守砦。赤膽忠心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曾婦晏氏。汀州寧化人。夫死。守幼子不嫁。紹定閒、寇破寧化。晏依山為砦。賊遣人索婦女金帛。晏召田丁諭曰。汝曹衣食我家。念主母恩。當用命。不勝。卽先殺我。因解首飾悉與之。田丁感激思奮。晏自搥鼓。使諸婢鳴金。賊退敗。鄉人挈家趨砦者甚眾。晏以家糧助不給。歸者日增。又析砦為伍。互相應援。賊弗能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呂坤謂晏恭人豈不偉然一丈夫哉。獨立不懼之膽。堅確凝定之志。奮迅激昂之氣。經畧鼓舞之才。給贍存恤之義。胥見之矣。士君子受專城之寄。民聽其死生。城聽其堅陷。讀此傳。兩閒無容身處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宋</w:t>
      </w:r>
      <w:r>
        <w:rPr>
          <w:rFonts w:ascii="宋体;SimSun" w:hAnsi="宋体;SimSun" w:cs="宋体;SimSun"/>
          <w:b/>
          <w:bCs/>
          <w:sz w:val="36"/>
          <w:lang w:eastAsia="zh-TW"/>
        </w:rPr>
        <w:t>朝有箇姓曾的妻子晏氏。是汀州寧化縣的人。他的丈夫死了。他守着小兒子不肯嫁人。在紹定年閒。强盜攻破了</w:t>
      </w:r>
      <w:r>
        <w:rPr>
          <w:rFonts w:ascii="宋体;SimSun" w:hAnsi="宋体;SimSun" w:cs="宋体;SimSun"/>
          <w:b/>
          <w:bCs/>
          <w:sz w:val="36"/>
        </w:rPr>
        <w:t>寧</w:t>
      </w:r>
      <w:r>
        <w:rPr>
          <w:rFonts w:ascii="宋体;SimSun" w:hAnsi="宋体;SimSun" w:cs="宋体;SimSun"/>
          <w:b/>
          <w:bCs/>
          <w:sz w:val="36"/>
          <w:lang w:eastAsia="zh-TW"/>
        </w:rPr>
        <w:t>化城。晏氏就在山裏築了木柵住着。强盜差了人來要女子和金錢布帛。晏氏就召集了家裏的佃戶和家丁。對他們說道。你們穿的喫的。都是靠了我的家裏。假若你們有記念着主母的恩惠的。就應當聽了我的命令去殺賊。打不過他們。就先殺了我吧。說完話。就脫了首飾、盡數的給了他們。於是這班佃戶家丁。都很感激了。大家思量奮發殺賊。晏氏親自敲着鼓。叫丫環們敲着鑼。終於强盜是敗退了。鄉裏的人家。搬到他那兒去避難的很多。有糧食不夠的。晏氏就把家裏的米給他們喫。因此搬來的人家。愈加天天的增多了。晏氏又分開了以前的制度。改做隊伍。大家互相救應。强盜也就不敢來攻打他們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七、【常哥苦心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耶律常哥。規文出眾。皇嗣被誣。不勝哀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遼太史耶律適魯妹常哥。能詩文。咸雍閒。作文規時政。其畧曰。君以民為體。民以君為心。人主當任忠賢。去比佞。則政化平。陰陽順。遼主洪基善之。大康中。皇子為樞密耶律乙辛所誣。坐廢。適魯謫鎮州。常哥與俱。嘗布衣蔬食。人問何自苦如此。對曰。皇嗣無罪遭廢。我輩豈可美食安寢乎。及皇子被害。不勝哀痛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安金藏自剖其心。以明皇嗣無罪。民到於今稱之。耶律常哥。女子耳。設使其為男子之身。處金藏之職。吾知其必追</w:t>
      </w:r>
      <w:r>
        <w:rPr>
          <w:rFonts w:ascii="宋体;SimSun" w:hAnsi="宋体;SimSun" w:cs="宋体;SimSun"/>
          <w:b/>
          <w:bCs/>
          <w:sz w:val="36"/>
        </w:rPr>
        <w:t>踪</w:t>
      </w:r>
      <w:r>
        <w:rPr>
          <w:rFonts w:ascii="宋体;SimSun" w:hAnsi="宋体;SimSun" w:cs="宋体;SimSun"/>
          <w:b/>
          <w:bCs/>
          <w:sz w:val="36"/>
          <w:lang w:eastAsia="zh-TW"/>
        </w:rPr>
        <w:t>金藏矣。易地則皆然。觀其規時政之切。痛皇嗣之哀。固無時無地不以君為心也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遼國有箇太史官耶律適魯。他有箇妹子名叫耶律常哥。能夠做文吟詩。在道宗皇帝咸雍年閒的時候。他就做了一篇文章。去規勸當時的政治當局。他的文裏面大畧說。皇帝把百姓當做自己的身體看待。百姓就把皇帝當做自己的心肝看待了。所以做皇帝的、應該重用忠心賢良的人。除掉了結黨諂媚的人。那末政治自然公平。陰陽自然和順了。遼國的國君洪基。看到了這一篇文章。覺得裏面所說的話。都很不錯的。確是一服救時政的良藥。在太康年閒。國裏的皇太子。被那宰相耶律乙辛所陷害。因此國君就把皇太子廢了。他的哥哥耶律適魯。也貶官到鎮州地方去。耶律常哥就跟着哥哥。一同到了鎮州。他在鎮州的時候。穿的總是布衣。喫的總是蔬菜。有人問他。為什麽要這樣的自尋苦喫。他就回答道。現在我們國裏的皇太子。並沒有什麽罪。皇上把他廢棄了。這樣看來。我們應當大家抱着憂愁的態度。我們那裏可以喫的很美好。睡得很平安呢。後來皇太子被人殺死了。他的心裏非常悲哀。非常痛苦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八、【樞女無憾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鮮</w:t>
      </w:r>
      <w:r>
        <w:rPr>
          <w:rFonts w:ascii="宋体;SimSun" w:hAnsi="宋体;SimSun" w:cs="宋体;SimSun"/>
          <w:b/>
          <w:bCs/>
          <w:sz w:val="36"/>
        </w:rPr>
        <w:t>于</w:t>
      </w:r>
      <w:r>
        <w:rPr>
          <w:rFonts w:ascii="宋体;SimSun" w:hAnsi="宋体;SimSun" w:cs="宋体;SimSun"/>
          <w:b/>
          <w:bCs/>
          <w:sz w:val="36"/>
          <w:lang w:eastAsia="zh-TW"/>
        </w:rPr>
        <w:t>樞女。勉子盡忠。死復何憾。千古尊崇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sz w:val="36"/>
          <w:lang w:eastAsia="zh-TW"/>
        </w:rPr>
        <w:t>太常典簿鮮</w:t>
      </w:r>
      <w:r>
        <w:rPr>
          <w:rFonts w:ascii="宋体;SimSun" w:hAnsi="宋体;SimSun" w:cs="宋体;SimSun"/>
          <w:b/>
          <w:bCs/>
          <w:sz w:val="36"/>
        </w:rPr>
        <w:t>于</w:t>
      </w:r>
      <w:r>
        <w:rPr>
          <w:rFonts w:ascii="宋体;SimSun" w:hAnsi="宋体;SimSun" w:cs="宋体;SimSun"/>
          <w:b/>
          <w:bCs/>
          <w:sz w:val="36"/>
          <w:lang w:eastAsia="zh-TW"/>
        </w:rPr>
        <w:t>樞之女。江東廉訪使伯顏不花的斤之母也。伯顏不花的斤將援信州。南望泣曰。我為天子司憲。視彼城之危急不能救。何以報天子耶。我他無所恤。所恤者老母耳。鮮于氏聞之。急勉之曰。爾為忠臣。吾卽死復何憾。伯顏不花的斤遂閒道入福建。以印送御史行臺。力守孤城而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人當君親危迫之際。忠孝每不得兩全。為人子者。亦惟視親心之所安何如耳。親心安。則盡忠即所以盡孝也。故出必告。反必面。皆以安親心也。如鮮于氏者。子為忠臣。死無憾。則子之忠。實母之忠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一箇做着太常典簿官鮮</w:t>
      </w:r>
      <w:r>
        <w:rPr>
          <w:rFonts w:ascii="宋体;SimSun" w:hAnsi="宋体;SimSun" w:cs="宋体;SimSun"/>
          <w:b/>
          <w:bCs/>
          <w:sz w:val="36"/>
        </w:rPr>
        <w:t>于</w:t>
      </w:r>
      <w:r>
        <w:rPr>
          <w:rFonts w:ascii="宋体;SimSun" w:hAnsi="宋体;SimSun" w:cs="宋体;SimSun"/>
          <w:b/>
          <w:bCs/>
          <w:sz w:val="36"/>
          <w:lang w:eastAsia="zh-TW"/>
        </w:rPr>
        <w:t>樞的女兒。就是江東廉訪使名叫伯顏不花的斤的母親。這時候、天下正是大亂。各地方都有盜賊刀兵的發生。有一回、伯顏不花的斤想去救援信州。就把身子朝着南方望着說。我做了天子殿下的</w:t>
      </w:r>
      <w:r>
        <w:rPr>
          <w:rFonts w:ascii="宋体;SimSun" w:hAnsi="宋体;SimSun" w:cs="宋体;SimSun"/>
          <w:b/>
          <w:bCs/>
          <w:sz w:val="36"/>
        </w:rPr>
        <w:t>御</w:t>
      </w:r>
      <w:r>
        <w:rPr>
          <w:rFonts w:ascii="宋体;SimSun" w:hAnsi="宋体;SimSun" w:cs="宋体;SimSun"/>
          <w:b/>
          <w:bCs/>
          <w:sz w:val="36"/>
          <w:lang w:eastAsia="zh-TW"/>
        </w:rPr>
        <w:t>史官。現在眼看着信州城池這樣的危急。不能夠去援助他們。怎樣可以報答天子待我的恩典呢。我心上沒有什麽放不下的事。我心中所牽</w:t>
      </w:r>
      <w:r>
        <w:rPr>
          <w:rFonts w:ascii="宋体;SimSun" w:hAnsi="宋体;SimSun" w:cs="宋体;SimSun"/>
          <w:b/>
          <w:bCs/>
          <w:sz w:val="36"/>
        </w:rPr>
        <w:t>挂</w:t>
      </w:r>
      <w:r>
        <w:rPr>
          <w:rFonts w:ascii="宋体;SimSun" w:hAnsi="宋体;SimSun" w:cs="宋体;SimSun"/>
          <w:b/>
          <w:bCs/>
          <w:sz w:val="36"/>
          <w:lang w:eastAsia="zh-TW"/>
        </w:rPr>
        <w:t>着的。只有一箇年老的母親吧了。他的母親鮮于氏的耳朵裏。聽到了這番話。就趕緊去勉勵兒子說。你若盡力國事。做了忠臣。我就是馬上死了。心中也沒有遺恨的呵。於是伯顏不花的斤就從一條冷路裏。走到福建去。把</w:t>
      </w:r>
      <w:r>
        <w:rPr>
          <w:rFonts w:ascii="宋体;SimSun" w:hAnsi="宋体;SimSun" w:cs="宋体;SimSun"/>
          <w:b/>
          <w:bCs/>
          <w:sz w:val="36"/>
        </w:rPr>
        <w:t>御</w:t>
      </w:r>
      <w:r>
        <w:rPr>
          <w:rFonts w:ascii="宋体;SimSun" w:hAnsi="宋体;SimSun" w:cs="宋体;SimSun"/>
          <w:b/>
          <w:bCs/>
          <w:sz w:val="36"/>
          <w:lang w:eastAsia="zh-TW"/>
        </w:rPr>
        <w:t>史的官印送還了</w:t>
      </w:r>
      <w:r>
        <w:rPr>
          <w:rFonts w:ascii="宋体;SimSun" w:hAnsi="宋体;SimSun" w:cs="宋体;SimSun"/>
          <w:b/>
          <w:bCs/>
          <w:sz w:val="36"/>
        </w:rPr>
        <w:t>御</w:t>
      </w:r>
      <w:r>
        <w:rPr>
          <w:rFonts w:ascii="宋体;SimSun" w:hAnsi="宋体;SimSun" w:cs="宋体;SimSun"/>
          <w:b/>
          <w:bCs/>
          <w:sz w:val="36"/>
          <w:lang w:eastAsia="zh-TW"/>
        </w:rPr>
        <w:t>史行</w:t>
      </w:r>
      <w:r>
        <w:rPr>
          <w:rFonts w:ascii="宋体;SimSun" w:hAnsi="宋体;SimSun" w:cs="宋体;SimSun"/>
          <w:b/>
          <w:bCs/>
          <w:sz w:val="36"/>
        </w:rPr>
        <w:t>臺</w:t>
      </w:r>
      <w:r>
        <w:rPr>
          <w:rFonts w:ascii="宋体;SimSun" w:hAnsi="宋体;SimSun" w:cs="宋体;SimSun"/>
          <w:b/>
          <w:bCs/>
          <w:sz w:val="36"/>
          <w:lang w:eastAsia="zh-TW"/>
        </w:rPr>
        <w:t>。他盡力守着一座孤城。終於力竭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十九、【朶那全主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忠婢朶那。盡出寶珍。保全主母。拒辱潔身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sz w:val="36"/>
          <w:lang w:eastAsia="zh-TW"/>
        </w:rPr>
        <w:t>偉兀氏婢朶那。年十九。寇至偉兀家。無所得。反縛主母於柱。以刃礪頸。諸婢皆散走。朶那以身蔽主母。請代死。且曰。家之貨寶。皆吾所藏。主母不知也。若免主母。當悉與將軍。寇因解主母縛。朶那乃探金銀珠帛等置堂上。任盜取之。已欲犯朶那。朶那持刀欲自殺。曰。我乃二千石家婢。肯從汝耶。寇驚異。舍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朶那、一十九齡婢女耳。勤敏忠篤。其主父官他郡、卒。奉其主母彌謹。故主母亦委以腹心焉。棄主母之貨財。全主母之生命。權也。旣全主母。又能潔身。經也。守經行權。吾於朶那見之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元</w:t>
      </w:r>
      <w:r>
        <w:rPr>
          <w:rFonts w:ascii="宋体;SimSun" w:hAnsi="宋体;SimSun" w:cs="宋体;SimSun"/>
          <w:b/>
          <w:bCs/>
          <w:sz w:val="36"/>
          <w:lang w:eastAsia="zh-TW"/>
        </w:rPr>
        <w:t>朝偉兀</w:t>
      </w:r>
      <w:r>
        <w:rPr>
          <w:rFonts w:ascii="宋体;SimSun" w:hAnsi="宋体;SimSun" w:cs="宋体;SimSun"/>
          <w:b/>
          <w:bCs/>
          <w:sz w:val="36"/>
        </w:rPr>
        <w:t>氏</w:t>
      </w:r>
      <w:r>
        <w:rPr>
          <w:rFonts w:ascii="宋体;SimSun" w:hAnsi="宋体;SimSun" w:cs="宋体;SimSun"/>
          <w:b/>
          <w:bCs/>
          <w:sz w:val="36"/>
          <w:lang w:eastAsia="zh-TW"/>
        </w:rPr>
        <w:t>的家裏。有箇丫環。名叫朶那。年紀十九嵗了。有一天。强盜到了偉兀的家裏。搶不着什麽貴重的東西。强盜就把女主人家。反縛在柱子上。用着很快利的刀。架在他的項頸裏。並且上下磨着。好許多丫頭。嚇得了不得。就都逃散了。只有朶那不肯逃走。用着身子遮蔽着女主人。請求着替他代死。一方面嘴裏說着。家裏的貨物寶貝。都是我一箇人親手所藏的。我的女主人家並不知道。假使你們把女主人放下了。那末我就把藏着的貨物寶貝。盡數送給將軍們。於是强盜們就解散了他的女主人的束縛。朶那就拿了許多的金銀珠寶布帛。一齊放在堂上。任着强盜們拿了去。强盜們</w:t>
      </w:r>
      <w:r>
        <w:rPr>
          <w:rFonts w:ascii="宋体;SimSun" w:hAnsi="宋体;SimSun" w:cs="宋体;SimSun"/>
          <w:b/>
          <w:bCs/>
          <w:sz w:val="36"/>
        </w:rPr>
        <w:t>既</w:t>
      </w:r>
      <w:r>
        <w:rPr>
          <w:rFonts w:ascii="宋体;SimSun" w:hAnsi="宋体;SimSun" w:cs="宋体;SimSun"/>
          <w:b/>
          <w:bCs/>
          <w:sz w:val="36"/>
          <w:lang w:eastAsia="zh-TW"/>
        </w:rPr>
        <w:t>然拿到了東西。又想去干犯朶那。朶那就拿了一把刀要自殺了。並且說道。我是喫着二千石俸祿的人家、家裏的丫環。那裏肯從你們呢。强盜聽了他這一番話。都覺得非常驚奇。也就饒了他去了。</w:t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十、【雲妾哺煒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花</w:t>
      </w:r>
      <w:r>
        <w:rPr>
          <w:rFonts w:ascii="宋体;SimSun" w:hAnsi="宋体;SimSun" w:cs="宋体;SimSun"/>
          <w:b/>
          <w:bCs/>
          <w:sz w:val="36"/>
        </w:rPr>
        <w:t>妾</w:t>
      </w:r>
      <w:r>
        <w:rPr>
          <w:rFonts w:ascii="宋体;SimSun" w:hAnsi="宋体;SimSun" w:cs="宋体;SimSun"/>
          <w:b/>
          <w:bCs/>
          <w:sz w:val="36"/>
          <w:lang w:eastAsia="zh-TW"/>
        </w:rPr>
        <w:t>孫氏。抱煒匿蘆。哺以蓮實。夜半聞呼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花雲妻郜氏。每語雲報國為忠。雲守太平。陳友諒破城。被殺。郜以子煒付雲妾孫氏。投水死。時煒甫三嵗。與孫同被掠至九江。夜投漁家。脫簪珥屬養之。後復竊煒渡江。遇亂軍爭舟。被棄江中。有斷木自上流浮至。附之。入蘆渚中。採蓮實哺煒。七日不死。夜半聞人語。呼之。逢雷老與偕行。入京。謁見太祖。遂撫養之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呂坤謂花煒非孫氏所出也。乃能於亂離之際。忍九死以全孤。百折不回。歷盡險阻。卒收夫與嫡而合葬焉。賢女淑媛。不在貴賤閒矣。夫忠於國。妻忠於夫。妾忠於主。孰謂花將軍死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大將花雲的妻子姓郜。他對花雲說話的時候。總常常勸花雲要盡忠報國。那時候花雲就在太平地方防守着。後來陳友諒攻破了太平縣城。花雲就給人家殺死。郜氏就把他的兒子名叫花煒的。交付給花雲的小老婆孫氏。自己投水死了。這時候、花煒只有三嵗。就和孫氏一同給亂兵搶掠到九江。在某一箇晚上。孫氏就乘着黑夜裏。逃到一家捕魚人的家裏。脫下了頭上戴着的簪和耳環等等的東西。換了錢來、去養活花煒。後來又偷偷地同了花煒渡過江去。一箇不湊巧。正遇着亂兵。大家正在奪着船。於是孫氏和花煒兩箇人。都給他們丟在水裏了。剛剛有一塊斷的樹頭。從江的上流流了下來。孫氏就攀附了這塊樹頭。在水面上浮着。最後浮到了蘆葦生得很多的一箇小洲裏。孫氏就採了蓮蓬來。剝了蓮子哺給花煒喫。這樣的過了七天。兩箇人都沒有死。在有一天的半夜裏。忽然岸上聽得有人說話的聲音。孫氏就去喊他。於是遇見了雷老。同他到了京師裏去見</w:t>
      </w: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太祖。把花煒撫養到長大。你想孫氏這樣忠於主人的行為。可敬不可敬呢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十一、【妙善保印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</w:rPr>
        <w:t>姜</w:t>
      </w:r>
      <w:r>
        <w:rPr>
          <w:rFonts w:ascii="宋体;SimSun" w:hAnsi="宋体;SimSun" w:cs="宋体;SimSun"/>
          <w:b/>
          <w:bCs/>
          <w:sz w:val="36"/>
          <w:lang w:eastAsia="zh-TW"/>
        </w:rPr>
        <w:t>妾妙善。藏印荷池。因舁告主。投井名馳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姜榮通判瑞州。賊起。榮出走。其妾竇妙善亟取印投園池。出、賊疑為榮妻。舁之出城。隸中有盛豹者。父子同被賊驅。其子叩乞縱父。賊許之。竇曰。是有力。使舁我。賊從之。舁數里。竇密語豹曰。我留汝以告太守印處。今當遣汝歸。幸告太守。前有井處。吾畢命矣。乃言其不善舁。縱之。至花塢。遇井。託言就飲。躍入井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一印也。朝廷命令</w:t>
      </w:r>
      <w:r>
        <w:rPr>
          <w:rFonts w:ascii="宋体;SimSun" w:hAnsi="宋体;SimSun" w:cs="宋体;SimSun"/>
          <w:b/>
          <w:bCs/>
          <w:sz w:val="36"/>
        </w:rPr>
        <w:t>繫</w:t>
      </w:r>
      <w:r>
        <w:rPr>
          <w:rFonts w:ascii="宋体;SimSun" w:hAnsi="宋体;SimSun" w:cs="宋体;SimSun"/>
          <w:b/>
          <w:bCs/>
          <w:sz w:val="36"/>
          <w:lang w:eastAsia="zh-TW"/>
        </w:rPr>
        <w:t>之也。妙善藏印於後園荷池。而無以告夫主。乃求忠於孝。得託盛豹以藏印處及葬身處告之。而姜榮乃得取印。並出屍以葬焉。其忠於朝廷。忠於夫主。詔建專祠。千古不朽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姜榮在瑞州地方做軍官。忽然强盜到來了。姜榮就逃了出去。他的小老婆姓竇名妙善。覺得假使官印落在賊人的手裏。這是對於主人翁是很多不利的。就急忙拿了官印。丟在園林裏的一箇池裏面。他把官印投到了池裏以後。走出去。就遇見了强盜。强盜們以為竇妙善就是姜榮的妻子。於是就把他扛擡了走出城去。瑞州衙門裏、有箇姓盛名豹的差人。和他的父親。一同給强盜拉了去。兒子朝着强盜叩着頭。請求釋放他的父親。强盜們見了他很孝順。就把他的父親放走了。竇妙善就對他們說。這箇人是很有力氣的。可叫了他來擡我。强盜聽了。就叫盛豹去擡竇氏。這樣擡着走了有好幾</w:t>
      </w:r>
      <w:r>
        <w:rPr>
          <w:rFonts w:ascii="宋体;SimSun" w:hAnsi="宋体;SimSun" w:cs="宋体;SimSun"/>
          <w:b/>
          <w:bCs/>
          <w:sz w:val="36"/>
        </w:rPr>
        <w:t>里</w:t>
      </w:r>
      <w:r>
        <w:rPr>
          <w:rFonts w:ascii="宋体;SimSun" w:hAnsi="宋体;SimSun" w:cs="宋体;SimSun"/>
          <w:b/>
          <w:bCs/>
          <w:sz w:val="36"/>
          <w:lang w:eastAsia="zh-TW"/>
        </w:rPr>
        <w:t>路。竇妙善就很秘密地對着盛豹說。我替你想了一箇法子逃命。留了你的性命。借了你的口去對太守說。那箇官印是丟在花園裏的池裏面。你回去的時候。千萬要去對太守說的。你看前面有井的地方。就是我自殺的場所了。竇妙善就去對强盜說。說他擡得不好。把他放去了。盛豹放走了之後。竇妙善走到了花塢的地方。就說要去喫口井水止渴。一忽兒就跳到井裏去了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十二、【周妾勸劾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宋韓二妾。勸主盡忠。青年守節。撫孤以終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周宗建二妾宋氏韓氏。吳江人。生年月日皆同。宗建欲劾魏忠賢。二妾曰。大丈夫不當如是耶。諫而聽。國之福。不聽臣之分。主無以親老為念。盡忠卽所以盡孝也。宗建斂容曰。爾等乃為此言。吾何憾。及疏上。得罪。時二妾年皆二十一。宋氏泣謂韓氏曰。我有二子。各撫一孤以報主。可乎。韓遂抱其長子鞠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周宗建二妾。生年月日皆同。勸主盡忠亦同。主沒而青年守節撫孤亦同。宗建何幸而得此二妾哉。蓋亦宗建忠心浩氣之所感也。為妾者能知盡忠卽所以盡孝。為主者雖不欲盡忠。亦不可得已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時候。周宗建有兩箇小老婆。一箇姓宋。一箇姓韓。都是吳江地方的人氏。並且他們兩箇人。生的年紀月份日子。都是同的。你道奇怪不奇怪呢。這時候、朝廷裏有箇太監叫魏忠賢的。包攬大權。殺害忠臣。無惡不作。周宗建就想上奏章到皇帝那兒。去彈劾魏忠賢。宋氏和韓氏兩箇人。都這樣的說着。難道大丈夫是不應當這樣做的麽。你去勸諫皇上。假使皇上聽了你的話。這是國家的福分。假使皇上不肯聽。這也是你做臣子應盡的職分。請你不要為了有箇年老的爹娘、記掛在心裏。要曉得盡了忠。就是盡孝呵。周宗建聽了這番話。覺得他們也明白大義。就正色地對他們說。你們尚且也能夠說這種話。那我就是得了罪。又有什麽恨呢。等到周宗建把奏章上到皇帝的那兒。果然得了罪。這時候宋氏和韓氏兩箇人的年齡。都很輕。都纔二十一嵗。於是宋氏就流着眼淚對韓氏說道。我有兩箇兒子。那末我們兩箇人。大家各自分養一箇小孩子。以報答主人翁。你看這樣好不好呢。韓氏就抱了他的一箇大孩子撫養着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十三、【金章牙牌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金母章氏。從子殉王。牙牌歸報。赴井而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崇禎末。寇薄都城。金鉉奉命巡視守城。入告母章氏曰。寇勢迫。萬一不測。願母割愛。得殉王事。母正色曰。食祿殉難。汝之分也。吾從汝父及汝。兩食君祿。義不逃死。倘事急。解所佩牙牌疾告我。因相持慟哭去。後數日。都城陷。鉉解牙牌付從者曰。歸報太夫人。自投御河。母得牙牌曰。事遽爾耶。孝哉鉉也。遂赴井死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金章氏幼以賢德稱。具烈丈夫槪。故其勉子盡忠也。則正色以告之。牙牌以約之。及得報。則先稱子之孝。復盡己之忠。肅冠帔。告宗祠。從容不迫。赴井以死。鉉妾王氏亦從之殉。滿門盡忠。嗚呼、烈矣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崇禎皇帝末年的時候。流賊李自城進逼北京</w:t>
      </w:r>
      <w:r>
        <w:rPr>
          <w:rFonts w:ascii="宋体;SimSun" w:hAnsi="宋体;SimSun" w:cs="宋体;SimSun"/>
          <w:b/>
          <w:bCs/>
          <w:sz w:val="36"/>
        </w:rPr>
        <w:t>城</w:t>
      </w:r>
      <w:r>
        <w:rPr>
          <w:rFonts w:ascii="宋体;SimSun" w:hAnsi="宋体;SimSun" w:cs="宋体;SimSun"/>
          <w:b/>
          <w:bCs/>
          <w:sz w:val="36"/>
          <w:lang w:eastAsia="zh-TW"/>
        </w:rPr>
        <w:t>。有一箇姓金名鉉的人。奉了皇帝的命令、去巡守京城。他眼看着時局、是糟到沒有辦法可想了。就回到家裏。禀告母親章氏說道。現在流賊的勢力。大得了不得。萬一有箇不測。那末就要請母親捨了心愛的兒子。讓我在國難裏犧牲了。金鉉的母親就正色對他說。喫了皇上的俸祿。就去死皇上的危難。這是你做臣子的應盡的義務呵。況且我跟了你的父親和你兩箇人。兩次喫到了皇上的俸祿了。在道理上講。我也是不肯活着做人的。</w:t>
      </w:r>
      <w:r>
        <w:rPr>
          <w:rFonts w:ascii="宋体;SimSun" w:hAnsi="宋体;SimSun" w:cs="宋体;SimSun"/>
          <w:b/>
          <w:bCs/>
          <w:sz w:val="36"/>
        </w:rPr>
        <w:t>儻</w:t>
      </w:r>
      <w:r>
        <w:rPr>
          <w:rFonts w:ascii="宋体;SimSun" w:hAnsi="宋体;SimSun" w:cs="宋体;SimSun"/>
          <w:b/>
          <w:bCs/>
          <w:sz w:val="36"/>
          <w:lang w:eastAsia="zh-TW"/>
        </w:rPr>
        <w:t>若一旦事情緊急</w:t>
      </w:r>
      <w:r>
        <w:rPr>
          <w:rFonts w:ascii="宋体;SimSun" w:hAnsi="宋体;SimSun" w:cs="宋体;SimSun"/>
          <w:b/>
          <w:bCs/>
          <w:sz w:val="36"/>
        </w:rPr>
        <w:t>了</w:t>
      </w:r>
      <w:r>
        <w:rPr>
          <w:rFonts w:ascii="宋体;SimSun" w:hAnsi="宋体;SimSun" w:cs="宋体;SimSun"/>
          <w:b/>
          <w:bCs/>
          <w:sz w:val="36"/>
          <w:lang w:eastAsia="zh-TW"/>
        </w:rPr>
        <w:t>。你可卽速解下了身</w:t>
      </w:r>
      <w:r>
        <w:rPr>
          <w:rFonts w:ascii="宋体;SimSun" w:hAnsi="宋体;SimSun" w:cs="宋体;SimSun"/>
          <w:b/>
          <w:bCs/>
          <w:sz w:val="36"/>
        </w:rPr>
        <w:t>上挂</w:t>
      </w:r>
      <w:r>
        <w:rPr>
          <w:rFonts w:ascii="宋体;SimSun" w:hAnsi="宋体;SimSun" w:cs="宋体;SimSun"/>
          <w:b/>
          <w:bCs/>
          <w:sz w:val="36"/>
          <w:lang w:eastAsia="zh-TW"/>
        </w:rPr>
        <w:t>着的象牙小牌子來。通知我纔好。母子兩箇人。大大的痛哭了一番。過了幾天。果然北京城攻破了。金鉉就解下了身上的象牙小牌。付給了跟從的人。並且對他說。你快點回去禀告太夫人。於是自己投在御河裏死了。他的母親得到了象牙牌以後。就歎口氣說。事情竟快得這箇樣子嗎。鉉兒真是箇孝順的兒子了。說完話。就跳在井裏自盡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二十四、【兆婢託耕】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李婢袁氏。攜幼出耕。守城熟識。得脫映庚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原文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西賊陷蜀。屠士紳家殆盡。李兆子映庚甫九嵗。其婢袁氏已嫁應高為妻。乃與其乳母李氏匿之。賊蒐捕漸急。袁氏與姑謀。託言至城外事田。每旦、荷畚鍤糞。除具。別挾一小子與映庚年相若者。從城門出。暮則歸。使門卒識己姑媳熟。乃使映庚荷糞簏隨出。就近城田共耨。垂暮。令其姑還。而己負映庚走匿山中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lang w:eastAsia="zh-TW"/>
        </w:rPr>
        <w:t>忠婢多矣。</w:t>
      </w:r>
      <w:r>
        <w:rPr>
          <w:rFonts w:ascii="宋体;SimSun" w:hAnsi="宋体;SimSun" w:cs="宋体;SimSun"/>
          <w:b/>
          <w:bCs/>
          <w:sz w:val="36"/>
        </w:rPr>
        <w:t>而</w:t>
      </w:r>
      <w:r>
        <w:rPr>
          <w:rFonts w:ascii="宋体;SimSun" w:hAnsi="宋体;SimSun" w:cs="宋体;SimSun"/>
          <w:b/>
          <w:bCs/>
          <w:sz w:val="36"/>
          <w:lang w:eastAsia="zh-TW"/>
        </w:rPr>
        <w:t>出嫁之婢。能復忠於主家者。實不多得。處屠戮殆盡之境。當蒐捕漸急之秋。設無袁氏種種之籌畫周密。雖有李氏乳母。映庚其能免乎。知仁勇三者。袁氏兼而有之矣。豈特忠而已哉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白話解釋】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sz w:val="36"/>
          <w:bdr w:val="single" w:sz="4" w:space="0" w:color="000000"/>
          <w:lang w:eastAsia="zh-TW"/>
        </w:rPr>
        <w:t>明</w:t>
      </w:r>
      <w:r>
        <w:rPr>
          <w:rFonts w:ascii="宋体;SimSun" w:hAnsi="宋体;SimSun" w:cs="宋体;SimSun"/>
          <w:b/>
          <w:bCs/>
          <w:sz w:val="36"/>
          <w:lang w:eastAsia="zh-TW"/>
        </w:rPr>
        <w:t>朝流賊張獻忠。攻陷了四川省。把四川省裏的讀書人家。和鄉紳人家。差不多殺了一箇乾淨。這時候、有一箇李兆的兒子。名叫李映庚。年紀纔只九嵗。因為他也是鄉紳人家的兒子。當然是在要殺的一班人裏面的。李家有箇丫環袁氏。已經嫁給了應高做妻子了。他眼看着主人家將要斷了種。絕了香煙。就和李映庚的乳母李氏。大家商量着。把李映庚藏了起來。這時候、流賊搜查得很利害。袁氏就和他的婆婆想了一箇計策。</w:t>
      </w:r>
      <w:r>
        <w:rPr>
          <w:rFonts w:ascii="宋体;SimSun" w:hAnsi="宋体;SimSun" w:cs="宋体;SimSun"/>
          <w:b/>
          <w:bCs/>
          <w:sz w:val="36"/>
        </w:rPr>
        <w:t>託</w:t>
      </w:r>
      <w:r>
        <w:rPr>
          <w:rFonts w:ascii="宋体;SimSun" w:hAnsi="宋体;SimSun" w:cs="宋体;SimSun"/>
          <w:b/>
          <w:bCs/>
          <w:sz w:val="36"/>
          <w:lang w:eastAsia="zh-TW"/>
        </w:rPr>
        <w:t>着說到城門外去種田。在每天的早晨。婆媳兩箇人。總是背了鋤頭。挑了畚箕。另外又跟了一箇小孩子。年紀和李映庚差不多的。一同從城門裏走出去。到了晚上就回來。這樣過了幾天。看守城門的兵士。就把他們婆媳兩箇人。看到很熟悉了。於是他就叫李映庚背着盛糞的竹</w:t>
      </w:r>
      <w:r>
        <w:rPr>
          <w:rFonts w:ascii="宋体;SimSun" w:hAnsi="宋体;SimSun" w:cs="宋体;SimSun"/>
          <w:b/>
          <w:bCs/>
          <w:sz w:val="36"/>
        </w:rPr>
        <w:t>簏</w:t>
      </w:r>
      <w:r>
        <w:rPr>
          <w:rFonts w:ascii="宋体;SimSun" w:hAnsi="宋体;SimSun" w:cs="宋体;SimSun"/>
          <w:b/>
          <w:bCs/>
          <w:sz w:val="36"/>
          <w:lang w:eastAsia="zh-TW"/>
        </w:rPr>
        <w:t>。跟了他們婆媳出去。大家在離城近的田裏耘着。到了太陽下山將要天暗的時候。袁氏叫婆婆回去。自己背了李映庚躲在深山裏。於是他的小主人的性命。纔得保全了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【緒餘】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女子之忠。對於國家能盡其心者。不可勝數。如李侃妻之守陳州。鄒保英妻之守平州。古玄應妻之守飛狐。皆以家僮女伴。厲氣狥城。卒卻强寇。史思明之叛也。衛州女子侯氏。滑州女子唐氏。青州女子王氏。相與歃血勤王。赴營討賊。百世之下。猶能使人壯氣指冠。雖擐甲挺戈。為國敵愾。其事誠未可責之女子。但當此過渡時代。强弱兩派。勢不並立。彼狡焉思啟者。方耽耽雄視。以待天擇。若不得繡旂錦甲。馳突槍風彈雨閒。虎帳健兒。安知無甘心巾幗者。而囊括全宇。將待何時。天下興亡。人人有責。盡心女子。盍興乎來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cs="宋体;SimSun" w:ascii="宋体;SimSun" w:hAnsi="宋体;SimSun"/>
          <w:b/>
          <w:bCs/>
          <w:sz w:val="36"/>
          <w:lang w:eastAsia="zh-TW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大方廣文化公益網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lang w:eastAsia="zh-TW"/>
        </w:rPr>
      </w:pPr>
      <w:r>
        <w:rPr>
          <w:rFonts w:ascii="宋体;SimSun" w:hAnsi="宋体;SimSun" w:cs="宋体;SimSun"/>
          <w:b/>
          <w:bCs/>
          <w:sz w:val="36"/>
          <w:lang w:eastAsia="zh-TW"/>
        </w:rPr>
        <w:t>恭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</w:pPr>
    <w:rPr>
      <w:rFonts w:ascii="宋体;SimSun" w:hAnsi="宋体;SimSun" w:cs="宋体;SimSun"/>
      <w:b/>
      <w:bCs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0:34:00Z</dcterms:created>
  <dc:creator>隋秋红</dc:creator>
  <dc:description/>
  <dc:language>en-US</dc:language>
  <cp:lastModifiedBy>qinrx</cp:lastModifiedBy>
  <dcterms:modified xsi:type="dcterms:W3CDTF">2006-11-21T08:15:00Z</dcterms:modified>
  <cp:revision>296</cp:revision>
  <dc:subject/>
  <dc:title>《德育课本》四集第二册 </dc:title>
</cp:coreProperties>
</file>