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lang w:eastAsia="zh-TW"/>
        </w:rPr>
        <w:t>《德育課本》三集第一</w:t>
      </w:r>
      <w:r>
        <w:rPr>
          <w:rFonts w:ascii="宋体;SimSun" w:hAnsi="宋体;SimSun" w:cs="宋体;SimSun"/>
          <w:b/>
          <w:bCs/>
          <w:sz w:val="44"/>
        </w:rPr>
        <w:t>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  <w:lang w:eastAsia="zh-TW"/>
        </w:rPr>
        <w:t>悌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一、【周公祝代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周公兄病。為告三王。願以身代。祝</w:t>
      </w:r>
      <w:r>
        <w:rPr>
          <w:rFonts w:ascii="宋体;SimSun" w:hAnsi="宋体;SimSun" w:cs="宋体;SimSun"/>
          <w:b/>
          <w:sz w:val="36"/>
          <w:szCs w:val="36"/>
        </w:rPr>
        <w:t>册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深藏</w:t>
      </w:r>
      <w:r>
        <w:rPr>
          <w:rFonts w:ascii="宋体;SimSun" w:hAnsi="宋体;SimSun" w:cs="宋体;SimSun"/>
          <w:b/>
          <w:sz w:val="36"/>
          <w:szCs w:val="36"/>
        </w:rPr>
        <w:t>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公姬旦、武王之弟。武王克</w:t>
      </w: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商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二年。有疾弗豫。</w:t>
      </w:r>
      <w:r>
        <w:rPr>
          <w:rFonts w:ascii="宋体;SimSun" w:hAnsi="宋体;SimSun" w:cs="宋体;SimSun"/>
          <w:b/>
          <w:bCs/>
          <w:sz w:val="36"/>
          <w:szCs w:val="36"/>
        </w:rPr>
        <w:t>周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公</w:t>
      </w:r>
      <w:r>
        <w:rPr>
          <w:rFonts w:ascii="宋体;SimSun" w:hAnsi="宋体;SimSun" w:cs="宋体;SimSun"/>
          <w:b/>
          <w:bCs/>
          <w:sz w:val="36"/>
          <w:lang w:eastAsia="zh-TW"/>
        </w:rPr>
        <w:t>為壇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。植璧秉珪。告太王王季文王。願以身代。武王疾旋瘳。其祝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册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納於金縢。後遭流言。居東。成王感風雷之變。與大夫冠弁朝服。</w:t>
      </w:r>
      <w:r>
        <w:rPr>
          <w:rFonts w:ascii="宋体;SimSun" w:hAnsi="宋体;SimSun" w:cs="宋体;SimSun"/>
          <w:b/>
          <w:bCs/>
          <w:sz w:val="36"/>
        </w:rPr>
        <w:t>啟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金</w:t>
      </w:r>
      <w:r>
        <w:rPr>
          <w:rFonts w:ascii="宋体;SimSun" w:hAnsi="宋体;SimSun" w:cs="宋体;SimSun"/>
          <w:b/>
          <w:bCs/>
          <w:sz w:val="36"/>
          <w:szCs w:val="36"/>
        </w:rPr>
        <w:t>縢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。乃得周公所自以為功代武王之書。成王執書以泣。遂親迎周公而歸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李文耕曰。周公之孝弟。其大處在相成王制禮作樂。使文武之志事。到幾微無遺憾處。然卽其告三王。身代兄死。至誠激發。足以感泣風雷。則周官周禮。豈非字字從血性中流出乎。</w:t>
      </w:r>
    </w:p>
    <w:p>
      <w:pPr>
        <w:pStyle w:val="TextBody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cs="宋体;SimSun"/>
          <w:b/>
          <w:bCs/>
          <w:sz w:val="36"/>
          <w:szCs w:val="36"/>
          <w:lang w:eastAsia="zh-TW"/>
        </w:rPr>
      </w:r>
    </w:p>
    <w:p>
      <w:pPr>
        <w:pStyle w:val="TextBody"/>
        <w:ind w:firstLine="723"/>
        <w:rPr>
          <w:b/>
          <w:b/>
          <w:bCs/>
        </w:rPr>
      </w:pPr>
      <w:r>
        <w:rPr>
          <w:b/>
          <w:bCs/>
        </w:rPr>
        <w:t>【白話解釋】</w:t>
      </w:r>
    </w:p>
    <w:p>
      <w:pPr>
        <w:pStyle w:val="TextBody"/>
        <w:ind w:firstLine="723"/>
        <w:rPr/>
      </w:pPr>
      <w:r>
        <w:rPr>
          <w:b/>
          <w:bCs/>
          <w:bdr w:val="single" w:sz="4" w:space="0" w:color="000000"/>
        </w:rPr>
        <w:t>周</w:t>
      </w:r>
      <w:r>
        <w:rPr>
          <w:b/>
          <w:bCs/>
        </w:rPr>
        <w:t>朝時候。有箇周公。姓姬名旦。就是武王的弟弟。武王在打平</w:t>
      </w:r>
      <w:r>
        <w:rPr>
          <w:b/>
          <w:bCs/>
          <w:bdr w:val="single" w:sz="4" w:space="0" w:color="000000"/>
        </w:rPr>
        <w:t>商</w:t>
      </w:r>
      <w:r>
        <w:rPr>
          <w:b/>
          <w:bCs/>
        </w:rPr>
        <w:t>朝天下的第二年。忽然生了病。古時候的人。看了玉是很貴重的。又對皇上或天地祖宗面前。有稟告的事情。一定是執了珪的。於是周公就到太廟裏設起祭壇。在神位前供了玉。手裏執了珪。去稟告他的曾祖父太王。祖父王季。父親文王。情願把自己的身子去代哥哥。果然後來武王的病就好了。周公這篇祝文。就藏在一箇用金鎖鎖着的櫃子裏。後來武王死了。兒子成王卽了位。有人在成王那兒説周公的</w:t>
      </w:r>
      <w:r>
        <w:rPr>
          <w:rFonts w:eastAsia="PMingLiU;新細明體"/>
          <w:b/>
          <w:bCs/>
        </w:rPr>
        <w:t>壞</w:t>
      </w:r>
      <w:r>
        <w:rPr>
          <w:b/>
          <w:bCs/>
        </w:rPr>
        <w:t>話。於是周公就離開了京城。住到東都洛邑去了。正在秋天收穫的時候。天上忽然有了大風大雷的變化。成王也有點感觸了。因此就同了大夫們着了禮服禮帽。把那箇金鎖鎖着的櫃子打開來。纔看到了從前周公情願把自己身子代武王的那篇祝文。成王心中大大的覺悟了。拿了祝文。流</w:t>
      </w:r>
      <w:r>
        <w:rPr>
          <w:b/>
          <w:bCs/>
          <w:lang w:eastAsia="zh-CN"/>
        </w:rPr>
        <w:t>着</w:t>
      </w:r>
      <w:r>
        <w:rPr>
          <w:b/>
          <w:bCs/>
        </w:rPr>
        <w:t>眼淚。於是親自去把周公迎接回來。</w:t>
      </w:r>
    </w:p>
    <w:p>
      <w:pPr>
        <w:pStyle w:val="TextBody"/>
        <w:ind w:firstLine="72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二、【伋壽爭死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伋壽二子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。異母弟兄。先後爭死。至性至情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bdr w:val="single" w:sz="4" w:space="0" w:color="000000"/>
          <w:lang w:eastAsia="zh-TW"/>
        </w:rPr>
      </w:pPr>
      <w:r>
        <w:rPr>
          <w:rFonts w:ascii="宋体;SimSun" w:hAnsi="宋体;SimSun" w:cs="宋体;SimSun" w:eastAsia="宋体;SimSun"/>
          <w:lang w:eastAsia="zh-TW"/>
        </w:rPr>
        <w:t>【原文】</w:t>
      </w:r>
    </w:p>
    <w:p>
      <w:pPr>
        <w:pStyle w:val="TextBodyIndent"/>
        <w:ind w:firstLine="723"/>
        <w:rPr/>
      </w:pPr>
      <w:r>
        <w:rPr>
          <w:rFonts w:ascii="宋体;SimSun" w:hAnsi="宋体;SimSun" w:cs="宋体;SimSun" w:eastAsia="宋体;SimSun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 w:eastAsia="宋体;SimSun"/>
          <w:lang w:eastAsia="zh-TW"/>
        </w:rPr>
        <w:t>衛公子伋。宣公之嫡子也。後宣公奪伋之妻。是為宣</w:t>
      </w:r>
      <w:r>
        <w:rPr>
          <w:rFonts w:ascii="宋体;SimSun" w:hAnsi="宋体;SimSun" w:cs="宋体;SimSun" w:eastAsia="宋体;SimSun"/>
        </w:rPr>
        <w:t>姜</w:t>
      </w:r>
      <w:r>
        <w:rPr>
          <w:rFonts w:ascii="宋体;SimSun" w:hAnsi="宋体;SimSun" w:cs="宋体;SimSun" w:eastAsia="宋体;SimSun"/>
          <w:lang w:eastAsia="zh-TW"/>
        </w:rPr>
        <w:t>。生壽與朔。朔與宣姜愬伋於宣公。公令伋之齊。使賊先待於隘而殺之。壽知之。以告伋。伋曰。君命也。不可以逃。壽竊其節而先往。賊殺之。伋至。曰、君命殺我。壽有何罪。賊又殺之。國人傷之。賦二子乘舟之詩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lang w:eastAsia="zh-TW"/>
        </w:rPr>
      </w:pPr>
      <w:r>
        <w:rPr>
          <w:rFonts w:eastAsia="宋体;SimSun" w:cs="宋体;SimSun" w:ascii="宋体;SimSun" w:hAnsi="宋体;SimSun"/>
          <w:lang w:eastAsia="zh-TW"/>
        </w:rPr>
      </w:r>
    </w:p>
    <w:p>
      <w:pPr>
        <w:pStyle w:val="3"/>
        <w:ind w:firstLine="723"/>
        <w:rPr/>
      </w:pPr>
      <w:r>
        <w:rPr>
          <w:color w:val="000000"/>
          <w:lang w:eastAsia="zh-TW"/>
        </w:rPr>
        <w:t>李文耕謂人道至宣公絶矣。乃伋壽弟兄。</w:t>
      </w:r>
      <w:r>
        <w:rPr>
          <w:color w:val="000000"/>
        </w:rPr>
        <w:t>於</w:t>
      </w:r>
      <w:r>
        <w:rPr>
          <w:color w:val="000000"/>
          <w:lang w:eastAsia="zh-TW"/>
        </w:rPr>
        <w:t>君父之命。挽之不能。逃之不忍。一則先兄以死。而冀兄之萬一不死。一則繼弟而死。而不忍弟之獨為己死。至性至情。一往不回。千載下猶足令人隕涕。</w:t>
      </w:r>
    </w:p>
    <w:p>
      <w:pPr>
        <w:pStyle w:val="3"/>
        <w:ind w:firstLine="723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sz w:val="36"/>
          <w:lang w:eastAsia="zh-TW"/>
        </w:rPr>
        <w:t>朝衛國的公子名伋。是宣公正妻生的長子。後來宣公看了公子伋的聘妻相貌很好。就奪了來做自己的妻子。這就叫宣姜了。宣姜生了兩箇兒子。大的名叫壽。小的名叫朔。他們兩兄弟雖是一母所生的。可是品行卻大大的不相同了。朔同了母親宣姜。在宣公面前説伋的不好。宣公就叫伋到齊國去。又預先差了箇刺客。在半路上險要的地方等</w:t>
      </w:r>
      <w:r>
        <w:rPr>
          <w:rFonts w:ascii="宋体;SimSun" w:hAnsi="宋体;SimSun" w:cs="宋体;SimSun"/>
          <w:b/>
          <w:bCs/>
          <w:sz w:val="36"/>
        </w:rPr>
        <w:t>着</w:t>
      </w:r>
      <w:r>
        <w:rPr>
          <w:rFonts w:ascii="宋体;SimSun" w:hAnsi="宋体;SimSun" w:cs="宋体;SimSun"/>
          <w:b/>
          <w:bCs/>
          <w:sz w:val="36"/>
          <w:lang w:eastAsia="zh-TW"/>
        </w:rPr>
        <w:t xml:space="preserve">。等到伋來的時候。就把伋殺死。壽得知了這回事。就去對伋説了。伋説。這是君上的命令。那裏可以為了性命就逃掉呢。壽見他的哥哥不肯逃命。就把伋到齊國去做憑信的符節。暗暗地把他拿了來跑了。那末刺客。看見了符節。以為就是伋了。於是把壽殺了。伋不見了符節。也就趕了上來。看見壽死了。就説。君王叫你來殺我的。壽有什麽罪。你把他殺了呢。那末刺客。纔曉得他是真的伋了。因此又把他殺死。衛國的人。都替他們悲傷。就做了二子乘舟的詩。去哀悼他們兄弟兩箇人。 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三、【伯魚十往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漢第五倫。友愛無兩。兄子病時。一夜十往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bdr w:val="single" w:sz="4" w:space="0" w:color="000000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第五倫、字伯魚。峭直無私。自郡守以清節著。擢為司空。或問倫曰。公亦有私乎。對曰。昔有人與吾千里馬者。吾雖不受。每三公有所選舉。心不能忘。而亦終不用也。吾兄子嘗病。一夜十往。退而安寢。吾子有疾。雖不省視。而竟夕不眠。若是者。豈可謂無私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 xml:space="preserve">李文耕曰。按第五公之私。是何等省察法。而又訟言之。不稍匿諱。是何等克治法。世之待弟兄子姪者。苟以第五公為比。有一時一處非私者耶。人能如第五公之自省自責。何患不到聖賢地位。 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sz w:val="36"/>
          <w:lang w:eastAsia="zh-TW"/>
        </w:rPr>
        <w:t>朝有箇雙姓第五名倫的。表字伯魚。他的為人正直無私。做太守的時候。就清正廉潔出了名。後來做到了司空官。有人問他説。先生這樣的正直無私。有時候也有私心的事麽。伯魚回答道。那裏敢説沒有呢。從前有一箇人。送了一匹千里馬給我。我雖然謝卻了不受。但是每每朝廷裏的三公有選舉的時候。我的心裏總不能忘</w:t>
      </w:r>
      <w:r>
        <w:rPr>
          <w:rFonts w:ascii="宋体;SimSun" w:hAnsi="宋体;SimSun" w:cs="宋体;SimSun" w:eastAsia="PMingLiU;新細明體"/>
          <w:b/>
          <w:bCs/>
          <w:sz w:val="36"/>
          <w:lang w:eastAsia="zh-TW"/>
        </w:rPr>
        <w:t>懷</w:t>
      </w:r>
      <w:r>
        <w:rPr>
          <w:rFonts w:ascii="宋体;SimSun" w:hAnsi="宋体;SimSun" w:cs="宋体;SimSun"/>
          <w:b/>
          <w:bCs/>
          <w:sz w:val="36"/>
          <w:lang w:eastAsia="zh-TW"/>
        </w:rPr>
        <w:t>這箇人。不過終於不用他吧了。有一次、</w:t>
      </w:r>
      <w:r>
        <w:rPr>
          <w:rFonts w:ascii="宋体;SimSun" w:hAnsi="宋体;SimSun" w:cs="宋体;SimSun"/>
          <w:b/>
          <w:bCs/>
          <w:sz w:val="36"/>
          <w:lang w:eastAsia="zh-TW"/>
        </w:rPr>
        <w:t xml:space="preserve"> </w:t>
      </w:r>
      <w:r>
        <w:rPr>
          <w:rFonts w:ascii="宋体;SimSun" w:hAnsi="宋体;SimSun" w:cs="宋体;SimSun"/>
          <w:b/>
          <w:bCs/>
          <w:sz w:val="36"/>
          <w:lang w:eastAsia="zh-TW"/>
        </w:rPr>
        <w:t>我哥哥的兒子有了病。我在一箇晚上。去看望他有十次。回到寢室裏的時候。</w:t>
      </w:r>
      <w:r>
        <w:rPr>
          <w:rFonts w:ascii="宋体;SimSun" w:hAnsi="宋体;SimSun" w:cs="宋体;SimSun"/>
          <w:b/>
          <w:bCs/>
          <w:sz w:val="36"/>
        </w:rPr>
        <w:t>就很安然地睡着了。</w:t>
      </w:r>
      <w:r>
        <w:rPr>
          <w:rFonts w:ascii="宋体;SimSun" w:hAnsi="宋体;SimSun" w:cs="宋体;SimSun"/>
          <w:b/>
          <w:bCs/>
          <w:sz w:val="36"/>
          <w:lang w:eastAsia="zh-TW"/>
        </w:rPr>
        <w:t>我的兒子有了病。我雖然不去看他。可是鎮箇夜裏。終是睡不</w:t>
      </w:r>
      <w:r>
        <w:rPr>
          <w:rFonts w:ascii="宋体;SimSun" w:hAnsi="宋体;SimSun" w:cs="宋体;SimSun"/>
          <w:b/>
          <w:bCs/>
          <w:sz w:val="36"/>
        </w:rPr>
        <w:t>着</w:t>
      </w:r>
      <w:r>
        <w:rPr>
          <w:rFonts w:ascii="宋体;SimSun" w:hAnsi="宋体;SimSun" w:cs="宋体;SimSun"/>
          <w:b/>
          <w:bCs/>
          <w:sz w:val="36"/>
          <w:lang w:eastAsia="zh-TW"/>
        </w:rPr>
        <w:t>。照這樣看起來。我怎麽可以説是沒有私的呢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四、【鄭均悟兄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鄭均為傭。愛兄眞切。兄感其言。遂為廉潔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bdr w:val="single" w:sz="4" w:space="0" w:color="000000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鄭均兄為縣吏。頗受禮遺。均數諫不聽。乃脱身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為傭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。歲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餘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、得錢帛。歸以與兄曰。物盡可復得。為吏坐贓。終身捐棄。兄感其言。遂為廉潔。均好義篤實。養寡嫂孤兒。恩禮備至。再遷尚書。數納忠言。肅宗敬重之。東巡過均舍。賜尚書祿終其身。人號為白衣尚書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李文耕謂凡化骨肉。雖曰至誠。豈不貴有術哉。鄭均之諫兄。善矣。要其得力處。卻在脱身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為傭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 xml:space="preserve">。得值與兄。以身作則。所以感悟者至切也。以身教者從。以言教者訟。若鄭均之於兄。其術善。其心苦矣。 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sz w:val="36"/>
          <w:lang w:eastAsia="zh-TW"/>
        </w:rPr>
        <w:t>朝時候。鄭均的哥哥在縣衙門裏當了小官。常常收受了人家送來的禮物。鄭均去勸了哥哥好幾次。可是他的哥哥老是不肯聽。鄭均就出去到別人家去做工。過了一年多些的時候。纔回來了。把做工得來的金錢布帛都給了哥哥。並且説。物品完了的時候。是可以再用勞力去換來的。若是做官犯了受賄的罪。那是一生的名譽都完了。他的哥哥聽了這話。纔感悟了。就很廉潔了。鄭均平生為人。很有義氣。又很信實。養他的寡居嫂嫂和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姪</w:t>
      </w:r>
      <w:r>
        <w:rPr>
          <w:rFonts w:ascii="宋体;SimSun" w:hAnsi="宋体;SimSun" w:cs="宋体;SimSun"/>
          <w:b/>
          <w:bCs/>
          <w:sz w:val="36"/>
          <w:lang w:eastAsia="zh-TW"/>
        </w:rPr>
        <w:t>兒。又有恩。又有禮。後來他做了尚書官。時常把忠直的話去諫皇上。那時候的肅宗皇帝很敬重他。在皇帝東巡的時候。就到了鄭均的家裏。賜他終身喫着尚書的俸祿。人家都叫他白衣尚書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五、【薛包析産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薛包親沒。姪欲分居。推美取惡。不受名譽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bdr w:val="single" w:sz="4" w:space="0" w:color="000000"/>
          <w:lang w:eastAsia="zh-TW"/>
        </w:rPr>
      </w:pPr>
      <w:r>
        <w:rPr>
          <w:rFonts w:ascii="宋体;SimSun" w:hAnsi="宋体;SimSun" w:cs="宋体;SimSun" w:eastAsia="宋体;SimSun"/>
          <w:lang w:eastAsia="zh-TW"/>
        </w:rPr>
        <w:t>【原文】</w:t>
      </w:r>
    </w:p>
    <w:p>
      <w:pPr>
        <w:pStyle w:val="TextBodyIndent"/>
        <w:ind w:firstLine="723"/>
        <w:rPr/>
      </w:pPr>
      <w:r>
        <w:rPr>
          <w:rFonts w:ascii="宋体;SimSun" w:hAnsi="宋体;SimSun" w:cs="宋体;SimSun" w:eastAsia="宋体;SimSun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 w:eastAsia="宋体;SimSun"/>
          <w:lang w:eastAsia="zh-TW"/>
        </w:rPr>
        <w:t>薛包至孝。父娶後妻而憎包。屢逐之。廬於</w:t>
      </w:r>
      <w:r>
        <w:rPr>
          <w:rFonts w:ascii="宋体;SimSun" w:hAnsi="宋体;SimSun" w:cs="宋体;SimSun" w:eastAsia="宋体;SimSun"/>
        </w:rPr>
        <w:t>里</w:t>
      </w:r>
      <w:r>
        <w:rPr>
          <w:rFonts w:ascii="宋体;SimSun" w:hAnsi="宋体;SimSun" w:cs="宋体;SimSun" w:eastAsia="宋体;SimSun"/>
          <w:lang w:eastAsia="zh-TW"/>
        </w:rPr>
        <w:t>門。晨昏不廢。親沒。弟子求分異。包不能止。乃分其財。奴婢引其老者。曰、與我共事久。若不能使也。田廬取其荒頓者。曰、吾少時所理。意所戀也。器物取其朽敗者。曰、我素所服食。身口所安也。弟子數敗其産。輒</w:t>
      </w:r>
      <w:r>
        <w:rPr>
          <w:rFonts w:ascii="宋体;SimSun" w:hAnsi="宋体;SimSun" w:cs="宋体;SimSun" w:eastAsia="宋体;SimSun"/>
        </w:rPr>
        <w:t>復</w:t>
      </w:r>
      <w:r>
        <w:rPr>
          <w:rFonts w:ascii="宋体;SimSun" w:hAnsi="宋体;SimSun" w:cs="宋体;SimSun" w:eastAsia="宋体;SimSun"/>
          <w:lang w:eastAsia="zh-TW"/>
        </w:rPr>
        <w:t>賑給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lang w:eastAsia="zh-TW"/>
        </w:rPr>
      </w:pPr>
      <w:r>
        <w:rPr>
          <w:rFonts w:eastAsia="宋体;SimSun" w:cs="宋体;SimSun" w:ascii="宋体;SimSun" w:hAnsi="宋体;SimSun"/>
          <w:lang w:eastAsia="zh-TW"/>
        </w:rPr>
      </w:r>
    </w:p>
    <w:p>
      <w:pPr>
        <w:pStyle w:val="3"/>
        <w:ind w:firstLine="723"/>
        <w:rPr>
          <w:color w:val="000000"/>
          <w:szCs w:val="36"/>
          <w:lang w:eastAsia="zh-TW"/>
        </w:rPr>
      </w:pPr>
      <w:r>
        <w:rPr>
          <w:color w:val="000000"/>
          <w:szCs w:val="36"/>
          <w:lang w:eastAsia="zh-TW"/>
        </w:rPr>
        <w:t>李文耕曰。包於財産。讓美取惡。視世之重財産。輕骨肉者。何啻霄壤。要其所難得者。尤在兩被父逐。戀戀不去。卒以積誠感格父母。此種至性人。心目中豈復知有財産乎。惟孝友于兄弟。其包之謂歟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sz w:val="36"/>
          <w:lang w:eastAsia="zh-TW"/>
        </w:rPr>
        <w:t>朝有箇姓薛名包的人。生性非常孝順。他的母親死了。父親娶了後妻。對薛包的感情很不好。屢次把他趕出家門去。薛包就在附近的地方住下。他在早上晚上的時候。仍舊到爹娘的面前來請安的。後來父親和母親都死了。他的弟弟和姪兒們都要求分家。薛包勸不住他們。於是把家裏的財産都分開了。他就把老的用人分給自己。他説。這班年老的人。和我一同做事。已有許多年代。你們恐怕使喚不便的。又把荒蕪的田地。破舊的房屋。分給了自己。他説。這些都是我幼小時候所治理過的。在我的心裏。是有一種特別感情的。又把破舊的日用器具。分給了自己。他説。這都是我從前用慣了的。喫慣了的。這些給了我。那末我的身體口嘴。是很安然的了。他把新的好的都分給了弟弟姪兒。後來弟姪們把家產化完了。薛包又時常去救濟他們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六、【鄧攸棄子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鄧攸避亂。保其姪兒。寧棄己子。人皆哀之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bdr w:val="single" w:sz="4" w:space="0" w:color="000000"/>
          <w:lang w:eastAsia="zh-TW"/>
        </w:rPr>
      </w:pPr>
      <w:r>
        <w:rPr>
          <w:rFonts w:ascii="宋体;SimSun" w:hAnsi="宋体;SimSun" w:cs="宋体;SimSun" w:eastAsia="宋体;SimSun"/>
          <w:lang w:eastAsia="zh-TW"/>
        </w:rPr>
        <w:t>【原文】</w:t>
      </w:r>
    </w:p>
    <w:p>
      <w:pPr>
        <w:pStyle w:val="TextBodyIndent"/>
        <w:ind w:firstLine="723"/>
        <w:rPr/>
      </w:pPr>
      <w:r>
        <w:rPr>
          <w:rFonts w:ascii="宋体;SimSun" w:hAnsi="宋体;SimSun" w:cs="宋体;SimSun" w:eastAsia="宋体;SimSun"/>
          <w:bdr w:val="single" w:sz="4" w:space="0" w:color="000000"/>
          <w:lang w:eastAsia="zh-TW"/>
        </w:rPr>
        <w:t>晉</w:t>
      </w:r>
      <w:r>
        <w:rPr>
          <w:rFonts w:ascii="宋体;SimSun" w:hAnsi="宋体;SimSun" w:cs="宋体;SimSun" w:eastAsia="宋体;SimSun"/>
          <w:lang w:eastAsia="zh-TW"/>
        </w:rPr>
        <w:t>鄧攸、字伯道。石勒兵起。攸挈家而逃。賊掠其牛馬。步走。擔其兒及姪綏。度不能兩全。乃謂妻曰。吾弟早亡。惟有一息。理不可絶。應自棄我兒。幸而得存。我後當有子。妻泣而從之。乃繫其子於樹而去。卒不育。時人義而哀之。其姪綏、服攸喪三年。奉祀如所生。</w:t>
      </w:r>
    </w:p>
    <w:p>
      <w:pPr>
        <w:pStyle w:val="2"/>
        <w:rPr>
          <w:rFonts w:ascii="宋体;SimSun" w:hAnsi="宋体;SimSun" w:eastAsia="宋体;SimSun" w:cs="宋体;SimSun"/>
          <w:lang w:eastAsia="zh-TW"/>
        </w:rPr>
      </w:pPr>
      <w:r>
        <w:rPr>
          <w:rFonts w:ascii="宋体;SimSun" w:hAnsi="宋体;SimSun" w:cs="宋体;SimSun" w:eastAsia="宋体;SimSun"/>
          <w:lang w:eastAsia="zh-TW"/>
        </w:rPr>
        <w:t>李文耕曰。按鄧僕射事、與魯義姑同。皆於流離顛沛中。不失其本心者。雖卒以無子。為氣數之偶差。然人人義而哀之。固百世不沒矣。況其弟子綏之感義服喪。俎豆不祧者乎。</w:t>
      </w:r>
    </w:p>
    <w:p>
      <w:pPr>
        <w:pStyle w:val="2"/>
        <w:rPr>
          <w:rFonts w:ascii="宋体;SimSun" w:hAnsi="宋体;SimSun" w:eastAsia="宋体;SimSun" w:cs="宋体;SimSun"/>
          <w:lang w:eastAsia="zh-TW"/>
        </w:rPr>
      </w:pPr>
      <w:r>
        <w:rPr>
          <w:rFonts w:eastAsia="宋体;SimSun" w:cs="宋体;SimSun" w:ascii="宋体;SimSun" w:hAnsi="宋体;SimSun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晉</w:t>
      </w:r>
      <w:r>
        <w:rPr>
          <w:rFonts w:ascii="宋体;SimSun" w:hAnsi="宋体;SimSun" w:cs="宋体;SimSun"/>
          <w:b/>
          <w:bCs/>
          <w:sz w:val="36"/>
          <w:lang w:eastAsia="zh-TW"/>
        </w:rPr>
        <w:t>朝有箇鄧攸。表字叫伯道。這時候、胡人石勒帶了兵來攻打中國。鄧攸就帶了家小逃難。路上遇見了强盜。把他們駕車的牛馬都搶了去。他們只好步行了。一邊肩着兒子。一邊肩着姪兒名叫鄧綏的。鄧攸心裏想。這兩箇小孩子帶着。怎麽可以逃難。看來只能保全一箇了。於是就對妻子説。我的弟弟死得很早。只留存了這點骨肉。照理不可以給他斷絶的。應該把我自己的兒子丟棄了。假使徼幸我們兩人能夠保全了性命。那末我將來應當仍舊有兒子的。他的妻子聽了。沒有法子。也就流</w:t>
      </w:r>
      <w:r>
        <w:rPr>
          <w:rFonts w:ascii="宋体;SimSun" w:hAnsi="宋体;SimSun" w:cs="宋体;SimSun"/>
          <w:b/>
          <w:bCs/>
          <w:sz w:val="36"/>
        </w:rPr>
        <w:t>着</w:t>
      </w:r>
      <w:r>
        <w:rPr>
          <w:rFonts w:ascii="宋体;SimSun" w:hAnsi="宋体;SimSun" w:cs="宋体;SimSun"/>
          <w:b/>
          <w:bCs/>
          <w:sz w:val="36"/>
          <w:lang w:eastAsia="zh-TW"/>
        </w:rPr>
        <w:t>眼淚。依了丈夫的話。把自己的兒子綁在樹上。鄧攸兩夫婦帶着姪兒去了。可是後來。鄧攸終究沒有兒子。當時的人。很佩服他的義氣。又很可憐他沒有兒子。後來鄧攸死了。他的姪兒鄧綏。替伯父服了三年喪。並且對於一切祭祀。都像自己父親的一樣看待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七、【顔含侍疾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顔含兄疾。侍養誠虔。足不出</w:t>
      </w:r>
      <w:r>
        <w:rPr>
          <w:rFonts w:ascii="宋体;SimSun" w:hAnsi="宋体;SimSun" w:cs="宋体;SimSun"/>
          <w:b/>
          <w:sz w:val="36"/>
          <w:szCs w:val="36"/>
        </w:rPr>
        <w:t>户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。一十三年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bdr w:val="single" w:sz="4" w:space="0" w:color="000000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晉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顔含、字宏都。兄畿得疾。死復活。累月猶不能語。含絶棄人事。躬親侍養。</w:t>
      </w:r>
      <w:r>
        <w:rPr>
          <w:rFonts w:ascii="宋体;SimSun" w:hAnsi="宋体;SimSun" w:cs="宋体;SimSun"/>
          <w:b/>
          <w:bCs/>
          <w:sz w:val="36"/>
          <w:szCs w:val="36"/>
        </w:rPr>
        <w:t>足不出户者十有三年。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次嫂樊氏。因疾失明。醫方須</w:t>
      </w:r>
      <w:r>
        <w:rPr>
          <w:rFonts w:ascii="宋体;SimSun" w:hAnsi="宋体;SimSun" w:cs="宋体;SimSun"/>
          <w:b/>
          <w:bCs/>
          <w:sz w:val="36"/>
          <w:lang w:eastAsia="zh-TW"/>
        </w:rPr>
        <w:t>蚦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蛇膽。</w:t>
      </w:r>
      <w:r>
        <w:rPr>
          <w:rFonts w:ascii="宋体;SimSun" w:hAnsi="宋体;SimSun" w:cs="宋体;SimSun"/>
          <w:b/>
          <w:bCs/>
          <w:sz w:val="36"/>
          <w:szCs w:val="36"/>
        </w:rPr>
        <w:t>徧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求不獲。含憂歎累日。嘗晝獨坐。忽有青衣童子。持一青囊授含。開視。乃蛇膽也。</w:t>
      </w:r>
      <w:r>
        <w:rPr>
          <w:rFonts w:ascii="宋体;SimSun" w:hAnsi="宋体;SimSun" w:cs="宋体;SimSun"/>
          <w:b/>
          <w:bCs/>
          <w:sz w:val="36"/>
          <w:szCs w:val="36"/>
        </w:rPr>
        <w:t>童子出户。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化青鳥飛去。嫂病得愈。含後拜侍中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顔畿棺開復活。氣息甚微。將護累月。猶不能語。飲食所須。托之於夢。闔家營視。頓廢生業。雖母妻不能無倦。獨含乃侍養不離。十三年之久。事父母無以過矣。宜其累葉後。有杲卿真卿之勁節精忠也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晉</w:t>
      </w:r>
      <w:r>
        <w:rPr>
          <w:rFonts w:ascii="宋体;SimSun" w:hAnsi="宋体;SimSun" w:cs="宋体;SimSun"/>
          <w:b/>
          <w:bCs/>
          <w:sz w:val="36"/>
          <w:lang w:eastAsia="zh-TW"/>
        </w:rPr>
        <w:t>朝時候。有箇姓顔名含的人。表字宏都。他的哥哥就叫顔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畿</w:t>
      </w:r>
      <w:r>
        <w:rPr>
          <w:rFonts w:ascii="宋体;SimSun" w:hAnsi="宋体;SimSun" w:cs="宋体;SimSun"/>
          <w:b/>
          <w:bCs/>
          <w:sz w:val="36"/>
          <w:lang w:eastAsia="zh-TW"/>
        </w:rPr>
        <w:t>。生了病。已經死去了。忽然又活轉來。有好幾箇月不能説話。顔含就屏絶了一切人事。親自侍養着哥哥。連門外也不走出去。這樣的足足有十三年。他的第二箇嫂嫂樊氏。生了病。眼睛瞎了。請了醫生來給他開了一張方。要蚦蛇的膽來做藥。尋來尋去。總是尋不到蚦蛇的膽。顔含的心裏非常憂悶。這樣憂悶了好許多日子。在有一天白天裏。他獨自一箇人坐着。忽然有一箇穿青衣的童子。把一隻青袋給了他。他把青袋打開來一看。原來正是訪求不着的蚦蛇膽了。那箇青衣童子走出門口。就變化了一隻青鳥飛去了。他嫂嫂的眼睛纔得亮了。顔含後來做了侍中的官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八、【彥霄析箸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彥霄析箸。兄産蕩然。置酒焚券。迎兄歸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bdr w:val="single" w:sz="4" w:space="0" w:color="000000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晉</w:t>
      </w:r>
      <w:r>
        <w:rPr>
          <w:rFonts w:ascii="宋体;SimSun" w:hAnsi="宋体;SimSun" w:cs="宋体;SimSun"/>
          <w:b/>
          <w:bCs/>
          <w:sz w:val="36"/>
          <w:lang w:eastAsia="zh-TW"/>
        </w:rPr>
        <w:t>趙彥霄與兄彥雲。親喪。同爨十二年。彥雲浪遊廢業。彥霄諫不聽。遂求分析。越五年。兄産蕩然。逋負盈門。漸欲逃亡。彥霄因置酒迎兄嫂飲。告曰。弟初無分爨意。以兄不節用。敬為守先業之半。今請歸。仍主家政。卽取分券、火之。出所蓄。償諸負。兄慚。遂改過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彥霄諫兄不聽。遂求分析。迨兄蕩産。迎歸主家。如此苦心。兄能不改過乎。史玉涵曰。此等處全要純是一片惻怛至誠。纔得泯然無迹。兩兩相忘。若有纖毫介介。便觸人心目。兄嫂受之。亦決不能安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晉</w:t>
      </w:r>
      <w:r>
        <w:rPr>
          <w:rFonts w:ascii="宋体;SimSun" w:hAnsi="宋体;SimSun" w:cs="宋体;SimSun"/>
          <w:b/>
          <w:bCs/>
          <w:sz w:val="36"/>
          <w:lang w:eastAsia="zh-TW"/>
        </w:rPr>
        <w:t>朝有箇趙彥霄。他的哥哥叫趙彥雲。父母死了以後。兩兄弟同鑊喫飯的有十二年。後來趙彥雲喜歡遊蕩。廢棄了正當的職業。趙彥霄去勸他。可是他哥哥總是不肯聽。於是趙彥霄就向哥哥要求分家。兩兄弟分了家以後。過了五年。他哥哥的家產都用光了。欠債很多。來向他討債的人。差不多把門檻也踏斷了。他哥哥因為沒有法子歸還債務。就想逃走了事。趙彥霄就辦了酒。迎接了哥哥和嫂嫂過來喫着酒。對他們説。我起初並沒有要分家的心思。不過因為哥哥的用度。太不節省了。所以要求分家。就是給先人遺下來的産業、保存了一半的意思呵。現在就把我所保存的歸還了。仍舊請哥哥和嫂嫂。主持家裏内外的事務。説完話。就把分書拿出來。用火燒掉了。又拿出了積蓄下的錢。給哥哥償還債務。趙彥雲看了他弟弟這樣的行為。不知不覺也慙愧起來了。因此改了過。不再像以前的放蕩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  <w:lang w:eastAsia="zh-TW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九、【蔡廓奉兄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蔡廓事兄。咨而後行。起造二宅。東宅先成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bdr w:val="single" w:sz="4" w:space="0" w:color="000000"/>
        </w:rPr>
      </w:pPr>
      <w:r>
        <w:rPr>
          <w:rFonts w:ascii="宋体;SimSun" w:hAnsi="宋体;SimSun" w:cs="宋体;SimSun" w:eastAsia="宋体;SimSun"/>
          <w:lang w:eastAsia="zh-TW"/>
        </w:rPr>
        <w:t>【原文】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b w:val="false"/>
          <w:b w:val="false"/>
          <w:bCs w:val="false"/>
          <w:lang w:eastAsia="zh-TW"/>
        </w:rPr>
      </w:pPr>
      <w:r>
        <w:rPr>
          <w:rFonts w:ascii="宋体;SimSun" w:hAnsi="宋体;SimSun" w:cs="宋体;SimSun" w:eastAsia="宋体;SimSun"/>
          <w:bdr w:val="single" w:sz="4" w:space="0" w:color="000000"/>
          <w:lang w:eastAsia="zh-TW"/>
        </w:rPr>
        <w:t>南宋</w:t>
      </w:r>
      <w:r>
        <w:rPr>
          <w:rFonts w:ascii="宋体;SimSun" w:hAnsi="宋体;SimSun" w:cs="宋体;SimSun" w:eastAsia="宋体;SimSun"/>
          <w:lang w:eastAsia="zh-TW"/>
        </w:rPr>
        <w:t>蔡廓。濟陽考城人。言行以禮。母喪三年。不櫛不沐。奉其兄軌如父。家事大小。皆咨而後行。公祿賞賜。一皆入於軌。罷豫章郡還。起二宅。先成東宅。與兄軌居之。後廓卒。軌致仕歸。送錢五十萬。以補宅值。廓之少子興宗甫十歲。亦能體父意。白其母卻之。</w:t>
      </w:r>
    </w:p>
    <w:p>
      <w:pPr>
        <w:pStyle w:val="TextBodyIndent"/>
        <w:rPr>
          <w:rFonts w:ascii="宋体;SimSun" w:hAnsi="宋体;SimSun" w:eastAsia="宋体;SimSun" w:cs="宋体;SimSun"/>
          <w:b w:val="false"/>
          <w:b w:val="false"/>
          <w:bCs w:val="false"/>
          <w:lang w:eastAsia="zh-TW"/>
        </w:rPr>
      </w:pPr>
      <w:r>
        <w:rPr>
          <w:rFonts w:eastAsia="宋体;SimSun" w:cs="宋体;SimSun" w:ascii="宋体;SimSun" w:hAnsi="宋体;SimSun"/>
          <w:b w:val="false"/>
          <w:bCs w:val="false"/>
          <w:lang w:eastAsia="zh-TW"/>
        </w:rPr>
      </w:r>
    </w:p>
    <w:p>
      <w:pPr>
        <w:pStyle w:val="3"/>
        <w:ind w:firstLine="723"/>
        <w:rPr/>
      </w:pPr>
      <w:r>
        <w:rPr>
          <w:color w:val="000000"/>
          <w:szCs w:val="36"/>
          <w:lang w:eastAsia="zh-TW"/>
        </w:rPr>
        <w:t>諺</w:t>
      </w:r>
      <w:r>
        <w:rPr>
          <w:color w:val="000000"/>
          <w:szCs w:val="36"/>
        </w:rPr>
        <w:t>云</w:t>
      </w:r>
      <w:r>
        <w:rPr>
          <w:color w:val="000000"/>
          <w:szCs w:val="36"/>
          <w:lang w:eastAsia="zh-TW"/>
        </w:rPr>
        <w:t>。長兄如父。然能事兄如事父。家事大小。悉咨而後行。公祿賞賜。盡入</w:t>
      </w:r>
      <w:r>
        <w:rPr>
          <w:color w:val="000000"/>
          <w:szCs w:val="36"/>
        </w:rPr>
        <w:t>於</w:t>
      </w:r>
      <w:r>
        <w:rPr>
          <w:color w:val="000000"/>
          <w:szCs w:val="36"/>
          <w:lang w:eastAsia="zh-TW"/>
        </w:rPr>
        <w:t>兄。殊不多覯。至起二宅。先成東宅以居兄。是愛敬之心。無處不然也。德教所及。少子年雖十齡。亦能以悌繼悌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南宋</w:t>
      </w:r>
      <w:r>
        <w:rPr>
          <w:rFonts w:ascii="宋体;SimSun" w:hAnsi="宋体;SimSun" w:cs="宋体;SimSun"/>
          <w:b/>
          <w:bCs/>
          <w:sz w:val="36"/>
          <w:lang w:eastAsia="zh-TW"/>
        </w:rPr>
        <w:t>朝時候的蔡廓。是濟陽考城地方的人。他的説話和行為。處處都用禮法。他的母親死了。他守了三年的喪。不梳頭。不沐髮。蔡廓事奉他的哥哥叫蔡軌的。像待父親一樣的恭謹。家裏一切的事。不論大小。一定要告訴了哥哥以後。纔敢做。做官得來的俸祿。和皇上賞賜他的。都交給哥哥。從來沒有自己私下藏着一些兒的。後來蔡廓做了豫章的太守回來。就造下兩座房子。把東邊的一座房子先造好了。給哥哥蔡軌居住。後來蔡廓死了。蔡軌也告老回來。送給他的姪兒五十萬的錢。算是房子的價值。這時候、蔡廓的小兒子名叫蔡興宗。年紀纔十歲。也能繼續他父親的志向。對母親説了以後。就把五十萬的錢。如數還了他伯父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十、【崔挺世悌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崔挺愛弟。讓宅推田。全家行悌。啓後承先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北魏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崔挺三世同居。歲饑。始析。與弟振推讓田宅。僅守墓田。挺有六子。共敦悌道。長孝芬。諸弟孝暐等奉如父。諸婦亦相親愛。有無共之。孝演孝政先卒。孝芬與弟慟哭。絶肉蔬食。初、振亡。孝芬等奉叔母。若所生。家事悉咨決。財物尺寸皆歸庫。四時分賚。叔母主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崔氏全家。皆敦悌道。挺愛其弟。讓宅推田。其諸子效之。則敬事叔母如母。芬喪其弟。慟哭蔬食。諸弟化之。則奉事長兄如父。夫行婦效。兄友弟恭。孝芬有子八人。半皆顯貴。蓋一門和氣所醞釀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北魏</w:t>
      </w:r>
      <w:r>
        <w:rPr>
          <w:rFonts w:ascii="宋体;SimSun" w:hAnsi="宋体;SimSun" w:cs="宋体;SimSun"/>
          <w:b/>
          <w:bCs/>
          <w:sz w:val="36"/>
          <w:lang w:eastAsia="zh-TW"/>
        </w:rPr>
        <w:t>時候。崔挺的家裏。本來是三代同住的。有一年。年成很荒。纔分了家產。崔挺和弟弟叫崔振的。把良好的田和房屋。都推讓不要。兩兄弟只守着祖宗墳墓前面的幾畝田。一同耕着。崔挺有六箇兒子。兒子們也大家都很友愛。大兒子叫崔孝芬。他的弟弟崔孝暐等。看待孝芬像父親一樣的尊敬。一班媳婦也都相親相愛。你有的給我。我有的給你。一些兒也不存私見。崔孝演崔孝政先死了。崔孝芬和他的弟弟們哭得非常悲傷。並且斷絶了肉食。</w:t>
      </w:r>
      <w:r>
        <w:rPr>
          <w:rFonts w:ascii="宋体;SimSun" w:hAnsi="宋体;SimSun" w:cs="宋体;SimSun"/>
          <w:b/>
          <w:bCs/>
          <w:sz w:val="36"/>
        </w:rPr>
        <w:t>喫着</w:t>
      </w:r>
      <w:r>
        <w:rPr>
          <w:rFonts w:ascii="宋体;SimSun" w:hAnsi="宋体;SimSun" w:cs="宋体;SimSun"/>
          <w:b/>
          <w:bCs/>
          <w:sz w:val="36"/>
          <w:lang w:eastAsia="zh-TW"/>
        </w:rPr>
        <w:t>素菜。在以前的時候。他們的叔父崔振死了。崔孝芬等一班兄弟。奉養叔母。像奉養母親一箇樣子的尊敬。家裏的事務。都要稟告過叔母。纔可以決定。一切財物。就是連很瑣小的東西。也一定歸到庫房裏去。到了四季分賞的時候。就請叔母作主分派</w:t>
      </w:r>
      <w:r>
        <w:rPr>
          <w:rFonts w:ascii="宋体;SimSun" w:hAnsi="宋体;SimSun" w:cs="宋体;SimSun"/>
          <w:b/>
          <w:bCs/>
          <w:sz w:val="36"/>
        </w:rPr>
        <w:t>着</w:t>
      </w:r>
      <w:r>
        <w:rPr>
          <w:rFonts w:ascii="宋体;SimSun" w:hAnsi="宋体;SimSun" w:cs="宋体;SimSun"/>
          <w:b/>
          <w:bCs/>
          <w:sz w:val="36"/>
          <w:lang w:eastAsia="zh-TW"/>
        </w:rPr>
        <w:t>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十一、【楊播廳堂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楊播昆季。寢息廳堂。終日相對。</w:t>
      </w:r>
      <w:r>
        <w:rPr>
          <w:rFonts w:ascii="宋体;SimSun" w:hAnsi="宋体;SimSun" w:cs="宋体;SimSun"/>
          <w:b/>
          <w:sz w:val="36"/>
          <w:szCs w:val="36"/>
        </w:rPr>
        <w:t>不入内房。</w:t>
      </w:r>
    </w:p>
    <w:p>
      <w:pPr>
        <w:pStyle w:val="TextBody"/>
        <w:ind w:firstLine="723"/>
        <w:rPr>
          <w:b/>
          <w:b/>
          <w:bCs/>
          <w:bdr w:val="single" w:sz="4" w:space="0" w:color="000000"/>
        </w:rPr>
      </w:pPr>
      <w:r>
        <w:rPr>
          <w:b/>
          <w:bCs/>
        </w:rPr>
        <w:t>【原文】</w:t>
      </w:r>
    </w:p>
    <w:p>
      <w:pPr>
        <w:pStyle w:val="TextBody"/>
        <w:ind w:firstLine="723"/>
        <w:rPr/>
      </w:pPr>
      <w:r>
        <w:rPr>
          <w:b/>
          <w:bCs/>
          <w:bdr w:val="single" w:sz="4" w:space="0" w:color="000000"/>
        </w:rPr>
        <w:t>北魏</w:t>
      </w:r>
      <w:r>
        <w:rPr>
          <w:b/>
          <w:bCs/>
        </w:rPr>
        <w:t>楊播、字元休。弟椿津並敦義讓。昆季相事如父子。播性剛毅。椿津恭謙。兄弟聚</w:t>
      </w:r>
      <w:r>
        <w:rPr>
          <w:b/>
          <w:bCs/>
          <w:lang w:eastAsia="zh-CN"/>
        </w:rPr>
        <w:t>於</w:t>
      </w:r>
      <w:r>
        <w:rPr>
          <w:b/>
          <w:bCs/>
        </w:rPr>
        <w:t>堂。終日相對。未嘗入内。有一美味。不集不食。廳堂閒往往帷幔隔障。為寢息之所。時就休偃。還共談笑。一家之内。男女百口。緦服同爨。庭無</w:t>
      </w:r>
      <w:r>
        <w:rPr>
          <w:b/>
          <w:bCs/>
          <w:lang w:eastAsia="zh-CN"/>
        </w:rPr>
        <w:t>閒</w:t>
      </w:r>
      <w:r>
        <w:rPr>
          <w:b/>
          <w:bCs/>
        </w:rPr>
        <w:t>言。兄弟三人。為官皆以忠謹稱。</w:t>
      </w:r>
    </w:p>
    <w:p>
      <w:pPr>
        <w:pStyle w:val="TextBody"/>
        <w:ind w:firstLine="72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昆季終日相對不入内。甚且以廳堂為寢息之所。不啻姜被同溫矣。李文耕謂兄弟以天合。如播與椿津。形影不離。坐立不苟。每食必集。見物必思。真時時見其天矣。世之人乃獨以人汩其天。何哉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北魏</w:t>
      </w:r>
      <w:r>
        <w:rPr>
          <w:rFonts w:ascii="宋体;SimSun" w:hAnsi="宋体;SimSun" w:cs="宋体;SimSun"/>
          <w:b/>
          <w:bCs/>
          <w:sz w:val="36"/>
          <w:lang w:eastAsia="zh-TW"/>
        </w:rPr>
        <w:t>時候。有箇姓楊名播的人。表字元休。他有兩箇弟弟。一箇名叫楊椿。一個名叫楊津。他們兄弟三箇人。都很有義氣。很肯謙讓。兄弟們大家看待</w:t>
      </w:r>
      <w:r>
        <w:rPr>
          <w:rFonts w:ascii="宋体;SimSun" w:hAnsi="宋体;SimSun" w:cs="宋体;SimSun"/>
          <w:b/>
          <w:bCs/>
          <w:sz w:val="36"/>
        </w:rPr>
        <w:t>着</w:t>
      </w:r>
      <w:r>
        <w:rPr>
          <w:rFonts w:ascii="宋体;SimSun" w:hAnsi="宋体;SimSun" w:cs="宋体;SimSun"/>
          <w:b/>
          <w:bCs/>
          <w:sz w:val="36"/>
          <w:lang w:eastAsia="zh-TW"/>
        </w:rPr>
        <w:t>。好像父子一樣。楊播的性子很剛正。他兩箇弟弟的性子。很恭謹謙虛。兄弟三箇人。鎮天的在廳堂上。一塊兒住着。很少回到内内房裏去的。好喫的東西。兄弟三箇人。有一箇不到。就不喫的。廳堂上挂着門幕和帳子。兄弟們就在那兒做睡卧的地方。時時在那兒休息着。或者大家談談笑笑。楊家一家裏。男男女女一共有一百多箇人。五服以内内的。大家還同鑊喫飯。家庭裏沒有一絲兒的口角的。他們兄弟三箇人。做了官都有忠直謹慎的名聲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十二、【楊津敬長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楊津老年。猶盡弟職。假寢閣前。物不先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bdr w:val="single" w:sz="4" w:space="0" w:color="000000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b/>
          <w:bCs/>
          <w:sz w:val="36"/>
          <w:szCs w:val="36"/>
          <w:bdr w:val="single" w:sz="4" w:space="0" w:color="000000"/>
          <w:lang w:eastAsia="zh-TW"/>
        </w:rPr>
        <w:t>北魏</w:t>
      </w:r>
      <w:r>
        <w:rPr>
          <w:b/>
          <w:bCs/>
          <w:sz w:val="36"/>
          <w:szCs w:val="36"/>
          <w:lang w:eastAsia="zh-TW"/>
        </w:rPr>
        <w:t>楊津。年過六十。與兄椿並登台鼎。津猶旦暮參問。子姪羅列階下。椿不命坐。津不敢坐。椿出未歸。津不先食。食則親授匙箸。味皆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先嘗。椿命食始食。椿或他處醉歸。津扶持還室。仍假寢閣前。承候安否。初、津為州守。椿在京。每四時佳味。輒遣使寄。未寄不先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觀於楊津之敬兄。恭至極點。無以復加。上下數千年閒悌弟。當推楊津為第一。四時果物之微。必先寄後食。非但不寄則不食。且未寄尚不食焉。而椿亦每得所寄。輒對之泣下。宜兄宜弟。其斯之謂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北魏</w:t>
      </w:r>
      <w:r>
        <w:rPr>
          <w:rFonts w:ascii="宋体;SimSun" w:hAnsi="宋体;SimSun" w:cs="宋体;SimSun"/>
          <w:b/>
          <w:bCs/>
          <w:sz w:val="36"/>
          <w:lang w:eastAsia="zh-TW"/>
        </w:rPr>
        <w:t>的楊津。年紀已經過了六十歲的時候。和他的哥哥叫楊椿的。一同做了三公的大官。可是楊津在每天的早上晚上。還到哥哥的那兒去問安。階下立滿了兒子和姪兒。哥哥不叫他坐。楊津就不敢坐。有時候、楊椿到外邊去了。還沒有回家來。楊津就不敢先喫飯。在喫飯的時候。親自拿了調羹筷子送給哥哥。菜蔬先自己嚐了。然後再端上去。等到哥哥叫他喫。他纔敢喫。有時候楊椿從外面回來。酒喫醉了。楊津就扶持哥哥到了寢室裏。自己就在閣子裏打着盹。因為這樣可以曉得哥哥酒醉之後。究竟是安適不安適的。當初時候。楊津在外邊做太守。楊椿在京城裏做官。每逢四時有好喫的東西。楊津一定差了人去送給哥哥。沒有寄給哥哥以前。他總不肯先喫的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十三、【蘇瓊釋爭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蘇瓊聽訟。激發天良。普明兄弟。和好如常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bdr w:val="single" w:sz="4" w:space="0" w:color="000000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北齊</w:t>
      </w:r>
      <w:r>
        <w:rPr>
          <w:rFonts w:ascii="宋体;SimSun" w:hAnsi="宋体;SimSun" w:cs="宋体;SimSun"/>
          <w:b/>
          <w:bCs/>
          <w:sz w:val="36"/>
          <w:lang w:eastAsia="zh-TW"/>
        </w:rPr>
        <w:t>蘇瓊累官清和太守。郡多盜賊。及瓊至。</w:t>
      </w:r>
      <w:r>
        <w:rPr>
          <w:rFonts w:ascii="宋体;SimSun" w:hAnsi="宋体;SimSun" w:cs="宋体;SimSun"/>
          <w:b/>
          <w:bCs/>
          <w:sz w:val="36"/>
        </w:rPr>
        <w:t>姦</w:t>
      </w:r>
      <w:r>
        <w:rPr>
          <w:rFonts w:ascii="宋体;SimSun" w:hAnsi="宋体;SimSun" w:cs="宋体;SimSun"/>
          <w:b/>
          <w:bCs/>
          <w:sz w:val="36"/>
          <w:lang w:eastAsia="zh-TW"/>
        </w:rPr>
        <w:t>盜止息。民有乙普明兄弟爭田。積年不斷。各相援據。乃至百人。瓊召諭之曰。天下難得者兄弟。易求者田地。假令得田地。失兄弟。心如何。因而下淚。諸證人莫不洒泣。普明兄弟叩頭乞外更思。分異十年。遂還同住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李文耕謂普明兄弟。汩其天性久矣。蘇瓊提出良心真處。懇款悟之。而普明兄弟一朝頓悔。正孟子所謂紾兄之臂。教之以孝弟者。而天性之良之不能終絶。於此可見矣。立教者亦急正其本可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北齊</w:t>
      </w:r>
      <w:r>
        <w:rPr>
          <w:rFonts w:ascii="宋体;SimSun" w:hAnsi="宋体;SimSun" w:cs="宋体;SimSun"/>
          <w:b/>
          <w:bCs/>
          <w:sz w:val="36"/>
          <w:lang w:eastAsia="zh-TW"/>
        </w:rPr>
        <w:t>時候。蘇瓊陞官到清河去做太守。那箇地方的盜賊很多。等到蘇瓊上任了以後。盜賊和一班作姦犯科的人。便漸漸的沒有了。清河地方上百姓。有箇人叫乙普明的。和他的弟弟為了爭奪田産。打起官司來。有好幾年了。這樁訟事還沒有判決。他們各各援引做見証人的。一共有一百箇人。蘇瓊就把乙普明兄弟兩箇人和一班証人。都叫了來。對他們説。天下所最難得的是兄弟。最容易求到的是田地。假使得到了田地。失去了兄弟。你們想心裏覺得怎麽樣呢。説完話。眼淚就吊了下來。一班証人也都感動了。大家流着眼淚。乙普明兄弟兩箇。叩了頭。請求到外面去和解了。於是分開了十年的兄弟。仍舊一同住</w:t>
      </w:r>
      <w:r>
        <w:rPr>
          <w:rFonts w:ascii="宋体;SimSun" w:hAnsi="宋体;SimSun" w:cs="宋体;SimSun"/>
          <w:b/>
          <w:bCs/>
          <w:sz w:val="36"/>
        </w:rPr>
        <w:t>着</w:t>
      </w:r>
      <w:r>
        <w:rPr>
          <w:rFonts w:ascii="宋体;SimSun" w:hAnsi="宋体;SimSun" w:cs="宋体;SimSun"/>
          <w:b/>
          <w:bCs/>
          <w:sz w:val="36"/>
          <w:lang w:eastAsia="zh-TW"/>
        </w:rPr>
        <w:t>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十四、【元規避水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元規避水。引妹與</w:t>
      </w:r>
      <w:r>
        <w:rPr>
          <w:rFonts w:ascii="宋体;SimSun" w:hAnsi="宋体;SimSun" w:cs="宋体;SimSun"/>
          <w:b/>
          <w:sz w:val="36"/>
          <w:szCs w:val="36"/>
        </w:rPr>
        <w:t>姪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。子女三人。不遑保恤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bdr w:val="single" w:sz="4" w:space="0" w:color="000000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陳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王元規年十二。土豪劉填資財巨萬。以女妻之。母以幼弱。欲結</w:t>
      </w:r>
      <w:r>
        <w:rPr>
          <w:rFonts w:ascii="宋体;SimSun" w:hAnsi="宋体;SimSun" w:cs="宋体;SimSun"/>
          <w:b/>
          <w:bCs/>
          <w:sz w:val="36"/>
          <w:szCs w:val="36"/>
        </w:rPr>
        <w:t>强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援。元規曰。因不失親。古人所重。豈可婚非類。母感而止。時有暴水流漂居宅。元規惟一小船。倉卒引母妹並孤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姪入船。自執檝棹而去。留其男女三人閣於樹杪。及水退獲全。人皆稱其至行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36"/>
          <w:lang w:eastAsia="zh-TW"/>
        </w:rPr>
      </w:r>
    </w:p>
    <w:p>
      <w:pPr>
        <w:pStyle w:val="TextBodyIndent"/>
        <w:ind w:firstLine="723"/>
        <w:rPr/>
      </w:pPr>
      <w:r>
        <w:rPr>
          <w:rFonts w:ascii="宋体;SimSun" w:hAnsi="宋体;SimSun" w:cs="宋体;SimSun" w:eastAsia="宋体;SimSun"/>
          <w:lang w:eastAsia="zh-TW"/>
        </w:rPr>
        <w:t>許止淨曰。婚姻之道。所貴擇賢尚德。而世之尚財帛。求攀援者比比。</w:t>
      </w:r>
      <w:r>
        <w:rPr>
          <w:rFonts w:ascii="宋体;SimSun" w:hAnsi="宋体;SimSun" w:cs="宋体;SimSun" w:eastAsia="宋体;SimSun"/>
        </w:rPr>
        <w:t>然而强宗之女。</w:t>
      </w:r>
      <w:r>
        <w:rPr>
          <w:rFonts w:ascii="宋体;SimSun" w:hAnsi="宋体;SimSun" w:cs="宋体;SimSun" w:eastAsia="宋体;SimSun"/>
          <w:lang w:eastAsia="zh-TW"/>
        </w:rPr>
        <w:t>性多驕恣。甚至</w:t>
      </w:r>
      <w:r>
        <w:rPr>
          <w:rFonts w:ascii="宋体;SimSun" w:hAnsi="宋体;SimSun" w:cs="宋体;SimSun" w:eastAsia="宋体;SimSun"/>
        </w:rPr>
        <w:t>陵</w:t>
      </w:r>
      <w:r>
        <w:rPr>
          <w:rFonts w:ascii="宋体;SimSun" w:hAnsi="宋体;SimSun" w:cs="宋体;SimSun" w:eastAsia="宋体;SimSun"/>
          <w:lang w:eastAsia="zh-TW"/>
        </w:rPr>
        <w:t>辱其夫。及其舅姑。此時悔之晚矣。董叔繫援。可為殷鑒。元規幼年能見及此。可謂大雅不羣矣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6"/>
          <w:szCs w:val="36"/>
          <w:lang w:eastAsia="zh-TW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陳</w:t>
      </w:r>
      <w:r>
        <w:rPr>
          <w:rFonts w:ascii="宋体;SimSun" w:hAnsi="宋体;SimSun" w:cs="宋体;SimSun"/>
          <w:b/>
          <w:bCs/>
          <w:sz w:val="36"/>
          <w:lang w:eastAsia="zh-TW"/>
        </w:rPr>
        <w:t>朝時候。有箇姓王名元規的人。當他十二歲的時候。那地方有箇土豪。名叫劉填。家裏很有錢。要把女兒許給他做妻子。王元規的母親。因為兒子的年紀很小。就想扳份有勢力的親戚。大家幫助</w:t>
      </w:r>
      <w:r>
        <w:rPr>
          <w:rFonts w:ascii="宋体;SimSun" w:hAnsi="宋体;SimSun" w:cs="宋体;SimSun"/>
          <w:b/>
          <w:bCs/>
          <w:sz w:val="36"/>
        </w:rPr>
        <w:t>着</w:t>
      </w:r>
      <w:r>
        <w:rPr>
          <w:rFonts w:ascii="宋体;SimSun" w:hAnsi="宋体;SimSun" w:cs="宋体;SimSun"/>
          <w:b/>
          <w:bCs/>
          <w:sz w:val="36"/>
          <w:lang w:eastAsia="zh-TW"/>
        </w:rPr>
        <w:t>。預備答應劉家的親事了。王元規説。從前聖人説過。可以親近的人。纔可以去依靠他。可見這是古人非常重視的。那裏可以對性格不合的人家、去結了婚呢。他的母親覺得兒子的話。説得有理。就把劉家的婚事回絶了。有一回。那箇地方驟然地漲了水。把房屋也漂流了去。死的人也就不可計數了。這時候、王元規只有一隻小小的船。他很匆忙地領了母親同妹妹、和一箇沒有了父母的姪兒。上了小船。划了去。把自己的三箇兒女。放在大樹的上面。等到水退了。三箇小孩子。仍然好好地在着樹梢裏。人家都説他有這樣的品行。所以得到了上天的保佑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十五、【君良出妻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劉君良氏。四世同居。其妻離閒。痛恨驅除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bdr w:val="single" w:sz="4" w:space="0" w:color="000000"/>
          <w:lang w:eastAsia="zh-TW"/>
        </w:rPr>
      </w:pPr>
      <w:r>
        <w:rPr>
          <w:rFonts w:ascii="宋体;SimSun" w:hAnsi="宋体;SimSun" w:cs="宋体;SimSun" w:eastAsia="宋体;SimSun"/>
          <w:lang w:eastAsia="zh-TW"/>
        </w:rPr>
        <w:t>【原文】</w:t>
      </w:r>
    </w:p>
    <w:p>
      <w:pPr>
        <w:pStyle w:val="TextBodyIndent"/>
        <w:ind w:firstLine="723"/>
        <w:rPr/>
      </w:pPr>
      <w:r>
        <w:rPr>
          <w:rFonts w:ascii="宋体;SimSun" w:hAnsi="宋体;SimSun" w:cs="宋体;SimSun" w:eastAsia="宋体;SimSun"/>
          <w:bdr w:val="single" w:sz="4" w:space="0" w:color="000000"/>
          <w:lang w:eastAsia="zh-TW"/>
        </w:rPr>
        <w:t>隋</w:t>
      </w:r>
      <w:r>
        <w:rPr>
          <w:rFonts w:ascii="宋体;SimSun" w:hAnsi="宋体;SimSun" w:cs="宋体;SimSun" w:eastAsia="宋体;SimSun"/>
          <w:lang w:eastAsia="zh-TW"/>
        </w:rPr>
        <w:t>劉君良四世同居。斗粟尺帛無所私。大業末。荒饉。妻勸其異居。因易置庭樹鳥雛。令鬥且鳴。家人怪之。妻曰。天下亂。禽鳥不相容。況人耶。君良卽與兄別處。月餘。密知其計。因斥去妻。曰、爾破吾家。召兄弟。流涕以告。更</w:t>
      </w:r>
      <w:r>
        <w:rPr>
          <w:rFonts w:ascii="宋体;SimSun" w:hAnsi="宋体;SimSun" w:cs="宋体;SimSun" w:eastAsia="宋体;SimSun"/>
        </w:rPr>
        <w:t>復</w:t>
      </w:r>
      <w:r>
        <w:rPr>
          <w:rFonts w:ascii="宋体;SimSun" w:hAnsi="宋体;SimSun" w:cs="宋体;SimSun" w:eastAsia="宋体;SimSun"/>
          <w:lang w:eastAsia="zh-TW"/>
        </w:rPr>
        <w:t>同居。都人共依之。衆築為堡。因號義成堡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lang w:eastAsia="zh-TW"/>
        </w:rPr>
      </w:pPr>
      <w:r>
        <w:rPr>
          <w:rFonts w:eastAsia="宋体;SimSun" w:cs="宋体;SimSun" w:ascii="宋体;SimSun" w:hAnsi="宋体;SimSun"/>
          <w:lang w:eastAsia="zh-TW"/>
        </w:rPr>
      </w:r>
    </w:p>
    <w:p>
      <w:pPr>
        <w:pStyle w:val="TextBodyIndent"/>
        <w:ind w:firstLine="723"/>
        <w:rPr>
          <w:rFonts w:ascii="宋体;SimSun" w:hAnsi="宋体;SimSun" w:eastAsia="宋体;SimSun" w:cs="宋体;SimSun"/>
          <w:lang w:eastAsia="zh-TW"/>
        </w:rPr>
      </w:pPr>
      <w:r>
        <w:rPr>
          <w:rFonts w:ascii="宋体;SimSun" w:hAnsi="宋体;SimSun" w:cs="宋体;SimSun" w:eastAsia="宋体;SimSun"/>
          <w:lang w:eastAsia="zh-TW"/>
        </w:rPr>
        <w:t>考何椒邱為太守。有兄弟因析居相訟。何公察之為内内讒。以詩判云。只因花底鶯聲巧。致使天邊雁影分。泣隨筆下。兄弟俱悟。乃不謂竟有令鳥鬥以求分者。是巧之又巧矣。宜君良之幾墮其計中也。</w:t>
      </w:r>
    </w:p>
    <w:p>
      <w:pPr>
        <w:pStyle w:val="Normal"/>
        <w:ind w:firstLine="723"/>
        <w:rPr>
          <w:rFonts w:ascii="宋体;SimSun" w:hAnsi="宋体;SimSun" w:eastAsia="宋体;SimSun" w:cs="宋体;SimSun"/>
          <w:b/>
          <w:b/>
          <w:bCs/>
          <w:sz w:val="36"/>
          <w:lang w:eastAsia="zh-TW"/>
        </w:rPr>
      </w:pPr>
      <w:r>
        <w:rPr>
          <w:rFonts w:eastAsia="宋体;SimSun"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隋</w:t>
      </w:r>
      <w:r>
        <w:rPr>
          <w:rFonts w:ascii="宋体;SimSun" w:hAnsi="宋体;SimSun" w:cs="宋体;SimSun"/>
          <w:b/>
          <w:bCs/>
          <w:sz w:val="36"/>
          <w:lang w:eastAsia="zh-TW"/>
        </w:rPr>
        <w:t>朝劉君良的家裏。是四代同住的。就是一斗粟、一尺布、也都歸公。沒有私下藏着了的。在大業末年的時候。年成很荒。劉君良的妻子。勸丈夫把家產分了。就暗地裏把庭前兩株樹上鳥窠裏的小鳥。互相掉換了一下。母鳥回到窠裏。認得不是自己的雛兒了。因此兩邊的鳥</w:t>
      </w:r>
      <w:r>
        <w:rPr>
          <w:rFonts w:ascii="宋体;SimSun" w:hAnsi="宋体;SimSun" w:cs="宋体;SimSun"/>
          <w:b/>
          <w:bCs/>
          <w:sz w:val="36"/>
        </w:rPr>
        <w:t>鬬</w:t>
      </w:r>
      <w:r>
        <w:rPr>
          <w:rFonts w:ascii="宋体;SimSun" w:hAnsi="宋体;SimSun" w:cs="宋体;SimSun"/>
          <w:b/>
          <w:bCs/>
          <w:sz w:val="36"/>
          <w:lang w:eastAsia="zh-TW"/>
        </w:rPr>
        <w:t>着叫着。家裏的人見了鳥這樣又鬬又叫。覺得是很奇怪的。劉君良的妻子就説。天下亂了。就是禽鳥也不能相容了。何況我們的人呢。於是劉君良聽了妻子的話。就和哥哥分了家產。過了一箇多月。劉君良曉得一切都是妻子的反閒計。就把妻子趕出去。説、你破了我的家。一方面又去叫了兄弟來。哭着對他們説明一切。於是仍舊一同居住。縣裏的人都到他那兒去住。大家築了一箇小的城堡。就叫做義成堡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十六、【嗣立自捶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嗣立兄笞。求代以己。其母不從。遣奴自捶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bdr w:val="single" w:sz="4" w:space="0" w:color="000000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韋嗣立、字延構。與其兄承慶異母。性友悌。母每笞承慶。嗣立輒解衣求代。母不聽。卽遣奴自捶。母為感悟。人比之為晉時王覽焉。及嗣立為萊蕪令。太后召見曰。卿父常言有兩兒堪事陛下。卿兄弟在官。誠如卿父言。朕以卿代兄。更不用他人。卽日拜鳳閣舍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李文耕謂韋母之虐前子。以非己所生耳。然母子之天固在也。延構認真同氣之愛。懇切纏綿。母之介介者。遂無所用。延構之感其母。謂動之以天可也。要之骨肉之閒。除自責外。亦更無別法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sz w:val="36"/>
          <w:lang w:eastAsia="zh-TW"/>
        </w:rPr>
        <w:t>朝的時候有箇韋嗣立。表字延構。和他的哥哥叫韋承慶的。是兩箇母親生的。韋嗣立生性友愛。當他母親打韋承慶的時候。韋嗣立老是解開了衣服。代</w:t>
      </w:r>
      <w:r>
        <w:rPr>
          <w:rFonts w:ascii="宋体;SimSun" w:hAnsi="宋体;SimSun" w:cs="宋体;SimSun"/>
          <w:b/>
          <w:bCs/>
          <w:sz w:val="36"/>
        </w:rPr>
        <w:t>着</w:t>
      </w:r>
      <w:r>
        <w:rPr>
          <w:rFonts w:ascii="宋体;SimSun" w:hAnsi="宋体;SimSun" w:cs="宋体;SimSun"/>
          <w:b/>
          <w:bCs/>
          <w:sz w:val="36"/>
          <w:lang w:eastAsia="zh-TW"/>
        </w:rPr>
        <w:t>哥哥叫母親打。母親不去理他。他就叫了底下人來打</w:t>
      </w:r>
      <w:r>
        <w:rPr>
          <w:rFonts w:ascii="宋体;SimSun" w:hAnsi="宋体;SimSun" w:cs="宋体;SimSun"/>
          <w:b/>
          <w:bCs/>
          <w:sz w:val="36"/>
        </w:rPr>
        <w:t>着</w:t>
      </w:r>
      <w:r>
        <w:rPr>
          <w:rFonts w:ascii="宋体;SimSun" w:hAnsi="宋体;SimSun" w:cs="宋体;SimSun"/>
          <w:b/>
          <w:bCs/>
          <w:sz w:val="36"/>
          <w:lang w:eastAsia="zh-TW"/>
        </w:rPr>
        <w:t>自己。他的母親見了兒子年紀雖小。竟有這樣的友愛。也就覺悟了。當時的人。説他和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晉</w:t>
      </w:r>
      <w:r>
        <w:rPr>
          <w:rFonts w:ascii="宋体;SimSun" w:hAnsi="宋体;SimSun" w:cs="宋体;SimSun"/>
          <w:b/>
          <w:bCs/>
          <w:sz w:val="36"/>
          <w:lang w:eastAsia="zh-TW"/>
        </w:rPr>
        <w:t>朝時候的王覽一樣的友愛。後來韋嗣立在萊蕪地方做縣官。太后把他叫到朝裏。對韋嗣立説。你的父親常常説着。有兩箇兒子可以服事皇上。現在你們兩兄弟做了官。品行很好。果然你父親所説的話是不錯的。現在我就叫你代了你哥哥的官職。不再用別人了。於是馬上叫他做了鳳閣舍人的官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十七、【崔沔慈愛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崔沔母卒。敬姊愛兄。倍慈其姪。厚待諸甥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崔</w:t>
      </w:r>
      <w:r>
        <w:rPr>
          <w:rFonts w:ascii="宋体;SimSun" w:hAnsi="宋体;SimSun" w:cs="宋体;SimSun"/>
          <w:b/>
          <w:bCs/>
          <w:sz w:val="36"/>
          <w:szCs w:val="36"/>
        </w:rPr>
        <w:t>沔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有至性。母失明。</w:t>
      </w:r>
      <w:r>
        <w:rPr>
          <w:rFonts w:ascii="宋体;SimSun" w:hAnsi="宋体;SimSun" w:cs="宋体;SimSun"/>
          <w:b/>
          <w:bCs/>
          <w:sz w:val="36"/>
          <w:szCs w:val="36"/>
        </w:rPr>
        <w:t>不脱衣而侍者三十年。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當美景良辰。必扶持宴笑。令母忘其苦。母卒。愛兄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姊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幾於母。慈甥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姪甚於子。所得俸。悉以分惠。曰、風木旣悲。無由展我孝思。計親所垂念者。惟此四五人。吾厚待之。庶九泉稍慰也。後官至中書侍郎。子祐甫。復為賢相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36"/>
          <w:lang w:eastAsia="zh-TW"/>
        </w:rPr>
      </w:r>
    </w:p>
    <w:p>
      <w:pPr>
        <w:pStyle w:val="TextBodyIndent"/>
        <w:ind w:firstLine="723"/>
        <w:rPr>
          <w:rFonts w:ascii="宋体;SimSun" w:hAnsi="宋体;SimSun" w:eastAsia="宋体;SimSun" w:cs="宋体;SimSun"/>
          <w:lang w:eastAsia="zh-TW"/>
        </w:rPr>
      </w:pPr>
      <w:r>
        <w:rPr>
          <w:rFonts w:ascii="宋体;SimSun" w:hAnsi="宋体;SimSun" w:cs="宋体;SimSun" w:eastAsia="宋体;SimSun"/>
          <w:lang w:eastAsia="zh-TW"/>
        </w:rPr>
        <w:t>李文耕謂事親之道。不在志上體貼。便都成皮膚事。蓋老年人有多少説不出苦惱。有多少説不盡心事。為子者不能體其志之所欲然。而會其情之所必至。使之愉怡和平。忘苦釋慮。何貴乎有子哉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6"/>
          <w:szCs w:val="36"/>
          <w:lang w:eastAsia="zh-TW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tabs>
          <w:tab w:val="clear" w:pos="420"/>
          <w:tab w:val="left" w:pos="2880" w:leader="none"/>
        </w:tabs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sz w:val="36"/>
          <w:lang w:eastAsia="zh-TW"/>
        </w:rPr>
        <w:t>朝崔沔。生性非常孝友。他的母親瞎了眼睛。</w:t>
      </w:r>
      <w:r>
        <w:rPr>
          <w:rFonts w:ascii="宋体;SimSun" w:hAnsi="宋体;SimSun" w:cs="宋体;SimSun"/>
          <w:b/>
          <w:bCs/>
          <w:sz w:val="36"/>
        </w:rPr>
        <w:t>崔沔就不脱衣服地侍奉着、有三十年。</w:t>
      </w:r>
      <w:r>
        <w:rPr>
          <w:rFonts w:ascii="宋体;SimSun" w:hAnsi="宋体;SimSun" w:cs="宋体;SimSun"/>
          <w:b/>
          <w:bCs/>
          <w:sz w:val="36"/>
          <w:lang w:eastAsia="zh-TW"/>
        </w:rPr>
        <w:t>每逢天氣清明的時候。他就扶持了母親。</w:t>
      </w:r>
      <w:r>
        <w:rPr>
          <w:rFonts w:ascii="宋体;SimSun" w:hAnsi="宋体;SimSun" w:cs="宋体;SimSun"/>
          <w:b/>
          <w:bCs/>
          <w:sz w:val="36"/>
        </w:rPr>
        <w:t>喫着</w:t>
      </w:r>
      <w:r>
        <w:rPr>
          <w:rFonts w:ascii="宋体;SimSun" w:hAnsi="宋体;SimSun" w:cs="宋体;SimSun"/>
          <w:b/>
          <w:bCs/>
          <w:sz w:val="36"/>
          <w:lang w:eastAsia="zh-TW"/>
        </w:rPr>
        <w:t>酒。大家談談笑笑地。叫母親忘記了他的痛苦。後來他的母親死了。他看待哥哥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姊姊</w:t>
      </w:r>
      <w:r>
        <w:rPr>
          <w:rFonts w:ascii="宋体;SimSun" w:hAnsi="宋体;SimSun" w:cs="宋体;SimSun"/>
          <w:b/>
          <w:bCs/>
          <w:sz w:val="36"/>
          <w:lang w:eastAsia="zh-TW"/>
        </w:rPr>
        <w:t>像母親一樣。對外甥和姪兒。比較對自己的兒子。還要加倍的愛護。他所得來的俸祿。就都分給他們了。他説。父親母親旣然死了。沒有地方可以盡我的一點心。計算起來。父母所記挂着的人。就是這四五箇人了。我待他們好。那末似乎可以稍慰我父母在泉下的心呵。後來崔沔官做到中書侍郎。他的兒子叫崔祐甫。也做了一箇很有名的宰相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十八、【德秀乳孤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德秀嫂亡。遺孤朞月。抱乳湩生。能食湩竭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sz w:val="36"/>
          <w:lang w:eastAsia="zh-TW"/>
        </w:rPr>
        <w:t>元德秀、字紫芝。少孤。事母孝。母亡廬墓。兄嫂亡。遺孤</w:t>
      </w:r>
      <w:r>
        <w:rPr>
          <w:rFonts w:ascii="宋体;SimSun" w:hAnsi="宋体;SimSun" w:cs="宋体;SimSun"/>
          <w:b/>
          <w:sz w:val="36"/>
          <w:szCs w:val="36"/>
        </w:rPr>
        <w:t>朞</w:t>
      </w:r>
      <w:r>
        <w:rPr>
          <w:rFonts w:ascii="宋体;SimSun" w:hAnsi="宋体;SimSun" w:cs="宋体;SimSun"/>
          <w:b/>
          <w:bCs/>
          <w:sz w:val="36"/>
          <w:lang w:eastAsia="zh-TW"/>
        </w:rPr>
        <w:t>月。德秀晝夜哀號。抱其子。而以己乳含之。涉旬日。乳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湩</w:t>
      </w:r>
      <w:r>
        <w:rPr>
          <w:rFonts w:ascii="宋体;SimSun" w:hAnsi="宋体;SimSun" w:cs="宋体;SimSun"/>
          <w:b/>
          <w:bCs/>
          <w:sz w:val="36"/>
          <w:lang w:eastAsia="zh-TW"/>
        </w:rPr>
        <w:t>流。至其子能自食時。乳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湩</w:t>
      </w:r>
      <w:r>
        <w:rPr>
          <w:rFonts w:ascii="宋体;SimSun" w:hAnsi="宋体;SimSun" w:cs="宋体;SimSun"/>
          <w:b/>
          <w:bCs/>
          <w:sz w:val="36"/>
          <w:lang w:eastAsia="zh-TW"/>
        </w:rPr>
        <w:t>乃止。天寶中、任魯山令。天下重其行。稱曰元魯山。房琯每見德秀。歎曰。見紫芝眉宇。使人名利之心都盡。卒諡文行先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2"/>
        <w:rPr>
          <w:rFonts w:ascii="宋体;SimSun" w:hAnsi="宋体;SimSun" w:eastAsia="宋体;SimSun" w:cs="宋体;SimSun"/>
          <w:lang w:eastAsia="zh-TW"/>
        </w:rPr>
      </w:pPr>
      <w:r>
        <w:rPr>
          <w:rFonts w:ascii="宋体;SimSun" w:hAnsi="宋体;SimSun" w:cs="宋体;SimSun" w:eastAsia="宋体;SimSun"/>
          <w:lang w:eastAsia="zh-TW"/>
        </w:rPr>
        <w:t>李文耕曰。哀遺孤而遂有乳。至誠之所感。殊不可以常情測。許止淨謂德秀刺血寫經以盡孝。為貧而仕以成慈。至見其眉宇。能使人名利心都盡。可見粹面盎背氣象。宜天下高其行而不名也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6"/>
          <w:lang w:eastAsia="zh-TW"/>
        </w:rPr>
      </w:pPr>
      <w:r>
        <w:rPr>
          <w:rFonts w:eastAsia="宋体;SimSun"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tabs>
          <w:tab w:val="clear" w:pos="420"/>
          <w:tab w:val="left" w:pos="2880" w:leader="none"/>
        </w:tabs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sz w:val="36"/>
          <w:lang w:eastAsia="zh-TW"/>
        </w:rPr>
        <w:t>朝的元德秀。表字紫芝。幼小就沒有了父親。服事母親。非常孝順。母親死了。他就在墳旁邊搭起茅房子住着。後來他的哥哥和嫂嫂都死了。遺下了一箇姪兒。纔是周歲的孩子。元德秀沒有法子想了。</w:t>
      </w:r>
      <w:r>
        <w:rPr>
          <w:rFonts w:ascii="宋体;SimSun" w:hAnsi="宋体;SimSun" w:cs="宋体;SimSun"/>
          <w:b/>
          <w:bCs/>
          <w:sz w:val="36"/>
        </w:rPr>
        <w:t>日夜很悲哀地哭着。</w:t>
      </w:r>
      <w:r>
        <w:rPr>
          <w:rFonts w:ascii="宋体;SimSun" w:hAnsi="宋体;SimSun" w:cs="宋体;SimSun"/>
          <w:b/>
          <w:bCs/>
          <w:sz w:val="36"/>
          <w:lang w:eastAsia="zh-TW"/>
        </w:rPr>
        <w:t>抱了姪兒。把自己的乳頭給他含着。過了差不多十天的時候。他的乳頭裏竟流出了乳汁來。等到姪兒自己能夠喫飯的時候。他的乳汁纔沒有了。天寶年</w:t>
      </w:r>
      <w:r>
        <w:rPr>
          <w:rFonts w:ascii="宋体;SimSun" w:hAnsi="宋体;SimSun" w:cs="宋体;SimSun"/>
          <w:b/>
          <w:bCs/>
          <w:sz w:val="36"/>
        </w:rPr>
        <w:t>閒</w:t>
      </w:r>
      <w:r>
        <w:rPr>
          <w:rFonts w:ascii="宋体;SimSun" w:hAnsi="宋体;SimSun" w:cs="宋体;SimSun"/>
          <w:b/>
          <w:bCs/>
          <w:sz w:val="36"/>
          <w:lang w:eastAsia="zh-TW"/>
        </w:rPr>
        <w:t>。在魯山地方做了縣官。天下的人敬重他的品行。都叫他元魯山。那時候的宰相房琯見了元德秀。就歎</w:t>
      </w:r>
      <w:r>
        <w:rPr>
          <w:rFonts w:ascii="宋体;SimSun" w:hAnsi="宋体;SimSun" w:cs="宋体;SimSun"/>
          <w:b/>
          <w:bCs/>
          <w:sz w:val="36"/>
        </w:rPr>
        <w:t>着</w:t>
      </w:r>
      <w:r>
        <w:rPr>
          <w:rFonts w:ascii="宋体;SimSun" w:hAnsi="宋体;SimSun" w:cs="宋体;SimSun"/>
          <w:b/>
          <w:bCs/>
          <w:sz w:val="36"/>
          <w:lang w:eastAsia="zh-TW"/>
        </w:rPr>
        <w:t>説。一看見紫芝的眉宇。使人爭名奪利的心都沒有了。元德秀死了以後。他的</w:t>
      </w:r>
      <w:r>
        <w:rPr>
          <w:rFonts w:ascii="宋体;SimSun" w:hAnsi="宋体;SimSun" w:cs="宋体;SimSun"/>
          <w:b/>
          <w:bCs/>
          <w:sz w:val="36"/>
        </w:rPr>
        <w:t>謚</w:t>
      </w:r>
      <w:r>
        <w:rPr>
          <w:rFonts w:ascii="宋体;SimSun" w:hAnsi="宋体;SimSun" w:cs="宋体;SimSun"/>
          <w:b/>
          <w:bCs/>
          <w:sz w:val="36"/>
          <w:lang w:eastAsia="zh-TW"/>
        </w:rPr>
        <w:t>法。就叫做文行先生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lang w:eastAsia="zh-TW"/>
        </w:rPr>
      </w:pPr>
      <w:r>
        <w:rPr>
          <w:rFonts w:ascii="宋体;SimSun" w:hAnsi="宋体;SimSun" w:cs="宋体;SimSun" w:eastAsia="宋体;SimSun"/>
          <w:lang w:eastAsia="zh-TW"/>
        </w:rPr>
        <w:t>十九、【杜衍避劍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 xml:space="preserve">杜衍少時。兄劍砍之。旣封公爵。恩禮無虧。 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bdr w:val="single" w:sz="4" w:space="0" w:color="000000"/>
        </w:rPr>
      </w:pPr>
      <w:r>
        <w:rPr>
          <w:rFonts w:ascii="宋体;SimSun" w:hAnsi="宋体;SimSun" w:cs="宋体;SimSun" w:eastAsia="宋体;SimSun"/>
          <w:lang w:eastAsia="zh-TW"/>
        </w:rPr>
        <w:t>【原文】</w:t>
      </w:r>
    </w:p>
    <w:p>
      <w:pPr>
        <w:pStyle w:val="TextBodyIndent"/>
        <w:ind w:firstLine="723"/>
        <w:rPr/>
      </w:pPr>
      <w:r>
        <w:rPr>
          <w:rFonts w:ascii="宋体;SimSun" w:hAnsi="宋体;SimSun" w:cs="宋体;SimSun" w:eastAsia="宋体;SimSun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 w:eastAsia="宋体;SimSun"/>
          <w:lang w:eastAsia="zh-TW"/>
        </w:rPr>
        <w:t>杜衍、字世昌。母改適錢氏。年十五。二兄遇之無狀。至引劍砍之。傷腦。出血數升。其姑匿之。僅得免。乃詣其母。繼父不容。往來孟洛閒。富民相</w:t>
      </w:r>
      <w:r>
        <w:rPr>
          <w:rFonts w:ascii="宋体;SimSun" w:hAnsi="宋体;SimSun" w:cs="宋体;SimSun" w:eastAsia="宋体;SimSun"/>
        </w:rPr>
        <w:t>里</w:t>
      </w:r>
      <w:r>
        <w:rPr>
          <w:rFonts w:ascii="宋体;SimSun" w:hAnsi="宋体;SimSun" w:cs="宋体;SimSun" w:eastAsia="宋体;SimSun"/>
          <w:lang w:eastAsia="zh-TW"/>
        </w:rPr>
        <w:t>氏奇之。妻以女。由是資用稍給。舉進士。乃封祁國公。長兄猶存。待遇甚有恩禮。二兄及錢氏子孫。受其蔭補者數人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lang w:eastAsia="zh-TW"/>
        </w:rPr>
      </w:pPr>
      <w:r>
        <w:rPr>
          <w:rFonts w:eastAsia="宋体;SimSun" w:cs="宋体;SimSun" w:ascii="宋体;SimSun" w:hAnsi="宋体;SimSun"/>
          <w:lang w:eastAsia="zh-TW"/>
        </w:rPr>
      </w:r>
    </w:p>
    <w:p>
      <w:pPr>
        <w:pStyle w:val="TextBodyIndent"/>
        <w:ind w:firstLine="723"/>
        <w:rPr>
          <w:rFonts w:ascii="宋体;SimSun" w:hAnsi="宋体;SimSun" w:eastAsia="宋体;SimSun" w:cs="宋体;SimSun"/>
          <w:lang w:eastAsia="zh-TW"/>
        </w:rPr>
      </w:pPr>
      <w:r>
        <w:rPr>
          <w:rFonts w:ascii="宋体;SimSun" w:hAnsi="宋体;SimSun" w:cs="宋体;SimSun" w:eastAsia="宋体;SimSun"/>
          <w:lang w:eastAsia="zh-TW"/>
        </w:rPr>
        <w:t>李文耕曰。祁公遭歷艱危。天玉成之。而將降以大任者也。然亦殆極矣。非祁公其孰承之。世人小有忤。輒藏怒宿怨。思藉手一快意。以此遇恒人且不可。況骨肉乎。然君子固有以知其所成就樹立矣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lang w:eastAsia="zh-TW"/>
        </w:rPr>
      </w:pPr>
      <w:r>
        <w:rPr>
          <w:rFonts w:eastAsia="宋体;SimSun" w:cs="宋体;SimSun" w:ascii="宋体;SimSun" w:hAnsi="宋体;SimSun"/>
          <w:lang w:eastAsia="zh-TW"/>
        </w:rPr>
      </w:r>
    </w:p>
    <w:p>
      <w:pPr>
        <w:pStyle w:val="Normal"/>
        <w:ind w:firstLine="960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sz w:val="36"/>
          <w:lang w:eastAsia="zh-TW"/>
        </w:rPr>
        <w:t>朝杜衍。表字世昌。他的母親改嫁到錢家去了。當他十五歲的時候。他的兩箇哥哥待他沒有人道。有一次、用劍把他砍了一下。傷了腦子。流出了好幾升的血。他的祖母給他躱了起來。纔得免了。於是杜衍就到了母親的那兒去。但是他的繼父不肯收容他。</w:t>
      </w:r>
      <w:r>
        <w:rPr>
          <w:rFonts w:ascii="宋体;SimSun" w:hAnsi="宋体;SimSun" w:cs="宋体;SimSun"/>
          <w:b/>
          <w:bCs/>
          <w:sz w:val="36"/>
        </w:rPr>
        <w:t>只得在孟洛等地方漂流着。</w:t>
      </w:r>
      <w:r>
        <w:rPr>
          <w:rFonts w:ascii="宋体;SimSun" w:hAnsi="宋体;SimSun" w:cs="宋体;SimSun"/>
          <w:b/>
          <w:bCs/>
          <w:sz w:val="36"/>
          <w:lang w:eastAsia="zh-TW"/>
        </w:rPr>
        <w:t>沒有歸宿。這時候、有箇富人相里氏。看中了他。就把女兒嫁給他做妻子。從此以後。用度纔得寬裕了。後來中了進士。等到杜衍封了祁國公的時候。他的長兄還活着。他待長兄很有禮貌。後來他的兩箇哥哥以及錢家的子孫。靠着他做官的人有好幾箇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eastAsia="zh-TW"/>
        </w:rPr>
        <w:t>二十、【九思留弟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九思留弟。不與鄉人。命妻易乳。攸敘彝倫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bdr w:val="single" w:sz="4" w:space="0" w:color="000000"/>
          <w:lang w:eastAsia="zh-TW"/>
        </w:rPr>
      </w:pPr>
      <w:r>
        <w:rPr>
          <w:rFonts w:ascii="宋体;SimSun" w:hAnsi="宋体;SimSun" w:cs="宋体;SimSun" w:eastAsia="宋体;SimSun"/>
          <w:lang w:eastAsia="zh-TW"/>
        </w:rPr>
        <w:t>【原文】</w:t>
      </w:r>
    </w:p>
    <w:p>
      <w:pPr>
        <w:pStyle w:val="TextBodyIndent"/>
        <w:ind w:firstLine="723"/>
        <w:rPr/>
      </w:pPr>
      <w:r>
        <w:rPr>
          <w:rFonts w:ascii="宋体;SimSun" w:hAnsi="宋体;SimSun" w:cs="宋体;SimSun" w:eastAsia="宋体;SimSun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 w:eastAsia="宋体;SimSun"/>
          <w:lang w:eastAsia="zh-TW"/>
        </w:rPr>
        <w:t>陸九思、字子疆。舉進士。其幼弟九淵之始生也。鄉人有求抱養為子者。父母以子多。欲許之。子疆力以為不可。是年。子疆適生子渙之。乃謂其妻曰。我子付田婦乳之。爾可乳小叔。其妻忻然從之。九淵旣長。事兄嫂如事父母。及守</w:t>
      </w:r>
      <w:r>
        <w:rPr>
          <w:rFonts w:ascii="宋体;SimSun" w:hAnsi="宋体;SimSun" w:cs="宋体;SimSun" w:eastAsia="宋体;SimSun"/>
        </w:rPr>
        <w:t>荆</w:t>
      </w:r>
      <w:r>
        <w:rPr>
          <w:rFonts w:ascii="宋体;SimSun" w:hAnsi="宋体;SimSun" w:cs="宋体;SimSun" w:eastAsia="宋体;SimSun"/>
          <w:lang w:eastAsia="zh-TW"/>
        </w:rPr>
        <w:t>門。嘗往迎之以侍奉焉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lang w:eastAsia="zh-TW"/>
        </w:rPr>
      </w:pPr>
      <w:r>
        <w:rPr>
          <w:rFonts w:eastAsia="宋体;SimSun" w:cs="宋体;SimSun" w:ascii="宋体;SimSun" w:hAnsi="宋体;SimSun"/>
          <w:lang w:eastAsia="zh-TW"/>
        </w:rPr>
      </w:r>
    </w:p>
    <w:p>
      <w:pPr>
        <w:pStyle w:val="TextBodyIndent"/>
        <w:ind w:firstLine="723"/>
        <w:rPr/>
      </w:pPr>
      <w:r>
        <w:rPr>
          <w:rFonts w:ascii="宋体;SimSun" w:hAnsi="宋体;SimSun" w:cs="宋体;SimSun" w:eastAsia="宋体;SimSun"/>
          <w:lang w:eastAsia="zh-TW"/>
        </w:rPr>
        <w:t>曹桂妻杜氏。以己女</w:t>
      </w:r>
      <w:r>
        <w:rPr>
          <w:rFonts w:ascii="宋体;SimSun" w:hAnsi="宋体;SimSun" w:cs="宋体;SimSun" w:eastAsia="宋体;SimSun"/>
          <w:color w:val="000000"/>
          <w:lang w:eastAsia="zh-TW"/>
        </w:rPr>
        <w:t>託</w:t>
      </w:r>
      <w:r>
        <w:rPr>
          <w:rFonts w:ascii="宋体;SimSun" w:hAnsi="宋体;SimSun" w:cs="宋体;SimSun" w:eastAsia="宋体;SimSun"/>
          <w:lang w:eastAsia="zh-TW"/>
        </w:rPr>
        <w:t>乳於族母。九思則以己子寄乳於田婦。且杜氏不哺其夫弟。則曹祀絶。而九思則其弟甚多。鄉人求之。父母欲許之矣。乃竟命其妻易乳以留之。宜九淵之事兄嫂如父母焉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lang w:eastAsia="zh-TW"/>
        </w:rPr>
      </w:pPr>
      <w:r>
        <w:rPr>
          <w:rFonts w:eastAsia="宋体;SimSun" w:cs="宋体;SimSun" w:ascii="宋体;SimSun" w:hAnsi="宋体;SimSun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sz w:val="36"/>
          <w:lang w:eastAsia="zh-TW"/>
        </w:rPr>
        <w:t>朝時候。有箇陸九思。表字子疆。中了進士。當他最小的弟弟陸九淵初生下來的時候。鄉</w:t>
      </w:r>
      <w:r>
        <w:rPr>
          <w:rFonts w:ascii="宋体;SimSun" w:hAnsi="宋体;SimSun" w:cs="宋体;SimSun"/>
          <w:b/>
          <w:bCs/>
          <w:sz w:val="36"/>
        </w:rPr>
        <w:t>里</w:t>
      </w:r>
      <w:r>
        <w:rPr>
          <w:rFonts w:ascii="宋体;SimSun" w:hAnsi="宋体;SimSun" w:cs="宋体;SimSun"/>
          <w:b/>
          <w:bCs/>
          <w:sz w:val="36"/>
          <w:lang w:eastAsia="zh-TW"/>
        </w:rPr>
        <w:t>的人。有要想領他去做螟蛉子的。他的父親和母親。因為自己的兒子太多了。就要答應他們。陸子疆竭力以為是不可以的。纔把父親母親的念頭打消了。在陸九淵生的那一年。剛巧陸子疆也生了一箇兒子。名叫陸渙之。於是陸子疆就對妻子説。我們的兒子。可把他寄到種田人家去。你可自己給小叔喫着奶。他的妻子也就很歡喜的答應了。陸九淵長大了。服事哥哥嫂嫂。像服事父親母親一樣的尊敬。後來在荆門地方做官。把哥哥嫂嫂都迎接了去。幷且侍奉他們。</w:t>
      </w:r>
    </w:p>
    <w:p>
      <w:pPr>
        <w:pStyle w:val="TextBodyIndent"/>
        <w:ind w:hanging="0"/>
        <w:rPr>
          <w:rFonts w:ascii="宋体;SimSun" w:hAnsi="宋体;SimSun" w:eastAsia="宋体;SimSun" w:cs="宋体;SimSun"/>
          <w:b w:val="false"/>
          <w:b w:val="false"/>
          <w:bCs w:val="false"/>
          <w:sz w:val="36"/>
          <w:lang w:eastAsia="zh-TW"/>
        </w:rPr>
      </w:pPr>
      <w:r>
        <w:rPr>
          <w:rFonts w:eastAsia="宋体;SimSun" w:cs="宋体;SimSun" w:ascii="宋体;SimSun" w:hAnsi="宋体;SimSun"/>
          <w:b w:val="false"/>
          <w:bCs w:val="false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二十一、【德珪代斃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德珪代死。夜半潛逃。弟為歸葬。廬墓悲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bdr w:val="single" w:sz="4" w:space="0" w:color="000000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sz w:val="36"/>
          <w:lang w:eastAsia="zh-TW"/>
        </w:rPr>
        <w:t>鄭德珪、與弟德璋。友愛性成。德璋為仇家陷以死罪。會逮揚州。德珪哀弟被誣。佯謂曰。我往則姦狀白。卽治行。德璋追之。道中相持頓足。爭就死。德珪夜半逸去。德璋復追至廣陵。則德珪已斃於獄。德璋慟絶數四。負骨歸葬。廬墓。每一悲號。烏鳥皆翔集不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廬父母墓者宜矣。廬兄墓者似乎過情。廬墓而禽鳥獻瑞者多矣。廬墓而烏鳥聞其悲號。皆翔集不食。千古一人而已。然德珪乃代德璋之死者也。是德璋廬其墓。不為過矣。德珪至性。德璋亦至情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sz w:val="36"/>
          <w:lang w:eastAsia="zh-TW"/>
        </w:rPr>
        <w:t>朝的時候。鄭德珪和他的弟弟鄭德璋。非常友愛。有一次、有箇仇人把一件犯死罪的事、去誣害鄭德璋。官廳裏就要把鄭德璋捉到揚州去。鄭德珪很可憐他的弟弟受了人家的陷害。就假對弟弟説。還不如我代了你去吧。我去了以後。這件冤枉的事、就可以明白了的。於是鄭德珪就馬上去了。鄭德璋那裏肯叫哥哥代罪呢。就追了上去。</w:t>
      </w:r>
      <w:r>
        <w:rPr>
          <w:rFonts w:ascii="宋体;SimSun" w:hAnsi="宋体;SimSun" w:cs="宋体;SimSun"/>
          <w:b/>
          <w:bCs/>
          <w:sz w:val="36"/>
        </w:rPr>
        <w:t>在半路追着了。</w:t>
      </w:r>
      <w:r>
        <w:rPr>
          <w:rFonts w:ascii="宋体;SimSun" w:hAnsi="宋体;SimSun" w:cs="宋体;SimSun"/>
          <w:b/>
          <w:bCs/>
          <w:sz w:val="36"/>
          <w:lang w:eastAsia="zh-TW"/>
        </w:rPr>
        <w:t>兄弟兩箇人抱住了頓着足。大家爭</w:t>
      </w:r>
      <w:r>
        <w:rPr>
          <w:rFonts w:ascii="宋体;SimSun" w:hAnsi="宋体;SimSun" w:cs="宋体;SimSun"/>
          <w:b/>
          <w:bCs/>
          <w:sz w:val="36"/>
        </w:rPr>
        <w:t>着</w:t>
      </w:r>
      <w:r>
        <w:rPr>
          <w:rFonts w:ascii="宋体;SimSun" w:hAnsi="宋体;SimSun" w:cs="宋体;SimSun"/>
          <w:b/>
          <w:bCs/>
          <w:sz w:val="36"/>
          <w:lang w:eastAsia="zh-TW"/>
        </w:rPr>
        <w:t>去死。在半夜裏的時候。鄭德珪就去了。鄭德璋醒來不見了哥哥。馬上追到揚州去。到了揚州。他的哥哥已經死在監牢裏面了。鄭德璋哭死了好幾次。</w:t>
      </w:r>
      <w:bookmarkStart w:id="0" w:name="阿弥陀佛"/>
      <w:bookmarkEnd w:id="0"/>
      <w:r>
        <w:rPr>
          <w:rFonts w:ascii="宋体;SimSun" w:hAnsi="宋体;SimSun" w:cs="宋体;SimSun"/>
          <w:b/>
          <w:bCs/>
          <w:sz w:val="36"/>
          <w:lang w:eastAsia="zh-TW"/>
        </w:rPr>
        <w:t>就背了他哥哥的</w:t>
      </w:r>
      <w:r>
        <w:rPr>
          <w:rFonts w:ascii="宋体;SimSun" w:hAnsi="宋体;SimSun" w:cs="宋体;SimSun"/>
          <w:b/>
          <w:bCs/>
          <w:sz w:val="36"/>
        </w:rPr>
        <w:t>尸</w:t>
      </w:r>
      <w:r>
        <w:rPr>
          <w:rFonts w:ascii="宋体;SimSun" w:hAnsi="宋体;SimSun" w:cs="宋体;SimSun"/>
          <w:b/>
          <w:bCs/>
          <w:sz w:val="36"/>
          <w:lang w:eastAsia="zh-TW"/>
        </w:rPr>
        <w:t>首。回去安葬。自己在墳旁邊蓋了一閒茅屋住着。他每次向他哥哥墳前悲哭的時候。半空中的烏鳥兒。都飛起來旋轉着。並停住了不去找食物喫。好像替他悲傷的樣子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二十二、【扈鐸祈斗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扈鐸事伯。如事所生。從弟有病。祈代心誠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bdr w:val="single" w:sz="4" w:space="0" w:color="000000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扈鐸早孤。育</w:t>
      </w:r>
      <w:r>
        <w:rPr>
          <w:rFonts w:ascii="宋体;SimSun" w:hAnsi="宋体;SimSun" w:cs="宋体;SimSun"/>
          <w:b/>
          <w:bCs/>
          <w:sz w:val="36"/>
          <w:szCs w:val="36"/>
        </w:rPr>
        <w:t>於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伯父。及壯。事伯父如所生。伯父年老而無子。鐸為買妾。産一女。妾不慧。熟寐壓女死。伯父卒。妾遺腹生一男。鐸懲前失。嘗自抱哺。同其</w:t>
      </w:r>
      <w:r>
        <w:rPr>
          <w:rFonts w:ascii="宋体;SimSun" w:hAnsi="宋体;SimSun" w:cs="宋体;SimSun"/>
          <w:b/>
          <w:bCs/>
          <w:sz w:val="36"/>
          <w:szCs w:val="36"/>
        </w:rPr>
        <w:t>卧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起。弟偶有疾。鐸乃於夜閒稽顙星斗。哀禱曰。鐸父子閒可去一人。勿喪我弟。使伯父無後。明旦、弟愈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周公兄疾。告三王。願以己身代之。而兄瘳。卜勝榮兄病。禮北辰。乞減己年延之。而兄痊。扈鐸且願以己身代其弟。元代去周已遠。而竟有卜扈二人。效法周公。謂非宋儒學説。深入人心。所涵濡者厚耶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bCs/>
          <w:sz w:val="36"/>
          <w:lang w:eastAsia="zh-TW"/>
        </w:rPr>
        <w:t>朝的扈鐸。幼小時候父親就死了。所以扈鐸是在他的伯父那裏養大了的。到了壯年。服事伯父。像父親一樣。他的伯父年紀老了。還沒有兒子。扈鐸就給伯父買了一箇小老婆。果然不久就生了一箇女孩子。可是小老婆生性很笨。在一箇晚上睡熟了的時候。把女孩子壓死了。後來伯父死了。遺腹生了一箇男孩子。扈鐸恐怕他的母親又把他壓死了。所以親自抱着他。哺東西給他喫。同了他一同睡倒。一同起來。有一回、弟弟偶然有了病。扈鐸在夜裏向星斗叩着頭。哀哀地禱告着説。鐸父子二箇裏頭可以死一箇的。不要死了我的弟弟。叫我伯父斷絶了後代。到了第二天天亮的時候。弟弟的病果然好了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二十三、【鄭湜爭獄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鄭湜兄老。願自服辜。與濂爭獄。太祖知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bdr w:val="single" w:sz="4" w:space="0" w:color="000000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鄭湜、濂之弟也。其家十世不異</w:t>
      </w:r>
      <w:r>
        <w:rPr>
          <w:rFonts w:ascii="宋体;SimSun" w:hAnsi="宋体;SimSun" w:cs="宋体;SimSun"/>
          <w:b/>
          <w:bCs/>
          <w:sz w:val="36"/>
          <w:lang w:eastAsia="zh-TW"/>
        </w:rPr>
        <w:t>爨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。被人妄訐。謂其家與胡惟庸交通。湜兄弟六人。湜獨詣吏請行。濂先在京。湜至。濂迎謂曰。吾家長。當任罪。湜曰。兄老。吾當服辜。二人爭赴獄。太祖聞之曰。我知鄭門無是。人誣之耳。俱召入。勞而宥之。詔賜酒食。擢湜為福建參議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李文耕曰。按惟庸之獄。株連者多不免。誣及鄭氏。危矣。乃湜濂弟兄。爭任罪不少避。豈非知有骨肉而不知有禍患哉。世之弟兄。於小利害。遂私意避就。抑獨何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sz w:val="36"/>
          <w:lang w:eastAsia="zh-TW"/>
        </w:rPr>
        <w:t>朝時候。有箇姓鄭名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湜的人。就是鄭濂的弟弟。他們的家裏有十代了。還沒有分過家。有一回、被人家誣害了。説他們家裏。是和叛逆的胡惟庸有來往的。鄭湜一共有六箇兄弟。只有鄭湜獨自到了官廳裏。請求把自己解到京城裏去。這時候、鄭濂本來先住在京裏。鄭湜來了。鄭濂就去迎接他。並且對他説。我是一家之長。那當然是由我去任罪的。鄭湜説。哥哥年紀老了。應當由我去服罪的。兩箇人奪着到監牢裏去。後來他們這樣的情形。給太祖皇帝曉得了。就説。我曉得鄭家決不會有這樣的事情。一定是人家誣告他們的。把他們兄弟兩人都召了來。慰勞了一番。免了罪。送酒食給他們。並且命鄭湜做了福建參議官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二十四、【黃璽尋兄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黃璽尋兄。萬里遠行。夢中得句。傘柄畱名。</w:t>
      </w:r>
    </w:p>
    <w:p>
      <w:pPr>
        <w:pStyle w:val="TextBody"/>
        <w:ind w:firstLine="723"/>
        <w:rPr>
          <w:b/>
          <w:b/>
          <w:bCs/>
          <w:bdr w:val="single" w:sz="4" w:space="0" w:color="000000"/>
        </w:rPr>
      </w:pPr>
      <w:r>
        <w:rPr>
          <w:b/>
          <w:bCs/>
        </w:rPr>
        <w:t>【原文】</w:t>
      </w:r>
    </w:p>
    <w:p>
      <w:pPr>
        <w:pStyle w:val="TextBody"/>
        <w:ind w:firstLine="723"/>
        <w:rPr/>
      </w:pPr>
      <w:r>
        <w:rPr>
          <w:b/>
          <w:bCs/>
          <w:bdr w:val="single" w:sz="4" w:space="0" w:color="000000"/>
        </w:rPr>
        <w:t>明</w:t>
      </w:r>
      <w:r>
        <w:rPr>
          <w:b/>
          <w:bCs/>
        </w:rPr>
        <w:t>黃璽兄伯震。商十年不歸。璽求之。行萬里不得。禱南嶽廟。夢神授以纏綿盜賊際。狼狽江漢行二句。一書生曰。此杜甫</w:t>
      </w:r>
      <w:r>
        <w:rPr>
          <w:rFonts w:cs="Arial"/>
          <w:b/>
          <w:bCs/>
          <w:szCs w:val="20"/>
        </w:rPr>
        <w:t>舂</w:t>
      </w:r>
      <w:r>
        <w:rPr>
          <w:b/>
          <w:bCs/>
        </w:rPr>
        <w:t>陵行詩也。</w:t>
      </w:r>
      <w:r>
        <w:rPr>
          <w:rFonts w:cs="Arial"/>
          <w:b/>
          <w:bCs/>
          <w:szCs w:val="20"/>
        </w:rPr>
        <w:t>舂</w:t>
      </w:r>
      <w:r>
        <w:rPr>
          <w:b/>
          <w:bCs/>
        </w:rPr>
        <w:t>陵卽今道州。盍尋之。從其言。一日入廁。置傘道旁。伯震過之。曰、此吾鄉傘也。視其柄。有餘姚黄璽字。方疑駭。璽出問訊。則兄也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萬里尋親者。且不多覯。況萬里尋兄乎。夢中所得之詩。幸遇人而示其地。傘柄所鐫之字。因入廁而現於塗。其兄卻於此時經過其地。不先不後。種種適逢其會。巧合機緣。</w:t>
      </w:r>
      <w:r>
        <w:rPr>
          <w:rFonts w:ascii="宋体;SimSun" w:hAnsi="宋体;SimSun" w:cs="宋体;SimSun"/>
          <w:b/>
          <w:bCs/>
          <w:sz w:val="36"/>
          <w:szCs w:val="36"/>
        </w:rPr>
        <w:t>閒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不容髮。謂非神明提挈乎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sz w:val="36"/>
          <w:lang w:eastAsia="zh-TW"/>
        </w:rPr>
        <w:t>朝餘姚地方。有箇姓黄名璽的人。</w:t>
      </w:r>
      <w:r>
        <w:rPr>
          <w:rFonts w:ascii="宋体;SimSun" w:hAnsi="宋体;SimSun" w:cs="宋体;SimSun"/>
          <w:b/>
          <w:bCs/>
          <w:sz w:val="36"/>
        </w:rPr>
        <w:t>他的哥哥叫黄伯震。</w:t>
      </w:r>
      <w:r>
        <w:rPr>
          <w:rFonts w:ascii="宋体;SimSun" w:hAnsi="宋体;SimSun" w:cs="宋体;SimSun"/>
          <w:b/>
          <w:bCs/>
          <w:sz w:val="36"/>
          <w:lang w:eastAsia="zh-TW"/>
        </w:rPr>
        <w:t>到外邊去做生意。有十年了。還沒有回到家裏。黄璽就去訪求哥哥。走了有一萬多里的路了。可是仍舊尋不到哥哥。於是黄璽就到南嶽廟裏去禱告。做夢的時候。看見神人給了他兩句詩。説、纏綿盜賊際。狼狽江漢行。他醒來以後。</w:t>
      </w:r>
      <w:r>
        <w:rPr>
          <w:rFonts w:ascii="宋体;SimSun" w:hAnsi="宋体;SimSun" w:cs="宋体;SimSun"/>
          <w:b/>
          <w:bCs/>
          <w:sz w:val="36"/>
        </w:rPr>
        <w:t>仍然不懂是什麽意思。</w:t>
      </w:r>
      <w:r>
        <w:rPr>
          <w:rFonts w:ascii="宋体;SimSun" w:hAnsi="宋体;SimSun" w:cs="宋体;SimSun"/>
          <w:b/>
          <w:bCs/>
          <w:sz w:val="36"/>
          <w:lang w:eastAsia="zh-TW"/>
        </w:rPr>
        <w:t>後來有箇讀書人。對他説。這兩句就是杜甫</w:t>
      </w:r>
      <w:r>
        <w:rPr>
          <w:rFonts w:ascii="宋体;SimSun" w:hAnsi="宋体;SimSun" w:cs="Arial"/>
          <w:b/>
          <w:bCs/>
          <w:sz w:val="36"/>
          <w:szCs w:val="20"/>
          <w:lang w:eastAsia="zh-TW"/>
        </w:rPr>
        <w:t>舂</w:t>
      </w:r>
      <w:r>
        <w:rPr>
          <w:rFonts w:ascii="宋体;SimSun" w:hAnsi="宋体;SimSun" w:cs="宋体;SimSun"/>
          <w:b/>
          <w:bCs/>
          <w:sz w:val="36"/>
          <w:lang w:eastAsia="zh-TW"/>
        </w:rPr>
        <w:t>陵行的詩呵。舂陵就是現在的道州地方。你不妨到那邊去尋吧。於是黄璽就依了他的話。到道州地方去尋訪哥哥。有一天。他走進廁所裏去大便。把傘子放在外面。剛巧黄伯震走過來。看見了傘子。就説。這是我們故鄉地方的傘子呵。再去看傘子的柄上。有餘姚黄璽四箇字寫着。他心裏正在疑惑驚駭的時候。黄璽恰巧從廁所裏走出來。看見他這種情形。就問他姓名。原來就是自家的哥哥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緒餘】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孔子曰。弟子、入則孝。岀則弟。又曰、教民親愛。莫善於孝。教民禮順。莫善於悌。教以孝。所以敬天下之為人父者也。教以悌。所以敬天下之為人兄者也。敬其父、則子悦。敬其兄、則弟悦。夫子之教弟子。孝之外卽在於弟。故責原壤以幼而不遜弟。長而無述焉。是悌也者。在家則謂善於事兄。岀外則謂善於事長。舉凡年長於我。分長於我。職長於我者。固無論已。推之德行長於我。學問長於我。皆長也。悌道實包括師傅及長官言之。故有子曰。其為人也孝弟。而好犯上者鮮矣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大方廣文化公益網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恭製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Line021">
    <w:name w:val="line021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6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楷体_GB2312" w:hAnsi="楷体_GB2312" w:eastAsia="楷体_GB2312"/>
      <w:b/>
      <w:bCs/>
      <w:sz w:val="36"/>
      <w:szCs w:val="36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字缩进 2"/>
    <w:basedOn w:val="Normal"/>
    <w:qFormat/>
    <w:pPr>
      <w:ind w:firstLine="723"/>
    </w:pPr>
    <w:rPr>
      <w:rFonts w:ascii="楷体_GB2312" w:hAnsi="楷体_GB2312" w:eastAsia="楷体_GB2312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ind w:firstLine="709"/>
    </w:pPr>
    <w:rPr>
      <w:rFonts w:ascii="宋体;SimSun" w:hAnsi="宋体;SimSun" w:cs="宋体;SimSun"/>
      <w:b/>
      <w:bCs/>
      <w:color w:val="000000"/>
      <w:sz w:val="36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3:27:00Z</dcterms:created>
  <dc:creator>xusq</dc:creator>
  <dc:description/>
  <dc:language>en-US</dc:language>
  <cp:lastModifiedBy>Administrator</cp:lastModifiedBy>
  <dcterms:modified xsi:type="dcterms:W3CDTF">2006-04-19T13:27:00Z</dcterms:modified>
  <cp:revision>2</cp:revision>
  <dc:subject/>
  <dc:title>《德育故事》初集第一册「悌篇」</dc:title>
</cp:coreProperties>
</file>