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初集第二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信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一、【展禽輕鼎】</w:t>
      </w:r>
    </w:p>
    <w:p>
      <w:pPr>
        <w:pStyle w:val="21"/>
        <w:ind w:firstLine="719"/>
        <w:rPr>
          <w:lang w:eastAsia="zh-TW"/>
        </w:rPr>
      </w:pPr>
      <w:r>
        <w:rPr>
          <w:lang w:eastAsia="zh-TW"/>
        </w:rPr>
        <w:t>周魯展禽。不假岑鼎。君請言之。棄信不肯。</w:t>
      </w:r>
    </w:p>
    <w:p>
      <w:pPr>
        <w:pStyle w:val="21"/>
        <w:ind w:firstLine="719"/>
        <w:rPr/>
      </w:pPr>
      <w:r>
        <w:rPr>
          <w:lang w:eastAsia="zh-TW"/>
        </w:rPr>
        <w:t>【原文】</w:t>
      </w:r>
    </w:p>
    <w:p>
      <w:pPr>
        <w:pStyle w:val="21"/>
        <w:ind w:firstLine="719"/>
        <w:rPr/>
      </w:pPr>
      <w:r>
        <w:rPr>
          <w:bdr w:val="single" w:sz="4" w:space="0" w:color="000000"/>
          <w:lang w:eastAsia="zh-TW"/>
        </w:rPr>
        <w:t>周</w:t>
      </w:r>
      <w:r>
        <w:rPr>
          <w:lang w:eastAsia="zh-TW"/>
        </w:rPr>
        <w:t>魯展禽、名獲。字季。居柳下。齊攻魯。求岑鼎。魯君以他鼎往。齊侯反之。曰、必令柳下季來言。吾信之。魯君請</w:t>
      </w:r>
      <w:r>
        <w:rPr/>
        <w:t>於</w:t>
      </w:r>
      <w:r>
        <w:rPr>
          <w:lang w:eastAsia="zh-TW"/>
        </w:rPr>
        <w:t>季。對曰。君之欲以</w:t>
      </w:r>
      <w:r>
        <w:rPr/>
        <w:t>為</w:t>
      </w:r>
      <w:r>
        <w:rPr>
          <w:lang w:eastAsia="zh-TW"/>
        </w:rPr>
        <w:t>岑鼎也。以免國也。棄臣之信。以免君之國。亦臣之所難也。公乃以真岑鼎往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魯君之以他鼎與齊。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重鼎也。然國之不存。鼎亦何有。欲免其國。復免其鼎。二者不可得兼。柳下惠若言之。則旣免其國。又免其鼎。似可一舉兩全。乃以不肯棄信為辭。其直道事人可見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魯國裏有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sz w:val="36"/>
          <w:lang w:eastAsia="zh-TW"/>
        </w:rPr>
        <w:t>展禽。名叫獲的。表字叫做季。住在柳下的地方。所以人家把他叫做柳下季。有一年、齊國裏的人來攻打魯國。要求那一隻寶器岑鼎。魯國裏的國君。就把別的鼎送了去。齊侯把這</w:t>
      </w:r>
      <w:r>
        <w:rPr>
          <w:rFonts w:ascii="宋体;SimSun" w:hAnsi="宋体;SimSun" w:cs="宋体;SimSun"/>
          <w:b/>
          <w:bCs/>
          <w:color w:val="000000"/>
          <w:sz w:val="36"/>
        </w:rPr>
        <w:t>隻</w:t>
      </w:r>
      <w:r>
        <w:rPr>
          <w:rFonts w:ascii="宋体;SimSun" w:hAnsi="宋体;SimSun" w:cs="宋体;SimSun"/>
          <w:b/>
          <w:bCs/>
          <w:sz w:val="36"/>
          <w:lang w:eastAsia="zh-TW"/>
        </w:rPr>
        <w:t>假岑鼎回了轉來。並且說道。一定要叫柳下季來說、這是真的岑鼎。我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相信了。魯國的國君就向柳下季那兒去請求。柳下季就對答道。我君上所以要把假岑鼎充作真岑鼎。是因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要避免國家的災禍。可是丟掉了我的信用。來避免我君上國家的災禍。這也是我所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難的呵。魯公聽了。纔把真的岑鼎送到齊國裏去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、【季札挂劍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延陵季子。不負初心。徐君已死。挂劍墳林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吳季</w:t>
      </w:r>
      <w:r>
        <w:rPr>
          <w:rFonts w:ascii="宋体;SimSun" w:hAnsi="宋体;SimSun" w:cs="宋体;SimSun"/>
          <w:b/>
          <w:bCs/>
          <w:sz w:val="36"/>
        </w:rPr>
        <w:t>札</w:t>
      </w:r>
      <w:r>
        <w:rPr>
          <w:rFonts w:ascii="宋体;SimSun" w:hAnsi="宋体;SimSun" w:cs="宋体;SimSun"/>
          <w:b/>
          <w:bCs/>
          <w:sz w:val="36"/>
          <w:lang w:eastAsia="zh-TW"/>
        </w:rPr>
        <w:t>、封於延陵。故號延陵季子。聘魯。過徐。徐君好季子劍。口不敢言。季子心知之。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使上國未獻。及反。徐君已死。解劍。挂其</w:t>
      </w:r>
      <w:r>
        <w:rPr>
          <w:rFonts w:ascii="宋体;SimSun" w:hAnsi="宋体;SimSun" w:cs="宋体;SimSun"/>
          <w:b/>
          <w:bCs/>
          <w:sz w:val="36"/>
        </w:rPr>
        <w:t>冢</w:t>
      </w:r>
      <w:r>
        <w:rPr>
          <w:rFonts w:ascii="宋体;SimSun" w:hAnsi="宋体;SimSun" w:cs="宋体;SimSun"/>
          <w:b/>
          <w:bCs/>
          <w:sz w:val="36"/>
          <w:lang w:eastAsia="zh-TW"/>
        </w:rPr>
        <w:t>樹而去。從者曰。徐君已死。尚誰予乎。季子曰。始吾已心許之。豈以死背吾心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人之所貴者心。言者、心之聲也。言而無信。不知其可也。季</w:t>
      </w:r>
      <w:r>
        <w:rPr>
          <w:rFonts w:ascii="宋体;SimSun" w:hAnsi="宋体;SimSun" w:cs="宋体;SimSun"/>
          <w:b/>
          <w:bCs/>
          <w:sz w:val="36"/>
        </w:rPr>
        <w:t>札</w:t>
      </w:r>
      <w:r>
        <w:rPr>
          <w:rFonts w:ascii="宋体;SimSun" w:hAnsi="宋体;SimSun" w:cs="宋体;SimSun"/>
          <w:b/>
          <w:bCs/>
          <w:sz w:val="36"/>
          <w:lang w:eastAsia="zh-TW"/>
        </w:rPr>
        <w:t>之贈徐君以劍。未有言在先也。況徐君已死乎。乃</w:t>
      </w:r>
      <w:r>
        <w:rPr>
          <w:rFonts w:ascii="宋体;SimSun" w:hAnsi="宋体;SimSun" w:cs="宋体;SimSun"/>
          <w:b/>
          <w:bCs/>
          <w:sz w:val="36"/>
        </w:rPr>
        <w:t>竟</w:t>
      </w:r>
      <w:r>
        <w:rPr>
          <w:rFonts w:ascii="宋体;SimSun" w:hAnsi="宋体;SimSun" w:cs="宋体;SimSun"/>
          <w:b/>
          <w:bCs/>
          <w:sz w:val="36"/>
          <w:lang w:eastAsia="zh-TW"/>
        </w:rPr>
        <w:t>割愛。挂劍於墓樹而去。且曰始吾已心許之。豈以死背吾心哉。落落兩言。千古不朽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代。吳國裏有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  <w:lang w:eastAsia="zh-TW"/>
        </w:rPr>
        <w:t>公子。名叫季札的。因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封在延陵地方。所以大家稱呼他叫做延陵季子。他奉了吳國國君的命令。聘到魯國裏去。路過徐國地方。徐國的國君心裏很喜歡延陵季子身上挂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的一口寶劍。可是嘴裏不敢說。延陵季子的心裏也知道了。但是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了要出使到上國去。所以不能夠獻上。等到延陵季子回轉來。又路過徐國的時候。徐國的國君已經死了。延陵季子就把這口寶劍解了下來。挂在徐君墳裏的樹枝上去了。跟隨他的人說。徐君已經死了。你還把這口劍給那箇呢。延陵季子道。以前我的心裏。已經答應把這口劍送給徐君了。那裏可以因為徐君死了。來違背我自己的心呢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三、【魏斯冒雨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文侯魏斯。與虞人期。冒雨而往。身自罷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魏斯、本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晉大夫。威烈王卄三年。命為諸侯。是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魏文侯。嘗與虞人期獵。是日飲酒樂。天雨。文侯將出。左右曰。今日飲酒樂。天又雨。公將焉之。文侯曰。吾與虞人期獵。雖樂、豈可無一會期哉。乃往。身自罷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文侯之德尚矣。當韓借師於魏以伐趙。則曰趙、兄弟也。不敢聞命。趙借師於魏以伐韓。對亦如之。二國皆怒。後知其講於己也。皆朝於魏。觀其當樂不忘期。冒雨而赴野。於虞人且如此。況兄弟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一箇魏斯。本來是做晉國裏的大夫官的。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威烈王二十三年的時候。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命他做魏國的諸侯。就是後來叫做魏文侯的是了。有一次、魏文侯和那職掌苑囿田獵的虞人。約下了日期去打獵。到了約定日期的那一天。魏文侯喝酒喝得很歡樂。天又下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雨。魏文侯將要出去了。他左右的人說。今天喝酒喝得很歡樂。天又下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雨。請問國君將要到什麽地方去呢。魏文侯道。我以前和虞人約下了日期打獵。雖然喝酒喝得很歡樂。那裏可以丟掉會期呢。就出去、親自打罷了獵纔回來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四、【季布一諾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季布平生。不負人</w:t>
      </w:r>
      <w:r>
        <w:rPr>
          <w:rFonts w:ascii="宋体;SimSun" w:hAnsi="宋体;SimSun" w:cs="宋体;SimSun"/>
          <w:b/>
          <w:bCs/>
          <w:sz w:val="36"/>
        </w:rPr>
        <w:t>託</w:t>
      </w:r>
      <w:r>
        <w:rPr>
          <w:rFonts w:ascii="宋体;SimSun" w:hAnsi="宋体;SimSun" w:cs="宋体;SimSun"/>
          <w:b/>
          <w:bCs/>
          <w:sz w:val="36"/>
          <w:lang w:eastAsia="zh-TW"/>
        </w:rPr>
        <w:t>。黃金百斤。不及一諾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季布、無二諾。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河東太守時。詆曹邱生於竇長君。曹邱生請見曰。楚人諺</w:t>
      </w:r>
      <w:r>
        <w:rPr>
          <w:rFonts w:ascii="宋体;SimSun" w:hAnsi="宋体;SimSun" w:cs="宋体;SimSun"/>
          <w:b/>
          <w:bCs/>
          <w:sz w:val="36"/>
        </w:rPr>
        <w:t>云</w:t>
      </w:r>
      <w:r>
        <w:rPr>
          <w:rFonts w:ascii="宋体;SimSun" w:hAnsi="宋体;SimSun" w:cs="宋体;SimSun"/>
          <w:b/>
          <w:bCs/>
          <w:sz w:val="36"/>
          <w:lang w:eastAsia="zh-TW"/>
        </w:rPr>
        <w:t>。得</w:t>
      </w:r>
      <w:r>
        <w:rPr>
          <w:rFonts w:ascii="宋体;SimSun" w:hAnsi="宋体;SimSun" w:cs="宋体;SimSun"/>
          <w:b/>
          <w:bCs/>
          <w:sz w:val="36"/>
        </w:rPr>
        <w:t>黄</w:t>
      </w:r>
      <w:r>
        <w:rPr>
          <w:rFonts w:ascii="宋体;SimSun" w:hAnsi="宋体;SimSun" w:cs="宋体;SimSun"/>
          <w:b/>
          <w:bCs/>
          <w:sz w:val="36"/>
          <w:lang w:eastAsia="zh-TW"/>
        </w:rPr>
        <w:t>金百斤。不如得季布一諾。足下何以得此聲於梁楚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閒</w:t>
      </w:r>
      <w:r>
        <w:rPr>
          <w:rFonts w:ascii="宋体;SimSun" w:hAnsi="宋体;SimSun" w:cs="宋体;SimSun"/>
          <w:b/>
          <w:bCs/>
          <w:sz w:val="36"/>
          <w:lang w:eastAsia="zh-TW"/>
        </w:rPr>
        <w:t>哉。且僕楚人。足下亦楚人。何拒</w:t>
      </w:r>
      <w:r>
        <w:rPr>
          <w:rFonts w:ascii="宋体;SimSun" w:hAnsi="宋体;SimSun" w:cs="宋体;SimSun"/>
          <w:b/>
          <w:bCs/>
          <w:sz w:val="36"/>
        </w:rPr>
        <w:t>僕</w:t>
      </w:r>
      <w:r>
        <w:rPr>
          <w:rFonts w:ascii="宋体;SimSun" w:hAnsi="宋体;SimSun" w:cs="宋体;SimSun"/>
          <w:b/>
          <w:bCs/>
          <w:sz w:val="36"/>
          <w:lang w:eastAsia="zh-TW"/>
        </w:rPr>
        <w:t>之深也。布大</w:t>
      </w:r>
      <w:r>
        <w:rPr>
          <w:rFonts w:ascii="宋体;SimSun" w:hAnsi="宋体;SimSun" w:cs="宋体;SimSun"/>
          <w:b/>
          <w:bCs/>
          <w:sz w:val="36"/>
        </w:rPr>
        <w:t>悦</w:t>
      </w:r>
      <w:r>
        <w:rPr>
          <w:rFonts w:ascii="宋体;SimSun" w:hAnsi="宋体;SimSun" w:cs="宋体;SimSun"/>
          <w:b/>
          <w:bCs/>
          <w:sz w:val="36"/>
          <w:lang w:eastAsia="zh-TW"/>
        </w:rPr>
        <w:t>。厚贈之。由是名益著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子路無宿諾。恐其偶忘失信。故不敢宿諾也。季布無二諾。蓋其言必有信。故不至二諾也。無宿諾難。無二諾則更難。</w:t>
      </w:r>
      <w:r>
        <w:rPr>
          <w:rFonts w:ascii="宋体;SimSun" w:hAnsi="宋体;SimSun" w:cs="宋体;SimSun"/>
          <w:b/>
          <w:bCs/>
          <w:sz w:val="36"/>
        </w:rPr>
        <w:t>黄</w:t>
      </w:r>
      <w:r>
        <w:rPr>
          <w:rFonts w:ascii="宋体;SimSun" w:hAnsi="宋体;SimSun" w:cs="宋体;SimSun"/>
          <w:b/>
          <w:bCs/>
          <w:sz w:val="36"/>
          <w:lang w:eastAsia="zh-TW"/>
        </w:rPr>
        <w:t>金百斤之重。尚不及其一諾。其一諾之重可知矣。子路之後。當首屈一指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初年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閒</w:t>
      </w:r>
      <w:r>
        <w:rPr>
          <w:rFonts w:ascii="宋体;SimSun" w:hAnsi="宋体;SimSun" w:cs="宋体;SimSun"/>
          <w:b/>
          <w:bCs/>
          <w:sz w:val="36"/>
          <w:lang w:eastAsia="zh-TW"/>
        </w:rPr>
        <w:t>的時候。有一箇姓季名叫布的。生平對人家請求他的事情。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祇</w:t>
      </w:r>
      <w:r>
        <w:rPr>
          <w:rFonts w:ascii="宋体;SimSun" w:hAnsi="宋体;SimSun" w:cs="宋体;SimSun"/>
          <w:b/>
          <w:bCs/>
          <w:sz w:val="36"/>
          <w:lang w:eastAsia="zh-TW"/>
        </w:rPr>
        <w:t>有一次應許、就給人家辦好。從來沒有等到第二次應許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做的。在河東地方做太守官的時候。在竇長君那兒、說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曹邱生的壊話。曹邱生就去求見季布。說道。楚地方的俗語說、得到了一百斤的</w:t>
      </w:r>
      <w:r>
        <w:rPr>
          <w:rFonts w:ascii="宋体;SimSun" w:hAnsi="宋体;SimSun" w:cs="宋体;SimSun"/>
          <w:b/>
          <w:bCs/>
          <w:sz w:val="36"/>
        </w:rPr>
        <w:t>黄</w:t>
      </w:r>
      <w:r>
        <w:rPr>
          <w:rFonts w:ascii="宋体;SimSun" w:hAnsi="宋体;SimSun" w:cs="宋体;SimSun"/>
          <w:b/>
          <w:bCs/>
          <w:sz w:val="36"/>
          <w:lang w:eastAsia="zh-TW"/>
        </w:rPr>
        <w:t>金。不如得了季布的一聲應諾。你怎麽能夠在梁楚地方。得到這種名聲呢。況且我是一箇楚人。你也是一箇楚人。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什麽要這樣地拒</w:t>
      </w:r>
      <w:r>
        <w:rPr>
          <w:rFonts w:ascii="宋体;SimSun" w:hAnsi="宋体;SimSun" w:cs="宋体;SimSun"/>
          <w:b/>
          <w:bCs/>
          <w:sz w:val="36"/>
        </w:rPr>
        <w:t>絶</w:t>
      </w:r>
      <w:r>
        <w:rPr>
          <w:rFonts w:ascii="宋体;SimSun" w:hAnsi="宋体;SimSun" w:cs="宋体;SimSun"/>
          <w:b/>
          <w:bCs/>
          <w:sz w:val="36"/>
          <w:lang w:eastAsia="zh-TW"/>
        </w:rPr>
        <w:t>我得很呵。季布聽了非常歡喜。就把很豐厚的物品。送給曹邱生。從此以後。季布的名望。愈加大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五、【劉平期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劉平避亂。賊欲烹之。乞歸食母。詣賊不欺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劉平、扶母避亂。出求食。逢餓賊。將烹之。平叩頭曰。今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母求菜。願得歸食母。還就死。賊哀而遣之。平還。食母訖。稟曰。與賊期。義不可欺。遂詣賊。</w:t>
      </w:r>
      <w:r>
        <w:rPr>
          <w:rFonts w:ascii="宋体;SimSun" w:hAnsi="宋体;SimSun" w:cs="宋体;SimSun"/>
          <w:b/>
          <w:bCs/>
          <w:sz w:val="36"/>
        </w:rPr>
        <w:t>眾</w:t>
      </w:r>
      <w:r>
        <w:rPr>
          <w:rFonts w:ascii="宋体;SimSun" w:hAnsi="宋体;SimSun" w:cs="宋体;SimSun"/>
          <w:b/>
          <w:bCs/>
          <w:sz w:val="36"/>
          <w:lang w:eastAsia="zh-TW"/>
        </w:rPr>
        <w:t>大驚。相謂曰。嘗聞烈士。今乃見之。子去矣。吾不忍食子。遂得全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平之將烹也。哀求餓賊。願歸食母。還就死。賊哀而遣之。是其孝之化賊也。</w:t>
      </w:r>
      <w:r>
        <w:rPr>
          <w:rFonts w:ascii="宋体;SimSun" w:hAnsi="宋体;SimSun" w:cs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食母竟。稟明而詣賊。賊義而還之。乃其信之化賊也。孰謂盜賊盡喪其天良哉。孰謂盜賊終不可化哉。亦自問德行何如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人姓劉、名字叫做平的。扶了他的母親逃難。有一天、出外去尋求食物。遇見了一班飢餓的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盜。就要把他煑熟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了。劉平叩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頭說道。現在我為了母親去尋些野菜。讓我把那野菜給母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了。再回過來就死。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盜們聽了。也很可憐他。就把他放了。劉平回到家裏。把野菜給他的母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了。稟告他的母親道。兒子和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盜們約下了。是不可以欺騙他們的。就到了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盜那裏。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盜們看見了。大大的吃了一驚。大家互相說道。從前聽見人家說烈士。現在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眼見到了。你去吧。我們是不忍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你的呵。於是纔得保全了性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六、【郭伋亭候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郭伋歸早。止於野亭。候期乃入。不欺童齡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郭伋、字細侯。茂陵人。為</w:t>
      </w:r>
      <w:r>
        <w:rPr>
          <w:rFonts w:ascii="宋体;SimSun" w:hAnsi="宋体;SimSun" w:cs="宋体;SimSun"/>
          <w:b/>
          <w:bCs/>
          <w:sz w:val="36"/>
        </w:rPr>
        <w:t>幷</w:t>
      </w:r>
      <w:r>
        <w:rPr>
          <w:rFonts w:ascii="宋体;SimSun" w:hAnsi="宋体;SimSun" w:cs="宋体;SimSun"/>
          <w:b/>
          <w:bCs/>
          <w:sz w:val="36"/>
          <w:lang w:eastAsia="zh-TW"/>
        </w:rPr>
        <w:t>州守。素結恩德。後行部至西河。童兒數百。各騎竹馬。迎拜於道。問使君何日當還。伋計日告之。旣還。先一日。伋恐違信。遂止野亭。候期乃入。上以賢良太守稱之。年八十六卒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以太守之尊。與竹馬童兒道旁偶語。乃以不肯失信於兒童。先歸一日。甯止野亭以候期。可謂信之至矣。雖守信不僅在然諾閒。而卽此小事推之。其開布大信可知。宜其有數百童兒迎拜之雅事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代。有一箇姓郭名叫伋的。表字叫做細侯。是茂陵地方的人。在</w:t>
      </w:r>
      <w:r>
        <w:rPr>
          <w:rFonts w:ascii="宋体;SimSun" w:hAnsi="宋体;SimSun" w:cs="宋体;SimSun"/>
          <w:b/>
          <w:bCs/>
          <w:sz w:val="36"/>
        </w:rPr>
        <w:t>幷</w:t>
      </w:r>
      <w:r>
        <w:rPr>
          <w:rFonts w:ascii="宋体;SimSun" w:hAnsi="宋体;SimSun" w:cs="宋体;SimSun"/>
          <w:b/>
          <w:bCs/>
          <w:sz w:val="36"/>
          <w:lang w:eastAsia="zh-TW"/>
        </w:rPr>
        <w:t>州地方做太守官。對待百姓們素來廣結恩德。後來因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巡視部下所屬的。到西河地方去。有幾百箇小孩子。各人騎了一根竹竿做的馬。在道路上迎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郭伋朝他拜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問他什麽日子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可以回來。郭伋就計算了一下。把回來的日子告訴了他們。郭伋</w:t>
      </w:r>
      <w:r>
        <w:rPr>
          <w:rFonts w:ascii="宋体;SimSun" w:hAnsi="宋体;SimSun" w:cs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然回來。可是比較從前告訴小孩們、預定的日子早了一天。郭伋恐怕失了信。就在野亭裏住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等到約定的日期。纔走進境裏來。光武皇帝稱讚他是箇賢良太守。後來郭伋的年紀。到得八十六歲纔去世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七、【朱暉許堪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朱暉信心。以待知己。張堪旣亡。</w:t>
      </w:r>
      <w:r>
        <w:rPr>
          <w:rFonts w:ascii="宋体;SimSun" w:hAnsi="宋体;SimSun" w:cs="宋体;SimSun"/>
          <w:b/>
          <w:bCs/>
          <w:color w:val="000000"/>
          <w:sz w:val="36"/>
        </w:rPr>
        <w:t>贍</w:t>
      </w:r>
      <w:r>
        <w:rPr>
          <w:rFonts w:ascii="宋体;SimSun" w:hAnsi="宋体;SimSun" w:cs="宋体;SimSun"/>
          <w:b/>
          <w:bCs/>
          <w:sz w:val="36"/>
          <w:lang w:eastAsia="zh-TW"/>
        </w:rPr>
        <w:t>其妻子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朱暉、字文季。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蚤</w:t>
      </w:r>
      <w:r>
        <w:rPr>
          <w:rFonts w:ascii="宋体;SimSun" w:hAnsi="宋体;SimSun" w:cs="宋体;SimSun"/>
          <w:b/>
          <w:bCs/>
          <w:sz w:val="36"/>
          <w:lang w:eastAsia="zh-TW"/>
        </w:rPr>
        <w:t>孤。有氣節。張堪於太學中見之。甚喜。把臂語曰。欲以妻子</w:t>
      </w:r>
      <w:r>
        <w:rPr>
          <w:rFonts w:ascii="宋体;SimSun" w:hAnsi="宋体;SimSun" w:cs="宋体;SimSun"/>
          <w:b/>
          <w:bCs/>
          <w:sz w:val="36"/>
        </w:rPr>
        <w:t>託</w:t>
      </w:r>
      <w:r>
        <w:rPr>
          <w:rFonts w:ascii="宋体;SimSun" w:hAnsi="宋体;SimSun" w:cs="宋体;SimSun"/>
          <w:b/>
          <w:bCs/>
          <w:sz w:val="36"/>
          <w:lang w:eastAsia="zh-TW"/>
        </w:rPr>
        <w:t>。暉不敢對。及堪亡。妻子貧困。暉自往候視。厚周之。暉子擷問曰。大人不與堪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友。何忽如此。暉曰。堪嘗有知己之言。吾已信於心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古人於一面之交。一言之</w:t>
      </w:r>
      <w:r>
        <w:rPr>
          <w:rFonts w:ascii="宋体;SimSun" w:hAnsi="宋体;SimSun" w:cs="宋体;SimSun"/>
          <w:b/>
          <w:bCs/>
          <w:sz w:val="36"/>
        </w:rPr>
        <w:t>託</w:t>
      </w:r>
      <w:r>
        <w:rPr>
          <w:rFonts w:ascii="宋体;SimSun" w:hAnsi="宋体;SimSun" w:cs="宋体;SimSun"/>
          <w:b/>
          <w:bCs/>
          <w:sz w:val="36"/>
          <w:lang w:eastAsia="zh-TW"/>
        </w:rPr>
        <w:t>。終身不忘如此。無他、重自心之信義。輕身外之貨財耳。按暉又嘗與陳楫交善。楫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蚤</w:t>
      </w:r>
      <w:r>
        <w:rPr>
          <w:rFonts w:ascii="宋体;SimSun" w:hAnsi="宋体;SimSun" w:cs="宋体;SimSun"/>
          <w:b/>
          <w:bCs/>
          <w:sz w:val="36"/>
          <w:lang w:eastAsia="zh-TW"/>
        </w:rPr>
        <w:t>卒。有遺腹子友。及南陽太守召暉子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駢</w:t>
      </w:r>
      <w:r>
        <w:rPr>
          <w:rFonts w:ascii="宋体;SimSun" w:hAnsi="宋体;SimSun" w:cs="宋体;SimSun"/>
          <w:b/>
          <w:bCs/>
          <w:sz w:val="36"/>
          <w:lang w:eastAsia="zh-TW"/>
        </w:rPr>
        <w:t>為吏。暉辭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駢</w:t>
      </w:r>
      <w:r>
        <w:rPr>
          <w:rFonts w:ascii="宋体;SimSun" w:hAnsi="宋体;SimSun" w:cs="宋体;SimSun"/>
          <w:b/>
          <w:bCs/>
          <w:sz w:val="36"/>
          <w:lang w:eastAsia="zh-TW"/>
        </w:rPr>
        <w:t>而薦友焉。附錄以誌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姓朱名叫暉的。表字叫做文季。老早的就沒有父親了。可是他的做人。卻很有氣節。有一箇名叫張堪的人。在太學裏見到了他。非常的歡喜。就把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朱暉的手臂對他說。我想把妻子拜託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你照管。朱暉聽了這句話。因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責任很重大。所以不敢對答。等到張堪死了。家裏妻子們窮苦得很。朱暉就親自去看望。並且很豐厚地周濟他們。朱暉的兒子名叫朱擷的問道。父親往日不曾和張堪做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朋友。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什麽忽然這樣的周濟他們呢。朱暉說。張堪</w:t>
      </w:r>
      <w:r>
        <w:rPr>
          <w:rFonts w:ascii="宋体;SimSun" w:hAnsi="宋体;SimSun" w:cs="宋体;SimSun"/>
          <w:b/>
          <w:bCs/>
          <w:sz w:val="36"/>
        </w:rPr>
        <w:t>曾</w:t>
      </w:r>
      <w:r>
        <w:rPr>
          <w:rFonts w:ascii="宋体;SimSun" w:hAnsi="宋体;SimSun" w:cs="宋体;SimSun"/>
          <w:b/>
          <w:bCs/>
          <w:sz w:val="36"/>
          <w:lang w:eastAsia="zh-TW"/>
        </w:rPr>
        <w:t>經說過知己的話。我的心裏。已經相信他是我的朋友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、【張劭待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張劭信友。必不失期。二年以後。雞黍候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張劭、與范式遊太學。告歸。式曰。後二年某日。過拜尊親。屆期。劭告母。具雞黍候之。母曰。千里約言。爾何信之審耶。劭曰。巨卿信士。必不失期。是日果至。後劭臨終。謂妻曰。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巨卿可</w:t>
      </w:r>
      <w:r>
        <w:rPr>
          <w:rFonts w:ascii="宋体;SimSun" w:hAnsi="宋体;SimSun" w:cs="宋体;SimSun"/>
          <w:b/>
          <w:bCs/>
          <w:sz w:val="36"/>
        </w:rPr>
        <w:t>託</w:t>
      </w:r>
      <w:r>
        <w:rPr>
          <w:rFonts w:ascii="宋体;SimSun" w:hAnsi="宋体;SimSun" w:cs="宋体;SimSun"/>
          <w:b/>
          <w:bCs/>
          <w:sz w:val="36"/>
          <w:lang w:eastAsia="zh-TW"/>
        </w:rPr>
        <w:t>。劭卒。式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營葬。護至臨湘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距千里之遙。積二年之久。定一日之期。無怪劭母之未敢信之也。而劭則信之深。可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式之知己。亦由式之信德。足以孚之耳。卒能如其約。省其親。後復葬其身。護其眷。劭之信知己。可謂至矣盡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兩箇很重信義的朋友。一箇叫做張劭。一箇叫做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式。兩箇人同住在太學裏頭讀書。張劭要回家去的時候。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式對他說道。後兩年的某一天。我要到府上來拜見你的尊親。後來到了這箇時期。張劭告知了他的母親。殺了雞。備了飯。等候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式到來。他的母親說。遠遠地隔開了一千里路的期約。來不來是不得一定的。你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什麽這樣的相信呢。張劭說。范巨卿是一箇有信義的人。必定不失期約的。到了這一天。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式果然來了。後來張劭將要死的時候。對他的妻子說。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巨卿是可以付託的。張劭死了。范式替他經營喪葬。一直保護他們到了臨湘地方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九、【韓康賣藥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韓康賣藥。不二其價。女子皆知。避名山下</w:t>
      </w:r>
      <w:r>
        <w:rPr>
          <w:rFonts w:ascii="宋体;SimSun" w:hAnsi="宋体;SimSun" w:cs="宋体;SimSun"/>
          <w:b/>
          <w:bCs/>
          <w:sz w:val="36"/>
        </w:rPr>
        <w:t>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韓康、字伯休。賣藥長安市。口不二價。三十餘年。時有女子買藥。康守價不二。女子怒曰。公是韓伯休耶。乃不二價。康歎曰。我本避名。今女子皆知。何用藥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。遂隱霸陵山中。屢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sz w:val="36"/>
          <w:lang w:eastAsia="zh-TW"/>
        </w:rPr>
        <w:t>不起。桓帝聘之。中道遁去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口不二價。三十餘年。女子皆知其名。其言必信、為何如耶。今之經商者。自誇真不二價。童叟無欺。獨不及女子。若遇佼好婦女。輒選其貨以誘之。廉其價以悅之。以視韓伯休。其亦有愧於中否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一箇人。姓韓單名叫一箇康字的。他的表字叫做伯休。在長安地方的市面上賣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藥。口裏不說兩樣的價錢。這樣地賣了三十幾年。有一次、有一箇女子向他來買藥。韓康守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價值不肯讓價。那箇女子生了氣。說道。你難道是韓伯休嗎。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什麽不二價呵。韓康聽了。歎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一口氣說道。我本來因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了要避去名聲。所以做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賣藥的。現在連女子們也曉得我了。還要做什麽賣藥的生活呢。就在霸陵山裏的地方隱下了。朝廷裏屢次去徵召他。他也不肯出去。桓帝用了禮物去聘</w:t>
      </w:r>
      <w:r>
        <w:rPr>
          <w:rFonts w:ascii="宋体;SimSun" w:hAnsi="宋体;SimSun" w:cs="宋体;SimSun"/>
          <w:b/>
          <w:bCs/>
          <w:sz w:val="36"/>
        </w:rPr>
        <w:t>請</w:t>
      </w:r>
      <w:r>
        <w:rPr>
          <w:rFonts w:ascii="宋体;SimSun" w:hAnsi="宋体;SimSun" w:cs="宋体;SimSun"/>
          <w:b/>
          <w:bCs/>
          <w:sz w:val="36"/>
          <w:lang w:eastAsia="zh-TW"/>
        </w:rPr>
        <w:t>他出來。他到了半路裏。竟暗暗地逃走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、【陳寔期行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陳寔與友。預</w:t>
      </w:r>
      <w:r>
        <w:rPr>
          <w:rFonts w:ascii="宋体;SimSun" w:hAnsi="宋体;SimSun" w:cs="宋体;SimSun"/>
          <w:b/>
          <w:bCs/>
          <w:sz w:val="36"/>
        </w:rPr>
        <w:t>訂</w:t>
      </w:r>
      <w:r>
        <w:rPr>
          <w:rFonts w:ascii="宋体;SimSun" w:hAnsi="宋体;SimSun" w:cs="宋体;SimSun"/>
          <w:b/>
          <w:bCs/>
          <w:sz w:val="36"/>
          <w:lang w:eastAsia="zh-TW"/>
        </w:rPr>
        <w:t>行期。日中不至。舍而去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陳寔、與友期行。過期不至。舍去之。時元方七歲。立門外。友至。問尊君在否。答曰。待君久不至。已去。友怒曰。非人哉。與人相期。委而去。元方曰。君與家君期日中。日中不至。則是無信。對子罵父。則是無禮。友慚謝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史稱公行成乎身而道訓天下。故凶邪不能以權奪。王公不能以貴驕。所以聲教廢於上。而風俗清乎下也。陳公道高德厚。今古同欽。子元方亦以至德稱。卽此一事觀之。亦足見家教之莫及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一箇高士。姓陳名叫寔的。有一次、和他的朋友約定了同走。過了約定的時期。他的朋友還沒有到。陳寔就不等朋友。獨自去了。那時候、他的兒子叫陳元方的、年紀纔只得七歲。立在門外。忽然陳寔的朋友來了。就問陳元方道。尊大人在不在家裏。陳元方回答道。等候尊駕好久不到。已經獨自去了。陳寔的朋友生了氣說。這箇不是人呵。和人家約定了。又把人家丟了。獨自去了嗎。陳元方道。尊駕和家嚴約定。是在正午的時候。到了正午不來。這是沒有信。對了人家兒子。罵他的父親。這是沒有禮。那箇朋友聽了這一番話。覺得很慚愧。就謝了罪去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一、【卓恕辭恪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卓恕辭恪。某日復來。屆期果至。樽酒相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吳卓恕、嘗還會稽。辭太傅諸葛恪。恪問何日復來。恕言某日。至日。恪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主人。停不飲食。欲以須恕。賓客</w:t>
      </w:r>
      <w:r>
        <w:rPr>
          <w:rFonts w:ascii="宋体;SimSun" w:hAnsi="宋体;SimSun" w:cs="宋体;SimSun"/>
          <w:b/>
          <w:bCs/>
          <w:sz w:val="36"/>
        </w:rPr>
        <w:t>咸</w:t>
      </w:r>
      <w:r>
        <w:rPr>
          <w:rFonts w:ascii="宋体;SimSun" w:hAnsi="宋体;SimSun" w:cs="宋体;SimSun"/>
          <w:b/>
          <w:bCs/>
          <w:sz w:val="36"/>
          <w:lang w:eastAsia="zh-TW"/>
        </w:rPr>
        <w:t>曰。會稽建康。相去千里。道阻江湖。風波難期。俄而恕至。一座皆驚。賓主酬酢。盡歡而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恕與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式略同。而恕較甚於式。恪之信恕。亦更甚於劭。蓋式則自約期於劭。恕則因恪問而率爾對以期。劭則僅告母具雞黍以俟之。而恪且延賓客。停飲食以待之。其知之深也。實以其信之篤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三國時候。吳國裏有一箇姓卓名叫恕的人。有一次、要回到會稽的地方去。因此到那做太傅官名叫諸葛恪的面前去辭行。諸葛恪就問卓恕。什麽時候可以再來。卓恕說。就是某日來吧。到了這一天。諸葛恪備了酒席。自己做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主人。停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杯筷不喝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。要等卓恕到來。許多客人大家都說。會稽地方到這裏建康。相隔有一千里路的遠。</w:t>
      </w:r>
      <w:r>
        <w:rPr>
          <w:rFonts w:ascii="宋体;SimSun" w:hAnsi="宋体;SimSun" w:cs="宋体;SimSun"/>
          <w:b/>
          <w:bCs/>
          <w:sz w:val="36"/>
        </w:rPr>
        <w:t>幷</w:t>
      </w:r>
      <w:r>
        <w:rPr>
          <w:rFonts w:ascii="宋体;SimSun" w:hAnsi="宋体;SimSun" w:cs="宋体;SimSun"/>
          <w:b/>
          <w:bCs/>
          <w:sz w:val="36"/>
          <w:lang w:eastAsia="zh-TW"/>
        </w:rPr>
        <w:t>且路上又隔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江呀、湖呀。水面上有了風波。這是很難預定的。過了一忽兒。卓恕果然到了。滿座的賓客們都非常的驚異。於是主人敬客人們的酒。客人們也回敬主人的酒。大家極盡了歡樂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散去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二、【羊祜推誠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羊祜推誠。視敵如友。拒絕譎言。飲以醇酒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羊祜、字叔子。鎮襄陽。與吳將陸抗接境。每交兵。剋日方戰。不為掩襲之計。將帥欲進譎計。祜輒飲以醇酒。使不得言。抗遺祜酒。祜飲之不疑。抗疾。祜饋以藥。抗卽服之。人多諫抗。抗曰。豈有酖人羊叔子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古</w:t>
      </w:r>
      <w:r>
        <w:rPr>
          <w:rFonts w:ascii="宋体;SimSun" w:hAnsi="宋体;SimSun" w:cs="宋体;SimSun"/>
          <w:b/>
          <w:bCs/>
          <w:sz w:val="36"/>
        </w:rPr>
        <w:t>云</w:t>
      </w:r>
      <w:r>
        <w:rPr>
          <w:rFonts w:ascii="宋体;SimSun" w:hAnsi="宋体;SimSun" w:cs="宋体;SimSun"/>
          <w:b/>
          <w:bCs/>
          <w:sz w:val="36"/>
          <w:lang w:eastAsia="zh-TW"/>
        </w:rPr>
        <w:t>。兵不厭詐。乃羊祜之遇陸抗。戰必剋期。不為掩襲。有進譎計者。飲以醇酒。使不得言。故敵將服其藥而不疑。敵國軍民。聞其喪而罷市巷哭。其信之孚及敵人。伊古以來。除叔子外。更無有二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一箇名將。姓羊名叫祜的。表字就叫叔子。帶了軍隊。在襄陽地方鎮守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那箇地方是和吳國裏將軍名叫陸抗的境界。是兩相毗連的。他們兩邊的軍隊、每次交鋒動兵。一定要預先約定了日期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開戰。不用暗地裏襲取的計劃。凡是軍隊裏將帥、要進獻奇譎的計策。羊祜每每給他喝那很厚味的酒。使他不能夠說。陸抗有時候送給羊祜的酒。羊祜絲毫沒有疑慮的喝了。陸抗生了病。羊祜送給陸抗的藥。陸抗也立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下了。人家都勸陸抗不要服這箇藥。陸抗說道。那裏會有毒死人的羊叔子呢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曹攄約囚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曹攄歲夕。</w:t>
      </w:r>
      <w:r>
        <w:rPr>
          <w:rFonts w:ascii="宋体;SimSun" w:hAnsi="宋体;SimSun" w:cs="宋体;SimSun"/>
          <w:b/>
          <w:bCs/>
          <w:sz w:val="36"/>
        </w:rPr>
        <w:t>縱</w:t>
      </w:r>
      <w:r>
        <w:rPr>
          <w:rFonts w:ascii="宋体;SimSun" w:hAnsi="宋体;SimSun" w:cs="宋体;SimSun"/>
          <w:b/>
          <w:bCs/>
          <w:sz w:val="36"/>
          <w:lang w:eastAsia="zh-TW"/>
        </w:rPr>
        <w:t>囚歸家。</w:t>
      </w:r>
      <w:r>
        <w:rPr>
          <w:rFonts w:ascii="宋体;SimSun" w:hAnsi="宋体;SimSun" w:cs="宋体;SimSun"/>
          <w:b/>
          <w:bCs/>
          <w:sz w:val="36"/>
        </w:rPr>
        <w:t>剋</w:t>
      </w:r>
      <w:r>
        <w:rPr>
          <w:rFonts w:ascii="宋体;SimSun" w:hAnsi="宋体;SimSun" w:cs="宋体;SimSun"/>
          <w:b/>
          <w:bCs/>
          <w:sz w:val="36"/>
          <w:lang w:eastAsia="zh-TW"/>
        </w:rPr>
        <w:t>日皆返。誠感靡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曹攄、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臨淄令。獄有死囚。歲夕行獄。愍之。曰、新歲人情所重。豈不欲暫歸家耶。囚泣曰。若得暫歸。死無恨也。悉開出之。</w:t>
      </w:r>
      <w:r>
        <w:rPr>
          <w:rFonts w:ascii="宋体;SimSun" w:hAnsi="宋体;SimSun" w:cs="宋体;SimSun"/>
          <w:b/>
          <w:bCs/>
          <w:sz w:val="36"/>
        </w:rPr>
        <w:t>剋</w:t>
      </w:r>
      <w:r>
        <w:rPr>
          <w:rFonts w:ascii="宋体;SimSun" w:hAnsi="宋体;SimSun" w:cs="宋体;SimSun"/>
          <w:b/>
          <w:bCs/>
          <w:sz w:val="36"/>
          <w:lang w:eastAsia="zh-TW"/>
        </w:rPr>
        <w:t>日令還。掾吏固爭。</w:t>
      </w:r>
      <w:r>
        <w:rPr>
          <w:rFonts w:ascii="宋体;SimSun" w:hAnsi="宋体;SimSun" w:cs="宋体;SimSun"/>
          <w:b/>
          <w:bCs/>
          <w:sz w:val="36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36"/>
          <w:lang w:eastAsia="zh-TW"/>
        </w:rPr>
        <w:t>攄曰。此雖小人。義不見負。自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諸君任之。至日。相率而至。並無遺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歐陽子論唐太宗</w:t>
      </w:r>
      <w:r>
        <w:rPr>
          <w:rFonts w:ascii="宋体;SimSun" w:hAnsi="宋体;SimSun" w:cs="宋体;SimSun"/>
          <w:b/>
          <w:bCs/>
          <w:sz w:val="36"/>
        </w:rPr>
        <w:t>縱</w:t>
      </w:r>
      <w:r>
        <w:rPr>
          <w:rFonts w:ascii="宋体;SimSun" w:hAnsi="宋体;SimSun" w:cs="宋体;SimSun"/>
          <w:b/>
          <w:bCs/>
          <w:sz w:val="36"/>
          <w:lang w:eastAsia="zh-TW"/>
        </w:rPr>
        <w:t>囚、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不合正道。亦是通論。乃曹君已先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之。且天子有專赦之權。而縣令無之。囚豈不知。何以相率而至。並無遺耶。是知無不可感之人。其不可感者。仍是感之未至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箇曹攄。做了臨淄地方的縣官。那縣的牢獄裏。有許多判了死罪的犯人。曹攄在年底邊。到牢獄裏去巡視。見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了這一班判死罪的囚犯。心裏很可憐他們。就說道。過新年、在人情上是很重要的。你們難道不想暫時回到家裏去嗎。囚犯們都哭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說。</w:t>
      </w:r>
      <w:r>
        <w:rPr>
          <w:rFonts w:ascii="宋体;SimSun" w:hAnsi="宋体;SimSun" w:cs="宋体;SimSun"/>
          <w:b/>
          <w:bCs/>
          <w:sz w:val="36"/>
        </w:rPr>
        <w:t>倘</w:t>
      </w:r>
      <w:r>
        <w:rPr>
          <w:rFonts w:ascii="宋体;SimSun" w:hAnsi="宋体;SimSun" w:cs="宋体;SimSun"/>
          <w:b/>
          <w:bCs/>
          <w:sz w:val="36"/>
          <w:lang w:eastAsia="zh-TW"/>
        </w:rPr>
        <w:t>若能夠暫時回家。就是死了。我們也沒有什麽怨恨了。曹攄就盡數把他們放了出來。限了日期。叫他們回到獄裏。屬員們很固定地和他爭執。曹攄說道。這班人雖然都是小人。可是用恩義待他們。不至於負義的。我就替諸位擔當了這箇責任好了。果然到了限定的日期。一班犯人。相率到來。並沒有遺失了一箇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四、【何遠一</w:t>
      </w:r>
      <w:r>
        <w:rPr>
          <w:rFonts w:ascii="宋体;SimSun" w:hAnsi="宋体;SimSun" w:cs="宋体;SimSun"/>
          <w:b/>
          <w:bCs/>
          <w:sz w:val="36"/>
        </w:rPr>
        <w:t>縑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南齊何遠。操守清嚴。得一妄語。願謝一</w:t>
      </w:r>
      <w:r>
        <w:rPr>
          <w:rFonts w:ascii="宋体;SimSun" w:hAnsi="宋体;SimSun" w:cs="宋体;SimSun"/>
          <w:b/>
          <w:bCs/>
          <w:sz w:val="36"/>
        </w:rPr>
        <w:t>縑</w:t>
      </w:r>
      <w:r>
        <w:rPr>
          <w:rFonts w:ascii="宋体;SimSun" w:hAnsi="宋体;SimSun" w:cs="宋体;SimSun"/>
          <w:b/>
          <w:bCs/>
          <w:sz w:val="36"/>
          <w:lang w:eastAsia="zh-TW"/>
        </w:rPr>
        <w:t>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何遠、字義方。生平言不妄發。每語人曰。卿若得我一妄語。則謝君一縑。眾共伺之。終莫能得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武帝踐阼。封廣興男。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太守時。疾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富如仇讎。視貧細如子弟。豪右畏憚。公清第一。凡典郡所至。民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立生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疾富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如仇讎。視貧細如子弟。已為人情之所難。況言不妄發。得一語之寡。謝一</w:t>
      </w:r>
      <w:r>
        <w:rPr>
          <w:rFonts w:ascii="宋体;SimSun" w:hAnsi="宋体;SimSun" w:cs="宋体;SimSun"/>
          <w:b/>
          <w:bCs/>
          <w:sz w:val="36"/>
        </w:rPr>
        <w:t>縑</w:t>
      </w:r>
      <w:r>
        <w:rPr>
          <w:rFonts w:ascii="宋体;SimSun" w:hAnsi="宋体;SimSun" w:cs="宋体;SimSun"/>
          <w:b/>
          <w:bCs/>
          <w:sz w:val="36"/>
          <w:lang w:eastAsia="zh-TW"/>
        </w:rPr>
        <w:t>之多。則伺之者必</w:t>
      </w:r>
      <w:r>
        <w:rPr>
          <w:rFonts w:ascii="宋体;SimSun" w:hAnsi="宋体;SimSun" w:cs="宋体;SimSun"/>
          <w:b/>
          <w:bCs/>
          <w:sz w:val="36"/>
        </w:rPr>
        <w:t>眾</w:t>
      </w:r>
      <w:r>
        <w:rPr>
          <w:rFonts w:ascii="宋体;SimSun" w:hAnsi="宋体;SimSun" w:cs="宋体;SimSun"/>
          <w:b/>
          <w:bCs/>
          <w:sz w:val="36"/>
          <w:lang w:eastAsia="zh-TW"/>
        </w:rPr>
        <w:t>。而竟不可得。世人每妄語。而苦不自覺耳。若以何遠</w:t>
      </w:r>
      <w:r>
        <w:rPr>
          <w:rFonts w:ascii="宋体;SimSun" w:hAnsi="宋体;SimSun" w:cs="宋体;SimSun"/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sz w:val="36"/>
          <w:lang w:eastAsia="zh-TW"/>
        </w:rPr>
        <w:t>法。每謝人一縑。或可以自知其妄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南北朝的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朝有一箇永不說謊話的人。姓何單名叫一箇遠字的。表字就叫義方。他的生平。不肯講一句誑話。每每他對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別人說道。你倘若等候得了我的一句說誑的話。那末我就送你一疋好絹。許多人都很留心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等候他。可是終於得不到他的誑話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朝武帝做了皇帝之後。就封他廣興地方的男爵。當他做太守官的時候。他很恨那稱霸一方的人。好</w:t>
      </w:r>
      <w:r>
        <w:rPr>
          <w:rFonts w:ascii="宋体;SimSun" w:hAnsi="宋体;SimSun" w:cs="宋体;SimSun"/>
          <w:b/>
          <w:bCs/>
          <w:sz w:val="36"/>
        </w:rPr>
        <w:t>像</w:t>
      </w:r>
      <w:r>
        <w:rPr>
          <w:rFonts w:ascii="宋体;SimSun" w:hAnsi="宋体;SimSun" w:cs="宋体;SimSun"/>
          <w:b/>
          <w:bCs/>
          <w:sz w:val="36"/>
          <w:lang w:eastAsia="zh-TW"/>
        </w:rPr>
        <w:t>恨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仇人一樣的。把那貧窮微賤的人。當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子弟們一樣看待。所以地方上豪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的人們都很懼憚他。當時的公正清官。要算他是第一箇了。凡是他做官所到的地方。百姓們都給他立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生祠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五、【高允不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高允實對。願受極刑。臨死無妄。壽享遐齡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高允、見世祖。直言國書與崔浩同作。且註疏多於浩。上大怒曰。此甚於浩。安有生路。太子曰。天威嚴重。允迷亂失次耳。允曰。臣罪應滅族。今已分死。不敢虛妄。臣以實對。不敢迷亂。世祖曰。貞臣也。宥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生死大事。自有定數。非推過於人。所能</w:t>
      </w:r>
      <w:r>
        <w:rPr>
          <w:rFonts w:ascii="宋体;SimSun" w:hAnsi="宋体;SimSun" w:cs="宋体;SimSun"/>
          <w:b/>
          <w:bCs/>
          <w:sz w:val="36"/>
        </w:rPr>
        <w:t>幸</w:t>
      </w:r>
      <w:r>
        <w:rPr>
          <w:rFonts w:ascii="宋体;SimSun" w:hAnsi="宋体;SimSun" w:cs="宋体;SimSun"/>
          <w:b/>
          <w:bCs/>
          <w:sz w:val="36"/>
          <w:lang w:eastAsia="zh-TW"/>
        </w:rPr>
        <w:t>免。高公直陳己過。其初也、不肯聽恭宗之言。其繼也、</w:t>
      </w:r>
      <w:r>
        <w:rPr>
          <w:rFonts w:ascii="宋体;SimSun" w:hAnsi="宋体;SimSun"/>
          <w:b/>
          <w:bCs/>
          <w:sz w:val="36"/>
          <w:lang w:eastAsia="zh-TW"/>
        </w:rPr>
        <w:t>甯</w:t>
      </w:r>
      <w:r>
        <w:rPr>
          <w:rFonts w:ascii="宋体;SimSun" w:hAnsi="宋体;SimSun" w:cs="宋体;SimSun"/>
          <w:b/>
          <w:bCs/>
          <w:sz w:val="36"/>
          <w:lang w:eastAsia="zh-TW"/>
        </w:rPr>
        <w:t>死不敢作一妄語。故能身享遐齡。名重九鼎。於戲、可以風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南北朝的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朝的崔浩為了修國史的事情。犯了死罪殺死了。這時候、有一箇姓高名叫允的。去見世祖皇帝。直說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這國書是他和崔浩一同做的。並且自己所做的註疏。要比崔浩做的多。皇上聽了大大的生氣說道。照這樣說來。你的罪名比崔浩還要大些。那裏還有活路呢。太子在旁邊替他解釋道。因為他見了皇上的天威嚴重。所以他的說話迷亂失次了。高允就說道。做臣子的罪名應當滅族。現在已經是臨死的時候。不敢講虛妄的說話。我是實實在在地對答。並不敢迷亂的。世祖皇帝聽了。稱讚他道。你真是一箇貞信的臣子。就赦了他的死罪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十六、【魏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sz w:val="36"/>
          <w:lang w:eastAsia="zh-TW"/>
        </w:rPr>
        <w:t>嫵媚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魏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sz w:val="36"/>
          <w:lang w:eastAsia="zh-TW"/>
        </w:rPr>
        <w:t>嫵媚。不肯面從。責上失信。應對從容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魏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sz w:val="36"/>
          <w:lang w:eastAsia="zh-TW"/>
        </w:rPr>
        <w:t>、事太宗。嘗責上失信於民。諫有不從。帝與語。輒不應。帝曰。應而後諫。何傷。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sz w:val="36"/>
          <w:lang w:eastAsia="zh-TW"/>
        </w:rPr>
        <w:t>曰。昔舜戒面從。臣心知其非。而口應陛下。是面從也。豈稷契事舜之意。帝笑曰。人言魏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sz w:val="36"/>
          <w:lang w:eastAsia="zh-TW"/>
        </w:rPr>
        <w:t>疏慢。我視之。更覺嫵媚。正為此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先君謂魏鄭公守正不阿。能回主意。太宗創業賴玄齡。守成賴魏徵。故貞觀之初。善政</w:t>
      </w:r>
      <w:r>
        <w:rPr>
          <w:rFonts w:ascii="宋体;SimSun" w:hAnsi="宋体;SimSun" w:cs="宋体;SimSun"/>
          <w:b/>
          <w:bCs/>
          <w:sz w:val="36"/>
          <w:szCs w:val="36"/>
        </w:rPr>
        <w:t>曡</w:t>
      </w:r>
      <w:r>
        <w:rPr>
          <w:rFonts w:ascii="宋体;SimSun" w:hAnsi="宋体;SimSun" w:cs="宋体;SimSun"/>
          <w:b/>
          <w:bCs/>
          <w:sz w:val="36"/>
          <w:lang w:eastAsia="zh-TW"/>
        </w:rPr>
        <w:t>出。皆由徵諫諍所致。嘗曰願使臣為良臣、毌使臣為忠臣。其繩愆糾謬。匡君不逮有如此。太宗以為人鏡。信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著名的賢宰相。姓魏。單名一箇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字的。他在太宗皇帝朝裏做官。曾經責問皇上。對百姓們有失信的事件。他每逢勸了皇上。皇上不肯聽從。那末皇上對他講話。他就總不答應。太宗皇帝說道。你答應了我之後。再來勸諫。又有什麽關係呢。魏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從前舜帝警誡他人面子上的服從。現在做臣子的倘若心裏明明曉得不是。但是口裏卻勉強答應皇上。這就是面子上的服從了。那裏是稷契服事舜帝的初意呢。太宗皇帝就笑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別人家說魏</w:t>
      </w:r>
      <w:r>
        <w:rPr>
          <w:rFonts w:ascii="宋体;SimSun" w:hAnsi="宋体;SimSun" w:cs="宋体;SimSun"/>
          <w:b/>
          <w:bCs/>
          <w:sz w:val="36"/>
        </w:rPr>
        <w:t>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做人疏慢。可是我看他的態度。越覺得娬媚可愛了。正是為了這些緣故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戴胄守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戴胄為卿。守法誠藎。奏請改流。昭布大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戴胄、為大理少卿時。太宗以選人多詐冒資蔭。敕令自首。不首者死。有詐冒事覺。上欲殺之。胄奏據法應流。上曰。卿欲守法。使朕失信乎。對曰。敕者、出於一時之喜怒。法者、國家所以布大信於天下也。上從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法律可取消命令。命令不能抵觸法律。雖君主立憲國皆然。吾國君主專制數千年。命令法律。幾無區別。甚至天子之命令。可隨時取消法律。惟戴胄能知法為重。敕為輕。可謂大法律家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戴單名叫胄字的人。做了大理寺少卿官的時候。太宗皇帝因為那些候選的官員。多半是假詐冒替了祖父的門蔭、取得本身資格的。所以下一道敕令、叫那假詐冒替的人。先自己檢舉出來稟告。倘若不自己出來稟明的。就要辦他死罪。後來有一件假詐冒替的事情發覺了。皇上就要把那箇人殺死。戴胄因為是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司法的官。就根據了法律奏上去。應該把這詐冒的人辦了流配的罪名。皇上說。你要自己守法律。難道叫我失了信用嗎。戴胄對答道。敕令是出於皇上一時的喜怒。法律是國家所以昭布大信於天下的。所以還是遵從法律為是。皇上就答應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宋璟責說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璟拒誣。許友偕死。張說實言。魏免棄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璟、居官鯁直。張易之誣魏元忠有不臣語。引張說為驗。將廷辯。說惶遽。璟謂曰。名義至重。不可陷正人以求苟免。若不測者。吾且叩閣救。將與子偕死。說感其言。以實對。元忠免死。璟累拜廣平郡公。以壽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曰。易之欲誣元忠。引張說為證。許以美官。說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之矣。後因璟責以大義。許以共死。乃不得不以實對。人貴有直友如此。然璟六子皆顯貴。而說子俱受誅戮。殆本原心地。終有不同者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出名的好宰相。他姓宋。單名叫一箇璟字的。做官很是正直無私。那時候有箇姓張名叫易之的。要誣害魏元忠、說他有違反朝廷的話。引了張說假做見</w:t>
      </w:r>
      <w:r>
        <w:rPr>
          <w:rFonts w:ascii="宋体;SimSun" w:hAnsi="宋体;SimSun" w:cs="宋体;SimSun"/>
          <w:b/>
          <w:bCs/>
          <w:color w:val="000000"/>
          <w:sz w:val="36"/>
        </w:rPr>
        <w:t>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暗地裏允許張說做了這箇見證。就給他做一箇美缺的官員。張說是已經答應張易之了。後來將要在朝廷上質對。張說惶恐得很。宋璟就對張說說道。一箇人的名譽和義氣。是很重要的。不可去陷害了正直的人。希圖自己苟免。你倘若有了箇不測。我就到皇帝面前來救你。和你一同死罷了。張說感悟了、聽從宋璟的話。就把實在情形奏對。魏元忠因此得免了死。宋璟後來對做廣平郡公爵。並且享了高夀</w:t>
      </w:r>
      <w:r>
        <w:rPr>
          <w:rFonts w:ascii="宋体;SimSun" w:hAnsi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去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子儀見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儀誠信。免胄見酋。回紇羅拜。福備九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郭子儀、賞罰必信。回紇入寇。子儀使李光瓚說之。回紇曰。郭公在此。可得見乎。子儀將出。左右曰。戎狄野心。不可信。子儀曰。虜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數十倍。今力不敵。吾將示以至誠。乃免胄見其酋。回紇捨兵下拜。曰、果吾父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謂汾陽王功蓋天下、而主不疑。位極人臣、而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疾。上尊為尚父、而不以寵辱為心。故身立三朝。執掌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。程魚讒謗百端。上終不信。最難得者。回紇服其誠。承嗣拜其使。非至誠待人。焉能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大富大貴多男多壽</w:t>
      </w:r>
      <w:r>
        <w:rPr>
          <w:rFonts w:ascii="宋体;SimSun" w:hAnsi="宋体;SimSun" w:cs="宋体;SimSun"/>
          <w:b/>
          <w:bCs/>
          <w:color w:val="000000"/>
          <w:sz w:val="36"/>
        </w:rPr>
        <w:t>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汾陽王的。名字就叫郭子儀。他行賞罰是很信實的。有一次、回紇國進兵到中國來。郭子儀就差了一箇李光瓚去對他們講。叫回紇好好的自己退兵。回紇人說。郭公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在這裏。可以讓我們大家見見面嗎。郭子儀就要出去給他們一見。左右的人說。外國戎狄的野心。那裏可以相信呢。郭子儀說。他們的軍隊。比較我們多幾十倍。現在照力量上講。是打他們不過的。所以我將對他們表示一種至誠。就脫去臨陣的盔帽。出去見他們的魁帥。回紇人就把兵器都放下了。大家拜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果然是我們的郭爺爺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道琮覓殯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道琮覓殯。慟諸汪洋。波中湓沸。得屍還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羅道琮、上書忤旨。徙嶺表。有同斥者。臨終泣曰。獨委骨異鄉耶。琮曰。吾若還。終不使君獨留此。瘞路左而去。後赦歸。會霖潦。失殯處。琮慟諸野。波中忽若湓沸。琮曰。若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。可再沸。祝已。水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湧。乃得尸。攜還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道琮以同斥者客死荊襄。臨終悲感。乃以吾若還、終不使君獨留此慰之。後遇赦歸。往求其殯。會潦失其處。乃慟諸野。信何至也。波中忽沸。祝之再沸。誠信所孚。水亦效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。有一箇姓羅名叫道琮的人。因為上了一封奏章。忤了皇帝的意旨。就把他流配到廣東嶺南地方去。有一箇同流斥去的人。當那臨死的時候。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道。我竟孤零零地把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骨抛在異鄉了嗎。羅道琮就說道。我倘若有一日能夠回去。終不叫你獨自留在這裏的。就把這箇人埋葬在路的左邊去了。後來羅道琮遇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赦免、要回家鄉。剛剛逢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霖雨。路上的水積得很多。找不到殯葬的所在了。羅道琮就在郊野裏大大的慟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水波裏忽然像湧沸的樣子。羅道琮因此祝告道。若是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骨在這裏。可再湧沸一下。祝告完了。果然水又湧沸起來。於是就尋到了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骨。帶回到家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曹彬激誠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彬守誡。稱疾保民。江南城下。不殺一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彬、下江南。太祖曰。城陷之日。慎無殺戮。城垂克。彬忽稱疾。諸將問之。彬曰。</w:t>
      </w:r>
      <w:r>
        <w:rPr>
          <w:rFonts w:ascii="宋体;SimSun" w:hAnsi="宋体;SimSun" w:cs="宋体;SimSun"/>
          <w:b/>
          <w:bCs/>
          <w:color w:val="000000"/>
          <w:sz w:val="36"/>
        </w:rPr>
        <w:t>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病非藥所能愈。惟諸公誠心自誓。克城之日。不妄殺一人。則自愈。諸將共焚香為誓。明日城陷。兵不血刃。李煜歸降。</w:t>
      </w:r>
      <w:r>
        <w:rPr>
          <w:rFonts w:ascii="宋体;SimSun" w:hAnsi="宋体;SimSun" w:cs="宋体;SimSun"/>
          <w:b/>
          <w:bCs/>
          <w:sz w:val="36"/>
          <w:lang w:eastAsia="zh-TW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待以賓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彬下江南。不殺一人。為千秋佳話。故君子謂彬為第一良將。蓋由其信守太祖誡語。尤恐兵將未能信守。故稱疾不視事。以激使盡誠。古稱三世為將。道家所忌。若彬之為將。正可廣作功德。何忌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初年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第一箇良將。姓曹名叫彬的。奉命去攻打江南、就是五代時候十國裏頭的一國、叫做南唐國的。太祖皇帝對曹彬說。城池攻下的時候。千萬不可殺戮平民百姓。後來曹彬在城頭將要攻破的當兒。就推說有病了。許多將士們都去問候他的病。曹彬就對他們說。我的病不是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藥可以醫治的。只要諸位很誠心的、各自發一箇誓。攻破城池的那一天。決不亂殺一箇人。這樣做、我的病就可以完全好了。許多將士們於是大家焚了香。發了誓。到了第二天。城頭攻破了。果然兵士的刀上。也沒有沾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點血迹。南唐國的君主叫李煜的來投降。又用待賓客的禮節對待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宗道實言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宗道忠實。不敢欺君。就酒家飲。竟如所</w:t>
      </w:r>
      <w:r>
        <w:rPr>
          <w:rFonts w:ascii="宋体;SimSun" w:hAnsi="宋体;SimSun" w:cs="宋体;SimSun"/>
          <w:b/>
          <w:bCs/>
          <w:color w:val="000000"/>
          <w:sz w:val="36"/>
        </w:rPr>
        <w:t>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宗道、為諭德時。嘗就飲酒肆。真宗使者及門。久之。宗道還。使者謂上怪公來遲。何以對。宗道答以實言之。曰。公當得罪。曰。欺君罪更大也。入謝曰。有故人來。臣家貧。無杯盤。故就酒家飲。帝以為忠實可大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宗道拜參知政事。貴戚用事者皆憚之。目為魚頭參政。為人剛直。遇事敢言。不為小謹。許止淨謂求忠實之臣。以不欺為標準。真宗可謂知人。而宗道不敢匿罪。竟得大用。所謂君子落得為君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。有一箇姓魯名叫宗道的。做東宮的諭德官的時候。有一日、到酒鋪子裏去喝酒。真宗皇帝差了一箇人。到他家裏去叫他。等了好久的工夫。魯宗道</w:t>
      </w:r>
      <w:r>
        <w:rPr>
          <w:rFonts w:ascii="宋体;SimSun" w:hAnsi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回家來。皇帝差來的人說。皇上一定怪你來得太遲了。你把什麽說話去對答呢。魯宗道說。我就把實在情形說了。皇帝差來的人說。那末你就得了罪。魯宗道說。欺騙皇上的罪名。比較起來更加大了。於是魯宗道就到了皇帝那兒謝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罪。說、方</w:t>
      </w:r>
      <w:r>
        <w:rPr>
          <w:rFonts w:ascii="宋体;SimSun" w:hAnsi="宋体;SimSun"/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一箇老朋友來。做臣子的因為家裏窮苦。沒有備得杯盤。所以到酒鋪子裏去喝酒。真宗聽了他這一番話。以為他這箇人很忠信。可以大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蔡襄完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襄完願。移文感潮。子全母信。萬安名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襄之母方娠。過洛陽江渡遇風。舟將覆。聞空中曰。勿傷蔡學士。風浪頓息。時舟中姓蔡者惟一婦。因發願</w:t>
      </w:r>
      <w:r>
        <w:rPr>
          <w:rFonts w:ascii="宋体;SimSun" w:hAnsi="宋体;SimSun" w:cs="宋体;SimSun"/>
          <w:b/>
          <w:bCs/>
          <w:color w:val="000000"/>
          <w:sz w:val="36"/>
        </w:rPr>
        <w:t>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若生子為學士。必造橋濟渡。後生襄。以狀元出守泉州。母促建橋完願。襄幾經艱難。卒成萬安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洛陽江瀕海。舊設海渡。每遇風。溺死無算。且水深莫測。潮汐頻至。不得興工。襄以為母完願心切。乃移文而感海神。潮不至者八日。始得立石為梁。成此萬安橋。</w:t>
      </w:r>
      <w:r>
        <w:rPr>
          <w:b/>
          <w:bCs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戲、子全母信。宜其真誠感動神明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代。有箇蔡襄的母親。在懷蔡襄孕的時候。坐了船去過洛陽江的渡。忽然遇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很大的風。這</w:t>
      </w:r>
      <w:r>
        <w:rPr>
          <w:b/>
          <w:bCs/>
          <w:color w:val="000000"/>
          <w:sz w:val="36"/>
          <w:lang w:eastAsia="zh-TW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船將要遭到覆滅。正在這箇大大危險的當兒。聽得天空裏說道。勿可傷蔡學士呵。驟然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切的風浪都平靜了。這時候、船裏只有這一箇婦人是姓蔡的。蔡襄的母親於是就發了一箇願。說、倘若我生下來是箇兒子。將來做了學士。我必定要在這箇江渡頭、造起一座大橋。去濟渡這些來來往往的人。後來生了蔡襄。果然中了狀元。出去到泉州地方做官。他的母親就催促他造橋了願。蔡襄經過了許多的艱難。終於造成了一座萬安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陳瓘自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陳了翁。言不妄出。家人戲之。自責累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陳瓘、字瑩中。沙縣人。自號了翁。其學出於邵氏。又常質於劉安世。故其說、理數兼推。閒居時、容止莊敬。言不苟發。一日、與家人語。家人戲問是實否。瓘退。自責者累日。曰、吾豈有欺於人耶。何為有此問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翁一生。容止莊敬。言不苟發。豈不足以使家人了了其言必有信。而家人特問是實否。固以戲之耳。了翁亦豈不了了其為戲問也。乃必自責累日。吾豈有欺於人。則其言無不信。為不可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陳名叫瓘的人。表字就叫瑩中。是沙縣地方的人。自己起了一箇別號。叫做了翁。他的學問。是從邵康節先生那裏來的。又常常在劉安世那兒請教。所以他的學說。理和數是均推重的。他平日閒居的時候。容貌舉止。都是很莊嚴恭敬。所有言語。一些兒也不亂</w:t>
      </w:r>
      <w:r>
        <w:rPr>
          <w:rFonts w:ascii="宋体;SimSun" w:hAnsi="宋体;SimSun" w:cs="宋体;SimSun"/>
          <w:b/>
          <w:bCs/>
          <w:color w:val="000000"/>
          <w:sz w:val="36"/>
        </w:rPr>
        <w:t>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有一天。他和家裏的人說話。家裏的人特地戲問他。這是真實的嗎。陳瓘退出了以後。就自己責問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。這樣的有好幾天。他說道。我難道有欺騙於人家的事情嗎。為什麽遇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這種詢問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信、德之固也。說文。誠也。</w:t>
      </w:r>
      <w:r>
        <w:rPr>
          <w:rFonts w:ascii="宋体;SimSun" w:hAnsi="宋体;SimSun" w:cs="宋体;SimSun"/>
          <w:b/>
          <w:bCs/>
          <w:color w:val="000000"/>
          <w:sz w:val="36"/>
        </w:rPr>
        <w:t>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</w:t>
      </w:r>
      <w:r>
        <w:rPr>
          <w:rFonts w:ascii="宋体;SimSun" w:hAnsi="宋体;SimSun" w:cs="宋体;SimSun"/>
          <w:b/>
          <w:bCs/>
          <w:color w:val="000000"/>
          <w:sz w:val="36"/>
        </w:rPr>
        <w:t>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言。會意。是知人言之不可不信也。言必有信。可以踐交遊之然諾。可以化倫類之猜嫌。可以孚州裏蠻貊之心意。信、則民任焉。故君子信而後勞其民。未信、則以為厲己也。信而後諫。未信、則以為謗己也。古帝王之治天下。上信下行。而人民崇之。上好信。則民莫敢不用情。可以去兵。可以去食。而不可以去信。民無信不立。人而無信。不知其可也。大車無輗。小車無軏。其何以行之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《大方廣文化公益網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楷体_GB2312" w:hAnsi="楷体_GB2312" w:eastAsia="楷体_GB2312"/>
      <w:sz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ind w:firstLine="720"/>
    </w:pPr>
    <w:rPr>
      <w:rFonts w:ascii="黑体;SimHei" w:hAnsi="黑体;SimHei" w:eastAsia="黑体;SimHei"/>
      <w:sz w:val="36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04:00Z</dcterms:created>
  <dc:creator>lvmd</dc:creator>
  <dc:description/>
  <dc:language>en-US</dc:language>
  <cp:lastModifiedBy>Administrator</cp:lastModifiedBy>
  <dcterms:modified xsi:type="dcterms:W3CDTF">2006-03-13T09:20:00Z</dcterms:modified>
  <cp:revision>41</cp:revision>
  <dc:subject/>
  <dc:title>展禽轻鼎25</dc:title>
</cp:coreProperties>
</file>