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初集第二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忠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龍逢極諫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龍逢諫君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深謀遠慮。冀其少悛。立而不去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桀、暴虐。滅德作威。矯誣上天。流毒下國。諫者輒死。關龍逢進諫曰。古之人君。愛民節用。享國之日長。今王用財若無窮。殺人若弗勝。人心已去。天命不祐。亡無日矣。盍少悛乎。不聽。龍逢立而不去。桀怒。遂殺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夏桀鑿山穿陵。諫者輒被殺。耆老或諫。桀又殺之。又見籙書云。亡夏者桀。於是大誅豪傑賢者多出奔。龍逢繼起而為最後之極諫。冀君少悛。桀終不悟。怒而殺之。宜乎天變地崩。翌年卽亡其國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末代皇帝。單名叫做癸的。因為他最喜歡多殺人。所以人家把他一箇諡法。叫做桀的。他的做人是非常的暴虐。並且滅除了道德。專憑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己的主意作威作福。對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上天</w:t>
      </w:r>
      <w:r>
        <w:rPr>
          <w:rFonts w:ascii="宋体;SimSun" w:hAnsi="宋体;SimSun" w:cs="宋体;SimSun"/>
          <w:b/>
          <w:bCs/>
          <w:color w:val="000000"/>
          <w:sz w:val="36"/>
        </w:rPr>
        <w:t>説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出種種的妄言妄語來誣</w:t>
      </w:r>
      <w:r>
        <w:rPr>
          <w:rFonts w:ascii="宋体;SimSun" w:hAnsi="宋体;SimSun" w:cs="宋体;SimSun"/>
          <w:b/>
          <w:bCs/>
          <w:color w:val="000000"/>
          <w:sz w:val="36"/>
        </w:rPr>
        <w:t>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對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己所屬的諸侯國裏。流毒</w:t>
      </w:r>
      <w:r>
        <w:rPr>
          <w:rFonts w:ascii="宋体;SimSun" w:hAnsi="宋体;SimSun" w:cs="宋体;SimSun"/>
          <w:b/>
          <w:bCs/>
          <w:color w:val="000000"/>
          <w:sz w:val="36"/>
        </w:rPr>
        <w:t>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行到極點。倘然有人去勸阻他的。他必定拿來處死。那時候有一箇大忠臣。叫關龍逢。進了一番勸諫的話。説道。古來的皇帝。愛惜百姓。節省自己用度。所以能夠長久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國裏的君主。現在你君王的用度沒有限制。殺人不眨眼。天下的人心已經不向你了。那天命自然也不保佑你。這國家的滅亡是很容易的了。你何不稍稍改過一些呢。桀王不肯聽他。關龍逢立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肯出去。桀王大大的生了氣。就把他殺死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比干死爭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比干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諫。盡其忠誠。紂王淫泆。遂以死爭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sz w:val="36"/>
          <w:lang w:eastAsia="zh-TW"/>
        </w:rPr>
        <w:t>比干、為紂少師。見紂淫泆。歎曰。主暴不諫。非忠也。畏死不言。非勇也。過則諫。不用則死。忠之至也。君有過而不以死爭。則百姓何辜。乃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諫。紂怒曰。吾聞聖人之心有七竅。遂剖而視之。武王伐紂。封比干之墓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19"/>
        <w:rPr/>
      </w:pPr>
      <w:r>
        <w:rPr>
          <w:b/>
          <w:bCs/>
          <w:sz w:val="36"/>
          <w:lang w:eastAsia="zh-TW"/>
        </w:rPr>
        <w:t>姜</w:t>
      </w:r>
      <w:r>
        <w:rPr>
          <w:rFonts w:ascii="宋体;SimSun" w:hAnsi="宋体;SimSun" w:cs="宋体;SimSun"/>
          <w:b/>
          <w:bCs/>
          <w:sz w:val="36"/>
          <w:lang w:eastAsia="zh-TW"/>
        </w:rPr>
        <w:t>履曰。忠臣不畏死。以仁存心也。比干諫而死。孔子與微箕二子同稱為三仁。夫仁也者。使人身名竝全。微子是也。使人愛身而後名。箕子是也。使人殺身以成名。比干是也。錄其諫死之忠。以覘其仁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末代皇帝。名字叫受辛。因為他十分殘忍。除滅正理。所以大家送他一箇諡法。把他叫做紂了。那時候紂王的叔父名叫比干的。在紂王的身邊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少師官。看見紂王這樣的荒淫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佚。歎氣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説。皇上暴虐得這箇樣子。不去勸諫。那就是不忠了。為了怕死。不敢説話。那就是不勇敢了。皇上有了過失。就去勸諫。不用我勸諫的話。那末就死。這纔是忠到極點的。皇上有了過失。做臣子的不用死去力爭。那末這一班百姓。究竟有什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罪呢。於是比干就到紂王那兒去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諫。紂王生氣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説。吾聽説聖人的心上有七箇竅。就把比干的肚子剖開來看。後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武王帶領了諸侯討伐紂王。滅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就造了比干的墳墓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張良復仇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良狙擊。為韓復仇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滅秦假手。從漢依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良、以五世相韓。秦滅韓。良散家財。為復仇計。得力士。狙擊始皇於博浪沙中。誤中副車。始皇大索不得。後從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祖滅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韓立成為王。良歸韓為相。及成被項羽所殺。良復歸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滅項羽。定天下。以功封留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良屢為漢高劃策。以統一天下。其心實忠於韓。而假手於漢以滅秦楚。為韓復仇也。不然。明哲如張良。豈不知漢高之為人。狡兔死。走狗烹乎。故漢業旣成。韓王已沒。卽辭官辟榖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起初的時候。有箇張良。因為他家裏。有五代在韓國裏做宰相。所以當時秦國滅韓國的時候。張良就把家裏的財產都散去了。打算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報仇的計畫。後來得到了一箇大力士。用了一箇大鐵錐。學猿狙般暗暗裏擊秦始皇於博浪沙地方。可是錯擊中了一乘侍從的車子裏。秦始皇下了命令。很嚴緊的去搜捕。可是捉不到他。後來張良跟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祖名叫劉邦的滅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韓國的舊地方。就立了一箇名叫韓成的做了韓王。張良就回到韓國去做韓國裏的宰相。等到韓成給楚霸王名叫項羽的殺死了。張良再回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幫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祖滅了楚霸王。定了天下。因為他的功勞很大。所以封做留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紀信代死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紀信誑楚。假作漢王。易服代死。救主滎陽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紀信、事漢王為將軍。項羽攻滎陽急。漢王不能</w:t>
      </w:r>
      <w:r>
        <w:rPr>
          <w:rFonts w:ascii="宋体;SimSun" w:hAnsi="宋体;SimSun" w:cs="宋体;SimSun"/>
          <w:b/>
          <w:bCs/>
          <w:color w:val="000000"/>
          <w:sz w:val="36"/>
        </w:rPr>
        <w:t>脱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信乃自請與漢王易服。乘漢王車。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屋左纛。出東門以誑楚。漢王乘閒出西門而遁。信遂被焚。後立廟於順慶曰忠祐。誥詞云。以忠殉國。代君任患。實開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業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當滎陽圍急之時。紀信不忍漢王束手就擒。願殺身代之。仁也。知楚人之無識。乃易服誑之。智也。乘漢王車。坦然以赴死。勇也。一舉而三達德兼全。豈僅忠而已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起初的時候。有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姓紀單名叫做信的。服事漢王劉邦。做將軍的官。住在滎陽城裏的時候。有箇楚霸王姓項名羽的。攻打滎陽城很是厲害。到了極危急的時候。漢王逃不脱身了。紀信就自己請求和漢王換了衣服。坐了漢王的車子。車子裏面都是用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色的繒綢作裏子的。左邊豎起了犛牛尾子做的大纛旗。堂堂皇皇出東城門去誑騙楚國。一方面漢王就乘了這箇當兒。扮了一箇普通的人。打從西城門逃走了。紀信因為這一回事。竟被楚國裏的人用火燒死。後來漢王打定了天下。做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祖皇帝以後。就在順慶的地方。替紀信造了一座廟。叫做忠祐廟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祖下來的誥詞裏面説。「以忠殉國。代君任患。實開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業。」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蘇武牧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蘇武持節。齧雪餐氈。牧羝海上。一十九年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蘇武、持節送匈奴使歸。單于欲降之。武引刀自刺。氣絶。半日始息。幽置大窖中。武齧雪與旃毛。咽之。旋徙武北海上無人處。使牧羝。羝乳乃得歸。武掘野鼠。去草實而食之。居十九年。得還。宣帝賜爵關內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謂蘇公之忠義。真千古無兩者。試思居北海上冰天雪窖中。人身必需之衣食住三字。一無所有。而積年旣久。依然無恙。豈非忠義格天。有鬼神呵護耶。亦其心中浩然之氣。有以致之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著名的大忠臣。姓蘇。單名叫做武。拿了做使臣的節旄。送匈奴國差來的使臣回國。到了匈奴國裏。匈奴國的單于要他投降。蘇武不肯。就自己拿了刀來自殺。已經斷了氣的。再過了半日。纔有了呼吸。仍舊活轉來。匈奴的單于把蘇武幽囚在大地洞裏面。沒有給他</w:t>
      </w:r>
      <w:r>
        <w:rPr>
          <w:rFonts w:ascii="宋体;SimSun" w:hAnsi="宋体;SimSun" w:cs="宋体;SimSun"/>
          <w:b/>
          <w:bCs/>
          <w:color w:val="000000"/>
          <w:sz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東西。蘇武便吃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雪和節上的氈毛。吞下肚裏去充飢。後來單于又把蘇武搬到北海邊上。沒有人的地方。叫他牧養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雄羊。要等到雄羊有了奶乳。纔放他回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蘇武便掘了野老鼠和收藏的草實</w:t>
      </w:r>
      <w:r>
        <w:rPr>
          <w:rFonts w:ascii="宋体;SimSun" w:hAnsi="宋体;SimSun" w:cs="宋体;SimSun"/>
          <w:b/>
          <w:bCs/>
          <w:color w:val="000000"/>
          <w:sz w:val="36"/>
        </w:rPr>
        <w:t>喫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這樣的住了十九年。纔得回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來。漢宣帝賜他封爵。叫做關內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日磾篤慎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日磾殺子。惡其淫亂。願副霍光。不使輕漢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金日磾、本匈奴王子。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為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門養馬。其長子為武帝弄兒。與宮人戲。磾怒。殺之。上為之泣。而心敬日磾。欲納其女後宮。不肯。上病。屬霍光輔少子。光讓日磾。磾曰。臣外國人。使匈奴輕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於是遂為光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愛子、人所袒護也。而磾怒其淫亂。殺之。納其女于後宮。人所榮幸也。而磾乃不之允。輔少主而相之。人所求之不得也。而磾以非漢人。恐匈奴輕漢為辭。篤慎如此。宜其七世內侍。世名忠孝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金名叫日磾的。他本來是匈奴國王的兒子。到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來。做了</w:t>
      </w:r>
      <w:r>
        <w:rPr>
          <w:rFonts w:ascii="宋体;SimSun" w:hAnsi="宋体;SimSun" w:cs="宋体;SimSun"/>
          <w:b/>
          <w:bCs/>
          <w:color w:val="000000"/>
          <w:sz w:val="36"/>
        </w:rPr>
        <w:t>箇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門養馬的官職。他的大兒子。年紀還幼小。是武帝身邊供玩弄的人。有一天。他的大兒子偶然和宮裏的人戲謔。金日磾見了大大的生氣。就把他的大兒子殺死了。皇上為他流了許多眼淚。但是心裏很敬重金日磾。皇上要想把金日磾的女兒娶到後宮裏去。可是金日磾一定不肯。後來皇上生了病。囑咐大臣叫霍光的。輔助少子。霍光把這箇重大的責任讓給金日磾。金日磾説道。我是一箇外國人。假使我當了這箇大責任。那末使匈奴國看輕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。以為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裏是沒有人的了。於是金日磾就做了霍光的副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丙吉護儲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丙吉護儲。閉門拒使。宣帝登基。不道前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丙吉、治巫蠱獄。時宣帝生數月。以皇曾孫坐衛太子事繫。吉知無辜。保養之。後詔繫獄者無輕重皆殺之。吉閉門拒使曰。他人無辜死、猶不可。況親曾孫乎。使還奏。帝因赦天下。宣帝卽位。吉絶口不道前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曰。博陽侯閉門拒使者之時。豈不知批逆鱗、有連坐之誅。惟其不忍有一人無辜受戮。不惜擲身命以死爭。此其陰德已不可限量。況宣帝立後。絶口不道前事。非所謂上德不德者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武帝時候。有箇臣子姓丙單名叫做吉的。管理當時女巫用邪術來詛咒人、這一樁案子的牢獄。那時候、宣帝纔生下來祇有幾箇月。他就是武帝的曾孫。因為坐了衛太子名叫據的、捕斬江充、發兵造反的事情。也一同關在牢獄裏。丙吉曉得他是沒有罪的。就保護他。養育他。後來武帝下了一道詔旨。凡是關在牢獄裏的。不論犯罪輕重。一槪都殺死。丙吉關了門。拒絶使者説、假使別人家沒有罪的。拿來處死。尚且不可。況且是皇上的親曾孫。那裏可以呢。使者回去奏明了皇上。武帝因此大赦天下。到後來宣帝卽了皇帝位子。丙吉口裏也絶對不講起從前這一回的事情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朱雲折檻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朱雲借劍。請斬佞臣。攀折殿檻。忠直無倫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朱雲、字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平陵人。少輕俠。年四十改行。成帝時為槐里令。上書願借上方劍。斬佞臣張禹。上怒。命斬之。御史將雲去。雲攀折殿檻。呼曰。臣得從龍逢比干遊地下。足矣。上怒回。乃赦之。命勿治檻。以旌直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朱雲、一槐里令耳。乃敢借上方之劍。以斬佞臣張禹。是其身未從龍逢比干遊地下。而其心早已從龍逢比干於地下矣。成帝雖非賢明。亦不願自儕桀紂。非特不治罪。且不治檻以旌之。有足多者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著名的大忠臣。姓朱名叫雲。他的表字。是單單叫一箇游字的。他是平陵地方的人。從小是輕財好俠。年紀到四十歲的時候。就改變從前的行為了。成帝的時候。朱雲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槐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縣的縣官。上箇奏章到皇帝那兒説。情願借一借上方寶劍。去斬那奸臣張禹的首級。皇上大大的生了氣。就叫把朱雲去斬了。御史就拉了朱雲去。朱雲攀住了殿上的闌檻。竟把殿上的闌檻折斷了。大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説。我能夠跟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關龍逢比干在地下同遊。我心裏也很滿意了。這時候皇上的怒氣也消化了。就叫把朱雲赦了回來。並且教人不要修好這箇攀斷的闌檻。以便表揚正直的臣子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李善乳主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善乳主。哺養辛勤。雖在孩抱。如奉長君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善、為李元蒼頭。元家死歿。惟孤兒續始生數旬。而資財千萬。奴婢謀殺續分產。善不能制。乃潛負續逃隱。親自哺養。乳為生湩。續雖在孩抱。奉之不異長君。續年十歲。善與歸本縣。修理舊業。後續為河閒相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謂奴隸名詞。令人輕賤者。亦自賤之也。惟其奴於貪欲之心。遂致自賤耳。若李善者。士君子見之。且當望塵而拜。孰敢輕視之。故光武拜為太子舍人。再遷太守。流芳千古。居下者可以興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姓李名叫善的。是李元家裏的老蒼頭。李元家裏的人都死完了。只剩一箇孤兒。叫做李續的。纔生下來只有幾十天。但是李元遺下來的產業金錢。總共有一千萬。所以李家裏的男女用人。預備把李續謀殺了。然後瓜分他的財產。李善沒有法子、可以制服他們莫幹這樁事。就暗地裏背了李續。逃出去隱下了。可是沒有乳汁弄給李續</w:t>
      </w:r>
      <w:r>
        <w:rPr>
          <w:rFonts w:ascii="宋体;SimSun" w:hAnsi="宋体;SimSun" w:cs="宋体;SimSun"/>
          <w:b/>
          <w:bCs/>
          <w:color w:val="000000"/>
          <w:sz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就拿自己的乳頭、親自哺給李續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居然兩乳竟生出了乳汁來。這時候、李續雖然還是箇在懷抱裏的小孩子。但是李善待他、和大主人一樣。等到李續的年紀有十歲了。李善纔和他一同回到了家鄉。修理舊日的產業。後來李續做了河閒王的相官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嵇紹衛帝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嵇紹衛帝。獨力依依。飛箭雨集。血濺御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嵇紹、字延祖。康之子也。事母孝。累官至侍中。會河閒成都二王舉兵。紹從惠帝與王戰於蕩陰。大敗。百官皆奔。侍衛盡散。惟紹獨以身捍衛。飛箭雨集。死之。血濺御衣。事定。左右欲浣衣。帝曰。此嵇侍中血。勿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古者求忠臣必於孝子之門。嵇紹事母至孝。故能移孝作忠。且秉其父忠烈之氣。卒以單身衛帝而被害。史載或謂王戎曰。昨於稠人中見紹。昂昂然若野鶴之在雞羣。戎曰。君復不見其父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姓嵇單名叫做紹的。表字叫延祖。就是嵇康的兒子。事奉他的母親。極其孝順。後來做官一直做到了侍中。這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時候、剛逢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河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和成都王兩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起了兵造反。嵇紹跟了惠帝。和他們在蕩陰地方打仗。惠帝大大的喫了敗仗。所有跟隨的百官。都奔逃了。衛士們也都散盡了。祇有一箇嵇紹、單獨用自己的身子衛護惠帝。可是飛箭像雨一般的射過來。嵇紹竟被他們射死了。他的血濺到了皇帝的衣服裏。等到這場亂事平定了以後。皇上身邊的人。要給惠帝去洗這一件血衣。惠帝説道。這箇是嵇侍中的血。不要洗的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敬德瘢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敬德忠主。贈金固辭。人言其反。解衣示痍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2"/>
        <w:rPr/>
      </w:pPr>
      <w:r>
        <w:rPr>
          <w:bdr w:val="single" w:sz="4" w:space="0" w:color="000000"/>
          <w:lang w:eastAsia="zh-TW"/>
        </w:rPr>
        <w:t>唐</w:t>
      </w:r>
      <w:r>
        <w:rPr>
          <w:lang w:eastAsia="zh-TW"/>
        </w:rPr>
        <w:t>尉遲恭、字敬德。事秦王時。隱太子以書招之。贈金皿一車。固辭。秦王稱其心如山岳。非金所能移。後謂恭曰。人言卿反。何也。對曰。臣從陛下百戰定天下。何反為。遂解衣投地。出示瘢痍。上流涕撫之。</w:t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b w:val="false"/>
          <w:b w:val="false"/>
          <w:bCs w:val="false"/>
          <w:lang w:eastAsia="zh-TW"/>
        </w:rPr>
      </w:pPr>
      <w:r>
        <w:rPr>
          <w:lang w:eastAsia="zh-TW"/>
        </w:rPr>
        <w:t>鄂國公之忠至矣。觀其辭金器之言曰。秦王賜再生之恩。唯當殺身以報。於殿下無功。不敢當重賜。若懷二心。徇利忘忠。殿下亦何所用之。此書情詞悱惻。忠言宛轉。可謂萬古千秋法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著名的大將。雙姓尉遲。單名叫一箇恭字。表字就叫敬德。當初他在秦王名叫李世民的部下時候。隱太子寫了一箇信去叫他。並且送了他一車的金器。尉遲恭很堅決地辭謝了不受。秦王稱讚他的心。好像山岳一樣。不是金子可以移得動的。後來秦王做了皇帝。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太宗。有人在太宗皇帝面前。説尉遲恭的壞話。太宗就對尉遲恭説。別人家説你反了。這是為了什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呢。尉遲恭回答道。我跟了皇上、經過了幾百次的戰爭。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打定了天下。又為什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要反呢。就把衣服解去了。拋在地上。把戰爭受傷的疤疤瘢瘢的痕跡。指給太宗皇帝看。太宗流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眼淚。替他撫了傷痕。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實安慰他一番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元方舉知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元方免官。薦書</w:t>
      </w:r>
      <w:r>
        <w:rPr>
          <w:rFonts w:ascii="宋体;SimSun" w:hAnsi="宋体;SimSun" w:cs="宋体;SimSun"/>
          <w:b/>
          <w:bCs/>
          <w:color w:val="000000"/>
          <w:sz w:val="36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上。舉其所知。不問仇黨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陸元方、擢天官侍郎。或言其薦引皆親黨。武后怒。免官。令白衣領職。元方薦人如初。后讓之。對曰。舉臣所知。不暇問仇黨。后知無他。復拜鸞臺侍郎。臨終。取奏稿焚之。曰、吾陰德在人。後當有興者。卒如其言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曰。元方忠心報國。毫無城府。故雖殘忍如武后。亦能以誠感之。至自信後代必興。與于公同為美談。蓋天道本去人不遠。非信子孫當興之難。唯自信陰德在人之難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陸元方。陞到了天官侍郎。有人説他所舉薦引進上去的人。都是他的親戚鄉</w:t>
      </w:r>
      <w:r>
        <w:rPr>
          <w:rFonts w:ascii="宋体;SimSun" w:hAnsi="宋体;SimSun" w:cs="宋体;SimSun"/>
          <w:b/>
          <w:bCs/>
          <w:color w:val="000000"/>
          <w:sz w:val="36"/>
        </w:rPr>
        <w:t>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這時候、唐高宗的皇后武則天正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女皇帝。就大大的生氣。把陸元方革去了官職。叫他用白衣人的身分。管理職務。可是陸元方仍舊和從前一樣的薦人。武后就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實的責問他。陸元方對答道。我是舉薦我所曉得的人。不去問他是我的仇人。或者是我的親近人。武后知道他是沒有什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就再用他做了箇鸞臺侍郎的官。他到了臨死的時候。先把從前做的奏章草稿。一槪拿火來燒掉了。説道。我積下了陰德在人閒。我的後代。將來一定有大興旺起來的。後來果然應了他的話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金藏剖心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金藏工籍。赤膽忠誠。皇嗣不反。剖心以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2"/>
        <w:rPr/>
      </w:pPr>
      <w:r>
        <w:rPr>
          <w:bdr w:val="single" w:sz="4" w:space="0" w:color="000000"/>
          <w:lang w:eastAsia="zh-TW"/>
        </w:rPr>
        <w:t>唐</w:t>
      </w:r>
      <w:r>
        <w:rPr>
          <w:lang w:eastAsia="zh-TW"/>
        </w:rPr>
        <w:t>安金藏、在太常工籍。睿宗為皇嗣。有誣其異謀者。詔來俊臣問狀。金藏呼曰。請剖心以明皇嗣不反。引刀刺腹。腸出而仆。武后輿至禁中醫治。閲夕而蘇。后歎曰。吾有子不能自明。不如汝忠也。卽詔停獄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曰。按本傳。金藏母喪。廬墓側。躬造石墳石塔。晝夜不息。原上舊無水。忽湧泉自出。有李、盛冬開花。犬鹿相狎。盧懷慎上聞。勅旌其閭。求忠臣必於孝子之門。信然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姓安的。名叫金藏。是在太常寺樂工籍裏的人。這時候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宗皇帝的兒子。名叫李旦。後來就是做睿宗皇帝的。有人誣告他有謀反的計劃。武后就下詔。叫來俊臣去審問他。安金藏就大喊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説。我可以剖開心來。表明皇子是沒有謀反的意思。説完了話。就拿了一把刀。刺進了自己的肚子。肚裏的腸子都流落出來。身子也跟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倒了下去。武后就叫轎子把安金藏擡到皇宮裏去醫治。過了一箇夜。纔漸漸的蘇醒了轉來。武后歎了口氣説道。吾有了兒子。自己不能夠明白。及不來你的忠心耿耿呵。就下詔叫把這件事的獄停止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真卿勁節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真卿討賊。倡義誓師。惟知守節。希烈謝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顏真卿、為平原太守。祿山反。真卿獨倡義討之。玄宗方歎河北無忠臣。聞之曰。朕不識真卿作何狀。乃能如是。李希烈反。詔使勸喻。希烈欲降之。真卿叱曰。汝知吾兄杲卿、罵賊而死乎。吾惟守節。希烈謝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祿山反。杲卿起義兵。傳檄河北。河北二十四郡。惟真卿一人倡義討賊。無怪玄宗聞而奇之。杲卿為賊將史思明執送洛陽。大罵祿山為營州牧羊奴。祿山節解之。猶詈不絶口。一門雙忠。流芳千古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大忠臣。姓顏。名字叫真卿的。在平原府裏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太守官。這時候、有箇安祿山起兵造反。祇有顏真卿獨自倡</w:t>
      </w:r>
      <w:r>
        <w:rPr>
          <w:rFonts w:ascii="宋体;SimSun" w:hAnsi="宋体;SimSun" w:cs="宋体;SimSun"/>
          <w:b/>
          <w:bCs/>
          <w:color w:val="000000"/>
          <w:sz w:val="36"/>
        </w:rPr>
        <w:t>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去討伐他。玄宗皇帝正在歎息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河北地方。沒有一箇盡忠仗義的臣子。忽然聽得顏真卿起義勤王這一回的事。就説道。我不知道顏真卿是怎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樣的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。竟能夠有這箇樣子的忠心。後來又有一箇李希烈造起反來。皇帝就下詔叫顏真卿去勸諭李希烈。李希烈就要顏真卿投降他。顏真卿就大聲的叱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希烈説道。你曉得我的哥哥杲卿、罵賊罵到死的事情嗎。我是祇曉得守節的。李希烈聽了顏真卿這一番話。就謝了罪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李絳善諫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絳直諫。以盡忠</w:t>
      </w:r>
      <w:r>
        <w:rPr>
          <w:rFonts w:ascii="宋体;SimSun" w:hAnsi="宋体;SimSun" w:cs="宋体;SimSun"/>
          <w:b/>
          <w:bCs/>
          <w:color w:val="000000"/>
          <w:sz w:val="36"/>
        </w:rPr>
        <w:t>忱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屢觸帝怒。卒啓君心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絳、善諫。上欲罪白居易。絳曰。陛下容納直言。故羣臣敢諫。居易志在納忠。今罪之。恐天下箝口矣。上悦而止。上嘗責絳言太過。絳泣曰。臣畏左右。愛身不言。是負陛下。言而陛下惡聞。乃陛下負臣也。上怒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曰。李丞相、良臣也。好直諫。不與小人為伍。李吉甫雖逢迎。憲宗每以絳言為是。蓋以其知無不言。言無不中。故雖屢次犯顏。觸怒上意。而仍能轉輾陳言以啓帝心。非立心忠正者。焉能至此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宰相。姓李。單名是一箇絳字。很能夠直諫。有一次、皇帝要辦白居易的罪名。李絳説道。因為皇上能夠容納正直的説話。所以一班臣子們纔敢盡心勸諫。白居易的本意。是貢獻他自己的忠忱。現在皇上倘然把他辦了罪名。恐怕天下的人。後來都要箝住了口嘴不敢講話了。皇帝聽了李絳的話。很是歡喜。纔把這箇辦罪的念頭停止了。有一次。皇帝責備李絳説。你的説話也太過分了。李絳就流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眼淚説道。假使我為了怕懼皇上身邊的人。愛惜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己的身子。不肯講話。那是我負了皇上。假使我説了話。可是皇上不要聽。這是皇上負我了。皇帝聽了這一番話。怒氣便消滅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孟容制强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孟容執昱。貸債令償。不奉詔旨。抑制豪强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孟容、為京兆尹時。神策軍吏李昱貸富人錢。不償。容收昱械繫。立期使償。上遣中使宣旨。送昱回本軍。容曰。臣不奉詔。臣為陛下尹畿。非抑制豪强。何以肅清輦下。錢未償。李昱不可得。上嘉許之。京城震慄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謂富人重利盤剝。固為害。而貸者抗債不償。尤為害。故袒護富民。自非良吏。若矯枉過正。袒護貧民。佃田抗租。欠錢賴債。致信用喪失。風俗敗壞。更進一步。</w:t>
      </w:r>
      <w:r>
        <w:rPr>
          <w:rFonts w:ascii="宋体;SimSun" w:hAnsi="宋体;SimSun" w:cs="宋体;SimSun"/>
          <w:b/>
          <w:bCs/>
          <w:color w:val="000000"/>
          <w:sz w:val="36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為攘奪。此孟容所以抑制豪强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許名叫孟容的人。在京兆做縣官的時候。有一箇做神策軍官的。姓李名叫昱。借了富人家的錢。不肯償還於他。許孟容就把李昱捕了去。並且上了鎖。把他關了起來。限了一箇期限。教他如數償還。皇上差了太監。傳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聖旨。叫把李昱送回本軍裏去。許孟容説道。這是我卻不能夠奉詔的。我在皇上京師裏的近地做官。假使不是把豪强的人抑制了下去。怎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可以肅清京師裏的地方呢。所欠的錢、沒有償還清楚以前。李昱是不可以放出去的。皇上也就應許了。並且很稱讚他。這一件事情、傳遍了京師裏。京師裏的人。都覺得很有怕懼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沆不阿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沆不阿。直奏殿陛。公事公言。深惡密啓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沆、為相時。屢取四方之水旱盜賊直奏之。上問治道所宜先。對曰。不用浮薄新進喜事之人。此最為先。上嘗謂之曰。人皆有密啓。卿何獨無。沆曰。臣待罪宰相。公事則公言之。何用密啓。密啓者。非讒卽佞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曰。李文靖、史稱其內行修謹。居位慎密。不求聲譽。遵法度。識大體。人莫能干以私。公退。終日危坐。未嘗跛倚。觀其奏對各語。及深惡密啓之言。與史之所稱品行相仿。足見其守正不阿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文靖公。姓李。單名叫一箇沆字的。做宰相的時候。屢次把四方的水災旱災和盜賊的事情。一槪直説的奏了上去。並不把民閒痛苦、不給皇上知道。做那粉飾太平、欺瞞君上的事。有時候、皇帝問他治理天下的大道理。那一件是最要緊的。李沆就回對道。不可任用那些性情浮薄、新進官階、喜歡生事的人。這是第一件最要緊的了。有一次、皇帝對李沆説。別人家都有</w:t>
      </w:r>
      <w:r>
        <w:rPr>
          <w:rFonts w:ascii="宋体;SimSun" w:hAnsi="宋体;SimSun" w:cs="宋体;SimSun"/>
          <w:b/>
          <w:bCs/>
          <w:color w:val="000000"/>
          <w:sz w:val="36"/>
        </w:rPr>
        <w:t>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密的</w:t>
      </w:r>
      <w:r>
        <w:rPr>
          <w:rFonts w:ascii="宋体;SimSun" w:hAnsi="宋体;SimSun" w:cs="宋体;SimSun"/>
          <w:b/>
          <w:bCs/>
          <w:color w:val="000000"/>
          <w:sz w:val="36"/>
        </w:rPr>
        <w:t>啓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事。為什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獨是你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沒有呢。李沆説。我</w:t>
      </w:r>
      <w:r>
        <w:rPr>
          <w:rFonts w:ascii="宋体;SimSun" w:hAnsi="宋体;SimSun" w:cs="宋体;SimSun"/>
          <w:b/>
          <w:bCs/>
          <w:color w:val="000000"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然當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宰相的官職。那末國家裏的公事。當然應該堂堂皇皇的説。又何必用祕密的啓事呢。凡是用祕密啓事的人。不是讒害的。便是奸佞的呵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旦</w:t>
      </w:r>
      <w:r>
        <w:rPr>
          <w:rFonts w:ascii="宋体;SimSun" w:hAnsi="宋体;SimSun" w:cs="宋体;SimSun"/>
          <w:b/>
          <w:bCs/>
          <w:color w:val="000000"/>
          <w:sz w:val="36"/>
        </w:rPr>
        <w:t>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賢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旦為相。薦舉至公。寇凖數短。反稱其忠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旦、為相。寇凖數短旦。旦專稱凖。上曰。卿稱其美。彼專談卿惡。旦曰。臣在相位久。闕失必多。凖無隱。益見忠直。凖私求為相。旦曰。將相之任。豈可求耶。凖深憾之。及除節度使。同平章事。上具道旦所薦。凖愧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魏國公從容大度。為國薦賢。己忠反稱人忠。史稱平日家人未嘗見其怒。試以少埃墨投羹中。旦惟啖飯。問何不啜羹。曰。偶不喜肉。後又墨其飯。曰。今日不喜飯。可別具粥。卽此小事觀之。足見其度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姓王名叫旦的。做了宰相。那時候有一箇姓寇名叫凖的、在皇上面前、好幾次説王旦的壞話。可是王旦專門稱讚寇凖的好處。皇上説道。你稱讚他好。可是他專説你的不好呵。王旦回答道。我在宰相的任上很長久了。那廢闕和過失的事。必定很多。寇凖沒有隱瞞。講了出來。愈加可以見得他的忠心正直了。寇凖私下請求要做宰相。王旦道。將相的大任。難道可以自己請求的嗎。寇凖因此很恨王旦。等到後來寇凖陞了節度使。幷且做了宰相。皇上就對他説。這都是王旦所推薦的。寇准覺得很慙愧的歎息了一回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岳飛報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岳飛兵寡。善破眾軍。盡忠報國。蓋世功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岳飛、善以少擊眾。朱仙鎮之役。以五百人。破金兀朮眾十餘萬。秦檜與兀朮通。矯詔召飛父子下獄。令中丞何鑄推鞫。飛裂裳示鑄。背涅盡忠報國四字。鑄以白檜。檜改命万俟卨復鞫。竟以莫須有三字定案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岳武穆、忠勇之將也。每出師。號令嚴明。秋毫無犯。凡有所舉。盡召諸將謀之。故有勝無敗。猝遇敵。無敢退者。每陞官。必曰將士效力。飛何功之有。惟其有人無我。故所向無敵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忠臣。名叫</w:t>
      </w:r>
      <w:r>
        <w:rPr>
          <w:rFonts w:ascii="宋体;SimSun" w:hAnsi="宋体;SimSun" w:cs="宋体;SimSun"/>
          <w:b/>
          <w:bCs/>
          <w:color w:val="000000"/>
          <w:sz w:val="36"/>
        </w:rPr>
        <w:t>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飛。最能夠用少數的兵丁、去戰勝那多數的軍隊。朱仙鎮地方這一場戰爭。岳飛只用五百箇的兵丁。就攻破了金邦裏兀朮的兵十幾萬。後來有箇奸臣秦檜和金兀朮私通。就假造了詔書。把岳飛父子們召回來、下在牢獄裏。叫那御史臺裏舉察非法行為的官、名叫何鑄的。去推求審問他。嶽飛把上身衣服裂開了、給何鑄看。背上有他母親刺的盡忠報國四箇字。何鑄就把這一番情形對秦檜説了。秦檜又改換命令叫万俟卨去復訊。竟用莫須有三箇字定了案。把岳飛父子們暗地裏弄死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、【洪皓就鼎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洪皓不降。願就鼎鑊。此真忠臣。光明磊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洪皓、使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金。至雲中。金人迫事劉豫。皓曰。萬里銜命。不能奉兩宮南歸。恨力不能磔逆豫。忍事之耶。願就鼎鑊。粘沒喝怒。將殺之。旁一校曰。此真忠臣也。為皓跪請。乃得流冷山。紹興十二年始歸。卒諡忠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3"/>
        <w:rPr>
          <w:lang w:eastAsia="zh-TW"/>
        </w:rPr>
      </w:pPr>
      <w:r>
        <w:rPr>
          <w:lang w:eastAsia="zh-TW"/>
        </w:rPr>
        <w:t>皓為秀州司錄。時大水。白郡守發廩。損直以糶。浙東綱米過城下。白守留之。守不可。皓願以一身易十萬人命。人感之切骨。號洪佛子。其子适遵。同中博學鴻辭科。幼子邁。亦中第。高宗曰。此忠義報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洪皓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奉了皇帝的使命、到金邦裏去做使臣。到了雲中的地方。金邦裏的人强迫他在劉豫部下去做事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洪皓説道。奉了皇上的使命。走了萬里的遠路。不能夠侍奉了兩宮回到南邊去。只恨我自己的力量單薄。不能夠把逆賊劉豫、一刀一刀地殺死了。難道忍心去替他辦事嗎。我情願你們把我的身子、放在鼎鑊裏煑死好了。粘沒喝聽了大大的生氣。就要把他殺死。旁邊有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小校説道。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是真正的忠臣。就替洪皓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請求。纔得保全了性命。把他流放在冷山地方。一直到了紹興十二年纔回來。後來死了。他的諡法叫做忠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孝孺斬衰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孝孺斬衰。草詔四字。振筆直書。燕賊篡位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方孝孺、性剛直。燕王召用。不屈。令草詔。孝孺斬衰入見。悲慟徹殿。王曰。我法周公輔成王耳。孝孺曰。成王安在。王曰。伊自焚死。孝孺曰。何不立成王之子。左右授筆札。孝孺大書燕賊篡位四字。王大怒。夷十族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方學士、真大忠臣也。同時御史景清。伏劍被收。嫚罵。抉其齒。且抉且罵。含血直噀御袍。御史練子甯。出語不遜。斷其舌。子甯手探舌血。大書成王安在四字。忠烈之氣。至今聞之。猶凜凜在目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方孝孺生性剛直。在建文皇帝時候做官。後來靖難兵起。燕王攻破了京師。建文帝不知道那到兒去了。燕王就召方孝孺來。要任用他。方孝孺不肯屈服。燕王又叫他草一封詔書。方孝孺就穿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斬衰的喪服。進去見燕王。那時候、他的悲傷慟哭的聲音、佈滿了宮殿。燕王對他説道。我不過效法周公的輔翼成王吧了。方孝孺説。成王在什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地方呢。燕王道。他自己燒死了。方孝孺説。為什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立成王的兒子做皇帝呢。左右的人把紙筆給了方孝孺。方孝孺就寫了燕賊篡位四箇大字。燕王大大的生了氣。就把方孝孺滅了十族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鐵鉉背立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鐵鉉背立。不朝燕王。死生如一。寸磔何妨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鐵鉉、官山東參政。屢破燕軍。燕王篡位。執鉉至京師。陛見。背立廷中。正言不屈。割其耳鼻。終不顧。爇其肉。納鉉口。令啖之。問曰。甘否。鉉厲聲曰。忠臣孝子之肉。有何不甘。遂寸磔之。臨死。猶罵不絶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鉉死後。燕王納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油鑊。頃刻成煤炭。使其尸朝上。展轉向外。終不可得。王令用鐵棒十餘。夾持之。使北面。笑曰。</w:t>
      </w:r>
      <w:r>
        <w:rPr>
          <w:rFonts w:ascii="宋体;SimSun" w:hAnsi="宋体;SimSun" w:cs="宋体;SimSun"/>
          <w:b/>
          <w:bCs/>
          <w:color w:val="000000"/>
          <w:sz w:val="36"/>
        </w:rPr>
        <w:t>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今亦朝我耶。語未畢。油沸。濺起丈餘。諸內侍手糜爛。棄棒走。尸仍反背如故。鳴呼、烈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有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鐵鉉。在山東地方做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參政官。靖難兵起。鐵鉉屢次把燕軍打敗了。後來燕王篡了皇帝位子。把鐵鉉捉到了京師。送到殿上去見皇帝的時候。鐵鉉就背轉身的立在朝廷裏。正色地講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話。不肯屈服。燕王叫把他的兩隻耳朶和一箇鼻子割去了。鐵鉉終究不肯回頭來看。燕王又把他身上的肉割下來。放在火裏煑熟了。又放到鐵鉉的口裏叫他喫。問他甜呢不甜。鐵鉉大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聲音回答道。忠臣孝子的肉。有什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甜呢。燕王竟把鐵鉉身上的肉。一寸一寸地割死了。鐵鉉到臨死的時候。口裏還不絶聲的罵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于謙</w:t>
      </w:r>
      <w:r>
        <w:rPr>
          <w:rFonts w:ascii="宋体;SimSun" w:hAnsi="宋体;SimSun" w:cs="宋体;SimSun"/>
          <w:b/>
          <w:bCs/>
          <w:color w:val="000000"/>
          <w:sz w:val="36"/>
        </w:rPr>
        <w:t>勤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于謙忠烈。日月爭光。駕陷土木。調將勤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于謙、諫止英宗親征也先。不聽。駕陷土木。京師大震。莫知所為。謙檄各軍赴援。募民兵守禦。也先遂擁英宗去。後也先願歸上皇乞和。謙諫景帝迎歸。石亨等譖之。遂棄市。死之日。陰霾四合。天下冤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忠肅公、聲績卓著。及遘艱虞。繕兵固圉。身繫安危。功在社稷。乃奪門變起。徐石輩力擠之死。然徐有貞石亨曹吉祥。相繼得禍。皆不旋踵。而謙忠烈與日月爭光。卒後得復官賜卹。公論久而後定。信夫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于謙勸諫英宗皇帝、不要親自去征伐蒙古國裏瓦剌部的太師、就是簡便叫法、叫做也先的。英宗不肯聽。後來英宗在土木地方敗了下來。給也先虜去了。京師裏起了大大的恐慌。不知道怎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樣做纔好。</w:t>
      </w:r>
      <w:r>
        <w:rPr>
          <w:rFonts w:ascii="宋体;SimSun" w:hAnsi="宋体;SimSun" w:cs="宋体;SimSun"/>
          <w:b/>
          <w:bCs/>
          <w:color w:val="000000"/>
          <w:sz w:val="36"/>
        </w:rPr>
        <w:t>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謙飛檄叫各地方的軍隊趕緊去援助。又募集了民兵守禦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也先見得沒有空隙可乘。就擁了英宗去了。後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廷立了景帝做新君。也先也情願歸還上皇請求講和。于謙勸諫景帝把上皇迎回來。石亨等一班人。在英宗面前反説于謙的壞話。於是英宗就把于謙殺死了。死的那一天。天上佈滿了陰沈沈的黑雲。天下的人。都説于謙冤枉得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</w:t>
      </w:r>
      <w:r>
        <w:rPr>
          <w:rFonts w:ascii="宋体;SimSun" w:hAnsi="宋体;SimSun" w:cs="宋体;SimSun"/>
          <w:b/>
          <w:bCs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守仁求心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陽明學問。自求諸心。宸濠犯上。束手受擒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守仁、在龍場。忽悟格物致知。當自求諸心。不當求諸事物。喟然曰。道在是矣。後盜賊蜂起。乃親率</w:t>
      </w:r>
      <w:r>
        <w:rPr>
          <w:rFonts w:ascii="宋体;SimSun" w:hAnsi="宋体;SimSun" w:cs="宋体;SimSun"/>
          <w:b/>
          <w:bCs/>
          <w:color w:val="000000"/>
          <w:sz w:val="36"/>
        </w:rPr>
        <w:t>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卒。破四十餘寨。八十餘巢。平數十年巨寇。宸濠反。下九江。薄安慶。守仁襲南昌。濠還救。大破之。遂執濠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文成公初築室陽明洞中。</w:t>
      </w:r>
      <w:r>
        <w:rPr>
          <w:rFonts w:ascii="宋体;SimSun" w:hAnsi="宋体;SimSun" w:cs="宋体;SimSun"/>
          <w:b/>
          <w:bCs/>
          <w:color w:val="000000"/>
          <w:sz w:val="36"/>
        </w:rPr>
        <w:t>泛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濫二氏學。後以兵部主事抗劉瑾。謫貴州龍場驛丞。萬山叢薄。苗獠雜居。守仁因俗化導。夷人喜。伐木為屋以棲之。其一生學問事業。全從格物致知、自求諸心得來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大理學家。叫做陽明先生。是姓王名字叫守仁。他貶官在龍場地方的時候。忽然悟徹古人所謂格物致知的道理。應當在自己的心上去探求。不應當在外邊事物上去尋求。就歎息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聲説。大道就在這裏了。後來各處的盜賊起來。像蜜蜂亂飛的這樣多。王守仁就親自帶領了精兵。攻破了四十多箇盜寨。八十多箇賊巢。平靖了幾十年的大强盜。宸濠造起反來。攻下了九江。又進來攻打安慶的城頭。王守仁就趁這箇機會。偷襲了南昌的地方。宸濠回轉兵去救。王守仁就趁勢把他們大大的打破了。於是把宸濠捉了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2"/>
        <w:rPr/>
      </w:pPr>
      <w:r>
        <w:rPr>
          <w:lang w:eastAsia="zh-TW"/>
        </w:rPr>
        <w:t>夫忠、德之正也。唯正己可以化人。惟正心所以修身。故格物致知。當自求諸心。欲正其心者。先誠其意。誠則敬。</w:t>
      </w:r>
      <w:r>
        <w:rPr/>
        <w:t>説</w:t>
      </w:r>
      <w:r>
        <w:rPr>
          <w:lang w:eastAsia="zh-TW"/>
        </w:rPr>
        <w:t>文。忠、敬也。</w:t>
      </w:r>
      <w:r>
        <w:rPr/>
        <w:t>从</w:t>
      </w:r>
      <w:r>
        <w:rPr>
          <w:lang w:eastAsia="zh-TW"/>
        </w:rPr>
        <w:t>心、中聲。注曰。敬者、肅也。未有盡心而不敬者。箋曰。盡己之謂忠。故忠有誠義。論語曰。</w:t>
      </w:r>
      <w:r>
        <w:rPr/>
        <w:t>為</w:t>
      </w:r>
      <w:r>
        <w:rPr>
          <w:lang w:eastAsia="zh-TW"/>
        </w:rPr>
        <w:t>人謀而不忠乎。記曰。喪禮、忠之至也。又曰。瑕不掩瑜。瑜不掩瑕。忠也。傳曰。小大之獄。雖不能察。必以情。忠之屬也。孟子曰。教人以善。謂之忠。觀於此數者。可以知忠之義。所謂反身而誠。然後能忠是也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《大方廣文化公益網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恭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440"/>
    </w:pPr>
    <w:rPr>
      <w:rFonts w:ascii="楷体_GB2312" w:hAnsi="楷体_GB2312" w:eastAsia="楷体_GB2312"/>
      <w:sz w:val="36"/>
    </w:rPr>
  </w:style>
  <w:style w:type="paragraph" w:styleId="2">
    <w:name w:val="正文文字缩进 2"/>
    <w:basedOn w:val="Normal"/>
    <w:qFormat/>
    <w:pPr>
      <w:ind w:firstLine="719"/>
    </w:pPr>
    <w:rPr>
      <w:rFonts w:ascii="宋体;SimSun" w:hAnsi="宋体;SimSun" w:cs="宋体;SimSun"/>
      <w:b/>
      <w:bCs/>
      <w:color w:val="000000"/>
      <w:sz w:val="36"/>
    </w:rPr>
  </w:style>
  <w:style w:type="paragraph" w:styleId="3">
    <w:name w:val="正文文字缩进 3"/>
    <w:basedOn w:val="Normal"/>
    <w:qFormat/>
    <w:pPr>
      <w:ind w:firstLine="723"/>
    </w:pPr>
    <w:rPr>
      <w:rFonts w:ascii="宋体;SimSun" w:hAnsi="宋体;SimSun" w:cs="宋体;SimSun"/>
      <w:b/>
      <w:bCs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05:00Z</dcterms:created>
  <dc:creator>Oksana</dc:creator>
  <dc:description/>
  <dc:language>en-US</dc:language>
  <cp:lastModifiedBy>Administrator</cp:lastModifiedBy>
  <dcterms:modified xsi:type="dcterms:W3CDTF">2006-03-27T13:04:00Z</dcterms:modified>
  <cp:revision>174</cp:revision>
  <dc:subject/>
  <dc:title>简听打《德育故事》初集第二册1-10 张卉</dc:title>
</cp:coreProperties>
</file>