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bookmarkStart w:id="0" w:name="zhyfm"/>
      <w:r>
        <w:rPr>
          <w:rFonts w:ascii="宋体;SimSun" w:hAnsi="宋体;SimSun" w:cs="宋体;SimSun"/>
          <w:b/>
          <w:bCs/>
          <w:color w:val="000000"/>
          <w:sz w:val="44"/>
        </w:rPr>
        <w:t>《德育课本》初集第一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孝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</w:rPr>
      </w:pPr>
      <w:r>
        <w:rPr>
          <w:rFonts w:cs="宋体;SimSun" w:ascii="宋体;SimSun" w:hAnsi="宋体;SimSun"/>
          <w:b/>
          <w:bCs/>
          <w:color w:val="000000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" w:name="yshgt"/>
      <w:r>
        <w:rPr>
          <w:rFonts w:ascii="宋体;SimSun" w:hAnsi="宋体;SimSun" w:cs="宋体;SimSun"/>
          <w:b/>
          <w:bCs/>
          <w:color w:val="000000"/>
          <w:sz w:val="36"/>
        </w:rPr>
        <w:t>一、【虞舜耕田】</w:t>
      </w:r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虞舜大孝</w:t>
      </w:r>
      <w:r>
        <w:rPr>
          <w:rFonts w:ascii="宋体;SimSun" w:hAnsi="宋体;SimSun" w:cs="宋体;SimSun"/>
          <w:b/>
          <w:sz w:val="36"/>
          <w:szCs w:val="36"/>
        </w:rPr>
        <w:t>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竭力于田</w:t>
      </w:r>
      <w:r>
        <w:rPr>
          <w:rFonts w:ascii="宋体;SimSun" w:hAnsi="宋体;SimSun" w:cs="宋体;SimSun"/>
          <w:b/>
          <w:sz w:val="36"/>
          <w:szCs w:val="36"/>
        </w:rPr>
        <w:t>。象鸟相助。孝感动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虞</w:t>
      </w:r>
      <w:r>
        <w:rPr>
          <w:rFonts w:ascii="宋体;SimSun" w:hAnsi="宋体;SimSun" w:cs="宋体;SimSun"/>
          <w:b/>
          <w:bCs/>
          <w:color w:val="000000"/>
          <w:sz w:val="36"/>
        </w:rPr>
        <w:t>舜、姓姚名重华。父瞽瞍顽。母握登贤而早丧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后母嚚。弟象傲。</w:t>
      </w:r>
      <w:r>
        <w:rPr>
          <w:rFonts w:ascii="宋体;SimSun" w:hAnsi="宋体;SimSun" w:cs="宋体;SimSun"/>
          <w:b/>
          <w:bCs/>
          <w:color w:val="000000"/>
          <w:sz w:val="36"/>
        </w:rPr>
        <w:t>常谋害舜。舜孺慕号泣。如穷人之无所归。负罪引慝。孝感动天。尝耕于历山。象为之耕。鸟为之耘。帝尧闻之。妻以二女。历试诸艰。天下大治。因禅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大舜心中。只有父母。故不知其他。只求可得父母之欢心。故始终不见父母不是处。人伦之变。至舜而极。然能尽爱敬之诚。则至顽如瞍。尚能底豫允若。况顽不如瞍者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虞</w:t>
      </w:r>
      <w:r>
        <w:rPr>
          <w:rFonts w:ascii="宋体;SimSun" w:hAnsi="宋体;SimSun" w:cs="宋体;SimSun"/>
          <w:b/>
          <w:bCs/>
          <w:color w:val="000000"/>
          <w:sz w:val="36"/>
        </w:rPr>
        <w:t>代的舜帝。姓姚。名叫重华。他的父亲叫瞽瞍。没有知识。又喜欢妄作妄为。他的生母名叫握登的很贤德。可是早已亡过了。他的后母呢。口里是不说忠信的言语的。他的弟弟名叫象。性子又很傲慢。他们常常想了计策。要谋害舜。舜像孩子般的呼号哭泣。同穷苦的人没有归处一样。并且以为父亲母亲弟弟的种种行为。都是自己的侍奉不得法。所以不能够得到爷娘的喜欢。舜帝这样的孝顺行为。终于感动了上天。有一次。在历山地方耕田。大象帮着他耕。飞鸟帮着他耘。尧皇帝得知了。就把两个女儿嫁给他。屡次用艰难的事情。去试验舜帝。并不觉得怎么样。后来天下很太平。尧帝就把皇帝位子让给他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2" w:name="zhyfm"/>
      <w:r>
        <w:rPr>
          <w:rFonts w:ascii="宋体;SimSun" w:hAnsi="宋体;SimSun" w:cs="宋体;SimSun"/>
          <w:b/>
          <w:bCs/>
          <w:color w:val="000000"/>
          <w:sz w:val="36"/>
        </w:rPr>
        <w:t>二、【仲由负米】</w:t>
      </w:r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子路尽力。负米奉亲。亲没仕楚。叹不及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仲由、字子路。家贫。常食藜藿之食。为亲负米百里之外。亲没。南游于楚。从车百乘。积粟万钟。累茵而坐。列鼎而食。乃叹曰。虽欲食藜藿。为亲负米。不可得也。孔子曰。由也事亲。可谓生事尽力。死事尽思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文耕谓事亲之事。承颜日短。报德思长。如仲氏子者。方乐负米之欢。旋抱衔恤之痛。思藜藿而不得。列钟鼎而徒然。子欲养而亲不待。盖千古有同慨也。为子者幸而逮存。可不思孝养之及时也乎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84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朝时候。有个贤人。姓仲。名叫由。表字就叫子路。他的家里穷苦得很。天天所吃的。都是些藜呀、藿呀。那一类不好的蔬菜。因为奉养爷娘的缘故。常常出去。到百里以外。背了米回来给爷娘吃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等到他的爷娘都去世了以后。他就往南方游历。游到楚国地方。楚王就聘他做了官。他跟随的车骑有一百辆的多。他积聚的谷米。有一万钟的富。坐的时候。便茵褥重叠。吃的时候。便鼎食满前。</w:t>
      </w:r>
      <w:r>
        <w:rPr>
          <w:rFonts w:ascii="宋体;SimSun" w:hAnsi="宋体;SimSun" w:cs="宋体;SimSun"/>
          <w:b/>
          <w:bCs/>
          <w:color w:val="000000"/>
          <w:sz w:val="36"/>
        </w:rPr>
        <w:t>他就叹气着说。我现在虽然富贵。但是要想像从前一样吃着藜藿的蔬菜。仍旧到百里以外去背米来养爷娘。这世里断断不能够再有这种日子了。叫我怎不伤心呢。孔子说道。仲由的服事爷娘。可以说是活着尽了力。死了尽着追思的了。</w:t>
      </w:r>
    </w:p>
    <w:p>
      <w:pPr>
        <w:pStyle w:val="Normal"/>
        <w:ind w:firstLine="784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3" w:name="msly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三、【闵损芦衣】</w:t>
      </w:r>
      <w:bookmarkEnd w:id="3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孝哉闵子。衣芦御车。感父救母。千古令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闵损、字子骞。早丧母。父娶后妻。生二子。母恶损。所生子衣绵絮。而衣损以芦花。父令损御车。体寒失靷。父察知之。欲逐后妻。损启父曰。母在一子寒。母去三子单。父善其言而止。母亦感悔。视损如己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b w:val="false"/>
          <w:b w:val="false"/>
          <w:bCs w:val="false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李文耕谓闵子留母之语。凄然蔼然。从肺腑中酝酿而出。虽使铁石人闻之。亦为恻恻心动。何其天性之厚且纯也。卒之全母全弟全父。一家太和之气。直从孝子一念恳恻中转回。为子者其三复之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81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孝子。姓闵名叫损的。表字叫做子骞。生他的母亲。早已亡过了。他的父亲娶了一个后妻。生了两个儿子。那个后母很厌恶闵损。冬天的时候。给自己亲生的两个儿子。穿了棉呀、絮呀、做的衣裳。给闵损穿的衣裳。里面却是装着芦花的。有一次、他的父亲叫闵损推车子出外。可是因为衣裳单薄。身体寒冷。一个不小心。不觉失掉了车上驾马引轴的皮带子。他的父亲起初很生气。后来觉察了儿子是穿了芦花缘故。便要赶出那个后妻。闵损却对父亲说。母亲在此。无非我一个儿子受着寒冷。倘若母亲去了。可怜三个儿子都要受着孤单了。他的父亲觉得闵损的说话不错。也就罢了。他的后母。从此也感悟懊悔了。以后看待闵损。就像自己亲生的儿子一样。</w:t>
      </w:r>
    </w:p>
    <w:p>
      <w:pPr>
        <w:pStyle w:val="Normal"/>
        <w:ind w:firstLine="781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4" w:name="zsyzh"/>
      <w:bookmarkEnd w:id="4"/>
      <w:r>
        <w:rPr>
          <w:rFonts w:ascii="宋体;SimSun" w:hAnsi="宋体;SimSun" w:cs="宋体;SimSun"/>
          <w:b/>
          <w:bCs/>
          <w:color w:val="000000"/>
          <w:sz w:val="36"/>
        </w:rPr>
        <w:t>四、【曾参养志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5" w:name="zsyzh"/>
      <w:bookmarkEnd w:id="5"/>
      <w:r>
        <w:rPr>
          <w:rFonts w:ascii="宋体;SimSun" w:hAnsi="宋体;SimSun" w:cs="宋体;SimSun"/>
          <w:b/>
          <w:bCs/>
          <w:sz w:val="36"/>
        </w:rPr>
        <w:t>曾子养志。请与有余。母啮其指。负薪归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曾参、字子舆。善养父志。每食。必有酒肉。将彻。必请所与。父嗜羊枣。既没。参不忍食。采薪山中。家有客至。母无措。啮指以悟之。参忽心痛。负薪归。妻为母蒸梨。不熟。出之。过胜母。避其名。不入。学于孔子。而传孝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文耕谓凡为父母。未有不望其子之成立。成立于功名者小。成立于道德者大。为子者欲学曾子之养志。必学曾子之志于道。悟彻一贯。三省其身。不然。虽多备酒肉。曲承欢笑。异于徒养口腹几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color w:val="000000"/>
          <w:sz w:val="36"/>
        </w:rPr>
        <w:t>朝的曾参夫子。表字叫子舆。他的奉养爷娘。和别人不同。最能够养他父亲母亲的志向。每逢吃饭的时候。必定有酒有肉。将要收去的时候。一定问过他父亲。这个余下来的酒肉。送给那个。他的父亲生平喜欢吃那羊枣子。后来他的父亲死了。曾参就终身不吃羊枣子了。有一次、他在山里砍柴。不料家里忽然有客人来了。他的母亲因为曾参不在家里。又没有钱可以备办供客的东西。弄得没有办法。就用牙齿咬破自己的指头。好叫曾参觉悟。果然曾参在山里。忽然心头像小鹿撞的痛了一阵。就慌慌忙忙背了柴回到家里来。有一次。他的妻子替曾参的母亲蒸一只梨子。没有蒸得熟透。曾参就把妻子赶出去。不要他做妻子了。后来曾参走过胜母的地方。因为这个地方的名称不好。就不肯走进胜母的里门。曾参在孔夫子门下受学。孔夫子很看得起他。传了他一部孝经。内容共总有十八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6" w:name="llby"/>
      <w:r>
        <w:rPr>
          <w:rFonts w:ascii="宋体;SimSun" w:hAnsi="宋体;SimSun" w:cs="宋体;SimSun"/>
          <w:b/>
          <w:bCs/>
          <w:color w:val="000000"/>
          <w:sz w:val="36"/>
        </w:rPr>
        <w:t>五、【老莱斑衣】</w:t>
      </w:r>
      <w:bookmarkEnd w:id="6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885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老莱七十。戏彩娱亲。作婴儿状。烂漫天真。</w:t>
      </w:r>
    </w:p>
    <w:p>
      <w:pPr>
        <w:pStyle w:val="TextBody"/>
        <w:ind w:firstLine="723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color w:val="000000"/>
          <w:bdr w:val="single" w:sz="4" w:space="0" w:color="000000"/>
        </w:rPr>
        <w:t>周</w:t>
      </w:r>
      <w:r>
        <w:rPr>
          <w:b/>
          <w:bCs/>
          <w:color w:val="000000"/>
        </w:rPr>
        <w:t>老莱子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</w:rPr>
        <w:t>姓莱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佚其名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楚人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至孝。奉二亲极其甘脆。行年七十。言不称老。尝着五彩斑斓之衣。为婴儿状。戏舞于亲侧。并在双亲前弄雏。欲亲之喜。又尝取水上堂。诈跌卧地。作婴儿啼。以娱亲意。</w:t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文耕曰。恒言不称老一语。记礼者原自体贴入微。得莱子之斑衣弄雏。乃发挥尽致矣。以舜之孺慕。参之养志。合为一人。其真爱流溢处。令人神往不尽。</w:t>
      </w:r>
    </w:p>
    <w:p>
      <w:pPr>
        <w:pStyle w:val="Style16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color w:val="000000"/>
          <w:sz w:val="36"/>
        </w:rPr>
        <w:t>朝时候。有个老莱子。他姓莱。遗失了他的名字。只晓得他是楚国的人氏。生性非常孝顺。奉养他的父亲母亲。凡是吃的喝的。总是用着很甘甜很柔脆的物品。自然不必说了。最难得他自己的年纪。也已经到了七十岁。但是他平常所说的话。总没有一句说出自己的老字来。真合着礼记里父母在。恒言不称老。的那句话了。他又常常穿着了五色灿烂齐整的衣裳。故意装作小孩子的形状。在父亲母亲旁边戏着舞着。并且在双亲面前戏弄小鸟。做出孩儿顽耍的样子。要博得爷娘的欢喜。有时候又取了两桶水挑到堂上来。故意跌倒在地上。连那两桶水也倒翻下来。那衣服都弄得水淋淋的。他就做出小孩儿哇哇的啼哭声音来。他的父亲母亲。这时候那里忍得住。便哈哈大笑。快活极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7" w:name="tzlr"/>
      <w:bookmarkEnd w:id="7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六、【郯子鹿乳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8" w:name="tzlr"/>
      <w:bookmarkEnd w:id="8"/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郯子亲老。双目皆瞽。入鹿群中。为取鹿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郯子、鲁人。史佚其名。天性至孝。父母年老。俱患双目。思食鹿乳而不得。郯子顺承亲意。乃衣鹿皮。去之深山中。入鹿群之内。取鹿乳以供亲。猎者见而欲射之。郯子具以情告。乃得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王应照曰。孝子事亲。必养其心志。而不徒养其口体。鹿乳异味。因老人偶然思食。蒙皮入山。本一片诚孝之心。发为机智。得乳归奉。父母之心顺。孝子之心安矣。李文耕谓为反哺至情。不亦然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color w:val="000000"/>
          <w:sz w:val="36"/>
        </w:rPr>
        <w:t>朝时候。有一个贤人。叫做郯子。是鲁国里的人。历史上遗失了他的名字。他的天性非常孝顺。父亲母亲年纪老了。两个人的眼珠子里都有些病。所以心里常常想吃鹿的乳。可是一时办不到。那郯子知道他的双亲有这个意思。他就打定主意。穿着了鹿皮的衣服。扮着鹿、走到深山里。夹在群鹿的里面。找些鹿的奶来。预备做医治双亲眼睛的物品。不料有几个猎人见了他披着鹿皮。当他真个是只鹿。就左手拿着弓。右手抽着箭。想射中了这只鹿。郯子便慌忙立起身来。赶忙尽情的告诉猎人道。我不是鹿。原来我是穿着鹿皮。到这里找些鹿的奶乳。去医治父亲母亲眼睛的。你千万不要错认我作鹿呀。猎人听到这话。方才晓到是个孝子。就放着弓箭不射了。于是郯子才得免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9" w:name="hwchy"/>
      <w:bookmarkEnd w:id="9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七、【汉文尝药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10" w:name="hwchy"/>
      <w:bookmarkEnd w:id="10"/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汉孝文帝。母病在床。三载侍疾。汤药亲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文帝、姓刘、名恒。高祖第三子也。初封于外为代王。生母薄太后。帝朝夕奉养无倦怠。太后病三年之久。帝侍疾。目不交睫。衣不解带。所用汤药。必先亲尝之而后进。仁孝之名。闻于天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王应照谓三年之病久矣。而帝之所以小心侍奉者。历三年如一日。仁孝至矣。夫太后役使满前。文帝贵为天子。以天下养。犹必躬尽子职。况平人父母。非子媳谁为服事乎。事亲之道。自尽其心而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"/>
        <w:ind w:firstLine="723"/>
        <w:rPr>
          <w:b/>
          <w:b/>
          <w:color w:val="000000"/>
        </w:rPr>
      </w:pPr>
      <w:r>
        <w:rPr>
          <w:b/>
          <w:bCs/>
          <w:color w:val="000000"/>
        </w:rPr>
        <w:t>【白话解释】</w:t>
      </w:r>
    </w:p>
    <w:p>
      <w:pPr>
        <w:pStyle w:val="TextBody"/>
        <w:ind w:firstLine="723"/>
        <w:rPr/>
      </w:pPr>
      <w:r>
        <w:rPr>
          <w:b/>
          <w:color w:val="000000"/>
          <w:bdr w:val="single" w:sz="4" w:space="0" w:color="000000"/>
        </w:rPr>
        <w:t>汉</w:t>
      </w:r>
      <w:r>
        <w:rPr>
          <w:b/>
          <w:color w:val="000000"/>
        </w:rPr>
        <w:t>朝的文帝。姓刘。名字叫做恒。是</w:t>
      </w:r>
      <w:r>
        <w:rPr>
          <w:b/>
          <w:color w:val="000000"/>
          <w:bdr w:val="single" w:sz="4" w:space="0" w:color="000000"/>
        </w:rPr>
        <w:t>汉</w:t>
      </w:r>
      <w:r>
        <w:rPr>
          <w:b/>
          <w:color w:val="000000"/>
        </w:rPr>
        <w:t>高祖刘邦的第三个儿子。他没有做皇帝的时候。高祖已经封他在代州地方。所以又叫代王了。他原来是庶出的。养身娘就是薄姬。后来才称薄太后。但是文帝的天性。生成是很孝顺的。朝朝夜夜。奉养这位母亲。从来没有懒惰的意思。薄太后曾经生病。足足生了三个年头的长久。文帝服事他母后的病。总是殷殷勤勤。看护得很周到。夜间睡的时候。眼睛也没有闭好。衣带并没有解开过。所煎的汤药。必定先要自己亲自尝过了。才进到薄太后面前</w:t>
      </w:r>
      <w:r>
        <w:rPr>
          <w:b/>
          <w:color w:val="000000"/>
          <w:lang w:eastAsia="zh-CN"/>
        </w:rPr>
        <w:t>、</w:t>
      </w:r>
      <w:r>
        <w:rPr>
          <w:b/>
          <w:color w:val="000000"/>
        </w:rPr>
        <w:t>叫母后吃的。</w:t>
      </w:r>
      <w:r>
        <w:rPr>
          <w:b/>
          <w:bCs/>
          <w:color w:val="000000"/>
        </w:rPr>
        <w:t>因为他有了这样情形。所以仁孝的名声。就传遍了天下。人人都晓得了。</w:t>
      </w:r>
    </w:p>
    <w:p>
      <w:pPr>
        <w:pStyle w:val="TextBody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1" w:name="gjmer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八、【郭巨埋儿】</w:t>
      </w:r>
      <w:bookmarkEnd w:id="11"/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郭巨埋儿。雷震儿活。天赐黄金。官不得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郭巨、字文举。家贫。子尚幼。母减食与之。巨因贫难供母。子又分甘。乃乘子出。进食。一日、子溺毙。妻惶泣。巨曰。毋惊母。子可再有。母不可复得。盍埋之。妻不敢违。遂掘坑三尺。雷震子苏。见黄金一釜。上有字云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姜履曰。埋儿事。诸儒皆非之。得林县人所传。始知子可再有。母不可复得之言。割慈忍爱、曲体母心者至矣。所以惊天地。泣鬼神。一釜黄金。得自凄怆之顷。而雷苏其子。破涕为笑。孰谓皇天无眼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color w:val="000000"/>
          <w:sz w:val="36"/>
        </w:rPr>
        <w:t>朝的时候。有个姓郭名巨的人。表字文举。家里穷苦得很。他有个儿子还很幼小。郭巨的母亲常常把自己吃的东西。分给孙儿吃。郭巨因为家里穷得不能够奉养母亲。现在儿子又要分母亲的食物。如何是好呢。于是总等着儿子走出的时候。再到母亲里去进食物。有一天。儿子跌在水里死了。郭巨的妻子惊慌得了不得。哭着。郭巨说。你不要惊动了母亲。儿子可以再有的。母亲是不可以再得的。何不把儿子埋葬了。郭巨的妻子不敢违背他丈夫的话。就在地上掘坑。掘到三尺多深。忽然一个霹雳。把儿子震活了。并且地里有一釜的黄金。上面有字写着。说是上天赐给孝子郭巨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2" w:name="jgfm"/>
      <w:bookmarkEnd w:id="12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九、【江革负母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3" w:name="jgfm"/>
      <w:bookmarkEnd w:id="13"/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江革避难。负母保身。乱平贫苦。行佣供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江革、字次翁。少失父。独与母居。遭世乱。负母逃难。数遇贼。欲劫去。革辄泣告有老母在。贼不忍杀。转客下邳。贫穷裸跣。行佣以供母。凡母便身之物。未尝稍缺。母终。哀泣庐墓。寝不除服。后举孝廉。迁谏议大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文耕曰。次翁之孝。于险阻艰难中。全人所不能全。然在次翁。初不敢料其必全。只尽其心力。而造次颠沛。必于是耳。孔明鞠躬尽瘁。宁俞薄鸩橐</w:t>
      </w:r>
      <w:r>
        <w:rPr>
          <w:rFonts w:ascii="宋体;SimSun" w:hAnsi="宋体;SimSun" w:cs="宋体;SimSun"/>
          <w:color w:val="000000"/>
          <w:sz w:val="36"/>
        </w:rPr>
        <w:t>饘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正同此一副心事。忠臣孝子。所以争光于日月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color w:val="000000"/>
          <w:sz w:val="36"/>
        </w:rPr>
        <w:t>朝时候。有个姓江名革的。表字叫做次翁。从小就没有了父亲。单单剩着江革和他的母亲同住着。那时候天下不太平了。盗贼很多。江革就背了母亲逃难去。他在路上。时时碰着这班作乱的盗贼。要把江革掳去。和他们一同去做盗贼。江革总是流着两行眼泪哭诉着说。我有老母在这里。要人供养。我怎么可以和你们一同去呢。强盗听到这话。就发了慈悲念头。也不忍杀他了。后来江革辗转在下邳地方作客。穷得连衣裳鞋子也不完全了。江革就忙忙碌碌的替人家作工。赚些工钱来供养母亲。凡是母亲身边要使用的东西。没有缺少一点。后来他的母亲死了。江革哭得很悲哀。住在母亲的坟旁。就是睡的时候。丧服也不除去。后来有人见到他的品行不错。就举他做了孝廉。最后迁到谏议大夫的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4" w:name="cshshsh"/>
      <w:r>
        <w:rPr>
          <w:rFonts w:ascii="宋体;SimSun" w:hAnsi="宋体;SimSun" w:cs="宋体;SimSun"/>
          <w:b/>
          <w:bCs/>
          <w:color w:val="000000"/>
          <w:sz w:val="36"/>
        </w:rPr>
        <w:t>十、【蔡顺拾椹】</w:t>
      </w:r>
      <w:bookmarkEnd w:id="14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蔡顺丧父。世乱岁荒。拾椹奉母。赤黑分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汉</w:t>
      </w:r>
      <w:r>
        <w:rPr>
          <w:rFonts w:ascii="宋体;SimSun" w:hAnsi="宋体;SimSun" w:cs="宋体;SimSun" w:eastAsia="宋体;SimSun"/>
          <w:color w:val="000000"/>
        </w:rPr>
        <w:t>蔡顺、少孤。事母孝。遭王莽乱。拾桑椹。盛以异器。赤眉贼问其故。顺曰。黑者奉母。赤者自食。贼悯之。赠牛米不受。母丧。未及葬。里中灾。火逼其舍。顺抱柩号哭。火遂越烧他室。母生平畏雷。每雷震。顺必圜冢泣呼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8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姜书鉴曰。人子于丁艰之际。躬当大事。处常且难。不幸遇卒变。惟有出万死一生之计耳。君仲母柩逼于火。抱而号哭。辟患不为。非天性激发乎。至諴感神。火越他宅。所全者大。拾椹犹其余事耳。</w:t>
      </w:r>
    </w:p>
    <w:p>
      <w:pPr>
        <w:pStyle w:val="Normal"/>
        <w:ind w:firstLine="78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"/>
        <w:ind w:firstLine="723"/>
        <w:rPr>
          <w:b/>
          <w:b/>
          <w:color w:val="000000"/>
        </w:rPr>
      </w:pPr>
      <w:r>
        <w:rPr>
          <w:b/>
          <w:color w:val="000000"/>
        </w:rPr>
        <w:t>【白话解释】</w:t>
      </w:r>
    </w:p>
    <w:p>
      <w:pPr>
        <w:pStyle w:val="TextBody"/>
        <w:ind w:firstLine="723"/>
        <w:rPr/>
      </w:pPr>
      <w:r>
        <w:rPr>
          <w:b/>
          <w:color w:val="000000"/>
          <w:bdr w:val="single" w:sz="4" w:space="0" w:color="000000"/>
        </w:rPr>
        <w:t>汉</w:t>
      </w:r>
      <w:r>
        <w:rPr>
          <w:b/>
          <w:color w:val="000000"/>
        </w:rPr>
        <w:t>朝有个蔡顺。从小就没有了父亲。他服事母亲</w:t>
      </w:r>
      <w:r>
        <w:rPr>
          <w:b/>
          <w:color w:val="000000"/>
          <w:lang w:eastAsia="zh-CN"/>
        </w:rPr>
        <w:t>。</w:t>
      </w:r>
      <w:r>
        <w:rPr>
          <w:b/>
          <w:color w:val="000000"/>
        </w:rPr>
        <w:t>非常孝顺。那时候正逢着王莽的变乱。年岁又荒。没有饭吃了。他就拾了桑树上结的果子去供奉母亲。用一个器皿</w:t>
      </w:r>
      <w:r>
        <w:rPr>
          <w:b/>
          <w:color w:val="000000"/>
          <w:lang w:eastAsia="zh-CN"/>
        </w:rPr>
        <w:t>、</w:t>
      </w:r>
      <w:r>
        <w:rPr>
          <w:b/>
          <w:color w:val="000000"/>
        </w:rPr>
        <w:t>装着黑的桑子。又用另一个器皿</w:t>
      </w:r>
      <w:r>
        <w:rPr>
          <w:b/>
          <w:color w:val="000000"/>
          <w:lang w:eastAsia="zh-CN"/>
        </w:rPr>
        <w:t>、</w:t>
      </w:r>
      <w:r>
        <w:rPr>
          <w:b/>
          <w:color w:val="000000"/>
        </w:rPr>
        <w:t>装红的桑子。赤眉贼见了很奇怪。就问他这是什么缘故。蔡顺说。黑的奉养母亲。红的自己吃。赤眉贼听了。也很可怜他的孝顺。就送他牛蹄和白米。蔡顺不肯受。后来母亲死了。还没有安葬。忽然那个地方起了火。火势直逼到他家里来。蔡顺就抱住了母亲的灵柩大哭。果然奇怪。火就跳过蔡家。烧到别人家去了。他又因为母亲生平最怕天雷的声音。所以每逢着有雷声的时候。蔡顺必定绕着坟</w:t>
      </w:r>
      <w:r>
        <w:rPr>
          <w:b/>
          <w:color w:val="000000"/>
          <w:lang w:eastAsia="zh-CN"/>
        </w:rPr>
        <w:t>、</w:t>
      </w:r>
      <w:r>
        <w:rPr>
          <w:b/>
          <w:color w:val="000000"/>
        </w:rPr>
        <w:t>哭着喊着。</w:t>
      </w:r>
    </w:p>
    <w:p>
      <w:pPr>
        <w:pStyle w:val="TextBody"/>
        <w:ind w:firstLine="7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5" w:name="jshchf"/>
      <w:r>
        <w:rPr>
          <w:rFonts w:ascii="宋体;SimSun" w:hAnsi="宋体;SimSun" w:cs="宋体;SimSun"/>
          <w:b/>
          <w:bCs/>
          <w:color w:val="000000"/>
          <w:sz w:val="36"/>
        </w:rPr>
        <w:t>十一、【姜诗出妇】</w:t>
      </w:r>
      <w:bookmarkEnd w:id="15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姜诗夫妻。孝奉甘旨。舍侧涌泉。日跃双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姜诗事母孝。妻庞氏尤孝。母嗜鱼脍。又好饮江水。去舍六七里。妻往汲之。值风归迟。母渴。诗责遣之。妻寄止邻舍。纺绩市珍羞。使邻母往遗。久之。姑遂召还。舍侧忽涌泉。味如江水。每日跃出双鲤。取以供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子之孝。不如率妇以为孝。妇能养者也。故堂前得一孝妇。胜得一孝子。范书录诗妻。旨深哉。其言赤眉贼经诗里。弛兵而过。曰、惊大孝不祥。遗以米与肉。受而埋之。诗亦卓行君子也。泉鱼之瑞、宜矣。</w:t>
      </w:r>
    </w:p>
    <w:p>
      <w:pPr>
        <w:pStyle w:val="Style16"/>
        <w:ind w:firstLine="20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"/>
        <w:ind w:firstLine="723"/>
        <w:rPr>
          <w:b/>
          <w:b/>
          <w:color w:val="000000"/>
        </w:rPr>
      </w:pPr>
      <w:r>
        <w:rPr>
          <w:b/>
          <w:color w:val="000000"/>
        </w:rPr>
        <w:t>【白话解释】</w:t>
      </w:r>
    </w:p>
    <w:p>
      <w:pPr>
        <w:pStyle w:val="TextBody"/>
        <w:ind w:firstLine="723"/>
        <w:rPr/>
      </w:pPr>
      <w:r>
        <w:rPr>
          <w:b/>
          <w:color w:val="000000"/>
          <w:bdr w:val="single" w:sz="4" w:space="0" w:color="000000"/>
        </w:rPr>
        <w:t>汉</w:t>
      </w:r>
      <w:r>
        <w:rPr>
          <w:b/>
          <w:color w:val="000000"/>
        </w:rPr>
        <w:t>朝时候。有个姓姜单名叫诗的。很孝顺他的母亲。他的妻子庞氏。孝顺</w:t>
      </w:r>
      <w:r>
        <w:rPr>
          <w:b/>
          <w:color w:val="000000"/>
          <w:lang w:eastAsia="zh-CN"/>
        </w:rPr>
        <w:t>他</w:t>
      </w:r>
      <w:r>
        <w:rPr>
          <w:b/>
          <w:color w:val="000000"/>
        </w:rPr>
        <w:t>的婆婆。比</w:t>
      </w:r>
      <w:r>
        <w:rPr>
          <w:b/>
          <w:color w:val="000000"/>
          <w:lang w:eastAsia="zh-CN"/>
        </w:rPr>
        <w:t>他</w:t>
      </w:r>
      <w:r>
        <w:rPr>
          <w:b/>
          <w:color w:val="000000"/>
        </w:rPr>
        <w:t>儿子还要好些。真是个能尽妇道的。姜诗的母亲。喜欢吃鱼脍。又喜欢喝大江里的水。可是那江水离</w:t>
      </w:r>
      <w:r>
        <w:rPr>
          <w:b/>
          <w:color w:val="000000"/>
          <w:lang w:eastAsia="zh-CN"/>
        </w:rPr>
        <w:t>他</w:t>
      </w:r>
      <w:r>
        <w:rPr>
          <w:b/>
          <w:color w:val="000000"/>
        </w:rPr>
        <w:t>的家里有六七里路。亏得庞氏不怕劳苦。每每提了汲桶去汲那江水。挑回家里。供给</w:t>
      </w:r>
      <w:r>
        <w:rPr>
          <w:b/>
          <w:color w:val="000000"/>
          <w:lang w:eastAsia="zh-CN"/>
        </w:rPr>
        <w:t>他</w:t>
      </w:r>
      <w:r>
        <w:rPr>
          <w:b/>
          <w:color w:val="000000"/>
        </w:rPr>
        <w:t>婆婆喝。有一回。碰着了大风。回来得迟了些。母亲渴了。姜诗就责着妻子。把</w:t>
      </w:r>
      <w:r>
        <w:rPr>
          <w:b/>
          <w:color w:val="000000"/>
          <w:lang w:eastAsia="zh-CN"/>
        </w:rPr>
        <w:t>他</w:t>
      </w:r>
      <w:r>
        <w:rPr>
          <w:b/>
          <w:color w:val="000000"/>
        </w:rPr>
        <w:t>赶出了。庞氏就住在邻舍那儿。用了纺织得来的钱。买了好的饭菜来。叫邻舍的妈妈送去给</w:t>
      </w:r>
      <w:r>
        <w:rPr>
          <w:b/>
          <w:color w:val="000000"/>
          <w:lang w:eastAsia="zh-CN"/>
        </w:rPr>
        <w:t>他</w:t>
      </w:r>
      <w:r>
        <w:rPr>
          <w:b/>
          <w:color w:val="000000"/>
        </w:rPr>
        <w:t>婆婆吃。过了好久。</w:t>
      </w:r>
      <w:r>
        <w:rPr>
          <w:b/>
          <w:color w:val="000000"/>
          <w:lang w:eastAsia="zh-CN"/>
        </w:rPr>
        <w:t>他</w:t>
      </w:r>
      <w:r>
        <w:rPr>
          <w:b/>
          <w:color w:val="000000"/>
        </w:rPr>
        <w:t>婆婆仍旧叫媳妇回家了。后来姜诗房屋的旁边。忽然涌出了泉水。水的滋味。竟和江水一样。并且泉里每天有两条鲤鱼跳出来。他们便可拿来做鱼脍。供给母亲做下饭吃。</w:t>
      </w:r>
    </w:p>
    <w:p>
      <w:pPr>
        <w:pStyle w:val="TextBody"/>
        <w:ind w:firstLine="7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6" w:name="hxwj"/>
      <w:bookmarkEnd w:id="16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二、【黄香温凊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7" w:name="hxwj"/>
      <w:bookmarkEnd w:id="17"/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黄香九岁。母丧父存。温衾扇枕。奉侍晨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香、字文强。江夏人。年九岁丧母。哀毁逾礼。乡人称其孝。家贫。躬执勤苦。事父尽孝。夏天暑热。扇凉其枕簟。冬日寒冷。以身温其被席。父疾。侍奉尤极其诚。太守刘护表而异之。后举孝廉。官至尚书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王应照谓九龄幼童耳。以常情论。则扇枕温衾诸事。犹是父母爱子之所为。若子于父母。焉知此哉。卓哉文强。既知思母。又能孝父。九龄人能恪供子职。凡老大而不知孝。与孝而不尽力者。胥愧死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color w:val="000000"/>
          <w:sz w:val="36"/>
        </w:rPr>
        <w:t>朝时候。有个孝子。姓黄名叫香的。表字文强。是江夏地方的人。他年纪才九岁的时候。便死掉了母亲。黄香却哀毁过礼。所以一乡里的人。没有一个不称赞他孝顺的。他的家里又很穷。于是黄香自己做着勤劳艰苦的事情。一心服事他的父亲。尽他的子职。到了夏天的时候。天气很热。黄香就把扇子去搧凉父亲所睡的枕席。到了冬天的时候。天气很冷。黄香就用自己身子去温暖父亲所睡被头。父亲有了疾病。黄香的事奉。格外的诚心。当时江夏的知府官叫做刘护的。听到有这样的孩子。非常赞美他的孝顺。便替他表奏上去。请朝廷里旌扬他的孝行。后来黄香举了孝廉。官做到尚书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0"/>
        </w:rPr>
      </w:pPr>
      <w:bookmarkStart w:id="18" w:name="dymsh"/>
      <w:r>
        <w:rPr>
          <w:rFonts w:ascii="宋体;SimSun" w:hAnsi="宋体;SimSun" w:cs="宋体;SimSun"/>
          <w:b/>
          <w:bCs/>
          <w:color w:val="000000"/>
          <w:sz w:val="36"/>
          <w:szCs w:val="20"/>
        </w:rPr>
        <w:t>十三、【董永卖身】</w:t>
      </w:r>
      <w:bookmarkEnd w:id="18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0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0"/>
        </w:rPr>
        <w:t>董永家贫。卖身葬亲。天遣仙女。织缣完缗。</w:t>
      </w:r>
    </w:p>
    <w:p>
      <w:pPr>
        <w:pStyle w:val="Normal"/>
        <w:ind w:firstLine="780"/>
        <w:rPr>
          <w:rFonts w:ascii="宋体;SimSun" w:hAnsi="宋体;SimSun" w:cs="宋体;SimSun"/>
          <w:b/>
          <w:b/>
          <w:bCs/>
          <w:color w:val="000000"/>
          <w:sz w:val="36"/>
          <w:szCs w:val="20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80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20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20"/>
        </w:rPr>
        <w:t>董永、性至孝。家贫。父死。卖身贷钱而葬。及往偿工。途遇一妇。求为永妻。同至主家。令织缣三百</w:t>
      </w:r>
      <w:r>
        <w:rPr>
          <w:rFonts w:ascii="宋体;SimSun" w:hAnsi="宋体;SimSun" w:cs="宋体;SimSun"/>
          <w:b/>
          <w:bCs/>
          <w:color w:val="000000"/>
          <w:sz w:val="36"/>
          <w:szCs w:val="20"/>
        </w:rPr>
        <w:t>疋</w:t>
      </w:r>
      <w:r>
        <w:rPr>
          <w:rFonts w:ascii="宋体;SimSun" w:hAnsi="宋体;SimSun" w:cs="宋体;SimSun"/>
          <w:b/>
          <w:bCs/>
          <w:color w:val="000000"/>
          <w:sz w:val="36"/>
          <w:szCs w:val="20"/>
        </w:rPr>
        <w:t>、乃回。一月完成。主大惊。听永归。至槐阴会所。妇辞永曰。吾织女也。天帝感君之孝。令我相助耳。言讫。凌空而去。</w:t>
      </w:r>
    </w:p>
    <w:p>
      <w:pPr>
        <w:pStyle w:val="Normal"/>
        <w:ind w:firstLine="780"/>
        <w:rPr>
          <w:rFonts w:ascii="宋体;SimSun" w:hAnsi="宋体;SimSun" w:cs="宋体;SimSun"/>
          <w:b/>
          <w:b/>
          <w:bCs/>
          <w:color w:val="000000"/>
          <w:sz w:val="36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0"/>
        </w:rPr>
      </w:r>
    </w:p>
    <w:p>
      <w:pPr>
        <w:pStyle w:val="Normal"/>
        <w:ind w:firstLine="780"/>
        <w:rPr>
          <w:rFonts w:ascii="宋体;SimSun" w:hAnsi="宋体;SimSun" w:cs="宋体;SimSun"/>
          <w:b/>
          <w:b/>
          <w:bCs/>
          <w:color w:val="000000"/>
          <w:sz w:val="36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0"/>
        </w:rPr>
        <w:t>王应照谓父死则葬。理之常也。孝子当贫乏无措时。卖身为之。亦求心之安而已。偿工之日。仙女忽逢。织缣一月。已清债累。此时卖身穷人。债主不得役之。且不能学之。于以知久停亲柩者之罪大矣。</w:t>
      </w:r>
    </w:p>
    <w:p>
      <w:pPr>
        <w:pStyle w:val="Normal"/>
        <w:ind w:firstLine="780"/>
        <w:rPr>
          <w:rFonts w:ascii="宋体;SimSun" w:hAnsi="宋体;SimSun" w:cs="宋体;SimSun"/>
          <w:b/>
          <w:b/>
          <w:bCs/>
          <w:color w:val="000000"/>
          <w:sz w:val="36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color w:val="000000"/>
          <w:sz w:val="36"/>
        </w:rPr>
        <w:t>朝时候。有个姓董名叫永的。天性非常孝顺。家里很穷苦。他的父亲死了。没有钱筹办丧葬。董永就出卖自己的身子。把卖得的钱。葬他父亲。等到葬了父亲以后。便去偿还卖身钱的工价。走到路上。忽然逢着了一个女子。他说自己情愿和董永结为夫妻。便一同到了债主家里去做工。债主吩咐他织本色的重绢。满了三百疋。抵过了卖身的钱。方才准他回家。那里晓得董永得了女子的帮助。不消一个月工夫。就统统织成功了。债主非常奇怪。就准董永回去。到了那槐树下。就是从前和女子相会的地方。那个女子就辞别了董永说道。我就是天上的织女。天帝为了你的孝顺感动了他。所以叫我来帮助你的。说完话。就腾上天空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9" w:name="dlkm"/>
      <w:r>
        <w:rPr>
          <w:rFonts w:ascii="宋体;SimSun" w:hAnsi="宋体;SimSun" w:cs="宋体;SimSun"/>
          <w:b/>
          <w:bCs/>
          <w:color w:val="000000"/>
          <w:sz w:val="36"/>
        </w:rPr>
        <w:t>十四、【丁兰刻木】</w:t>
      </w:r>
      <w:bookmarkEnd w:id="19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丁兰丧亲。刻木奉养。张叔击之。像亦悒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丁兰、河内人。早丧父母。刻木像。事之若生。邺人张叔假物。兰妻卜筶。木像不许。叔醉詈木像。且击之。兰归。见木像色不怿。询知之。即奋击张叔。吏至。捕兰。木像为之流涕。郡嘉其孝通神明。奏之。诏图其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思亲不见。而刻木事之。此不得已之极思也。而思慕之诚。木亦通神。忽而不怿。忽而流涕。非孝子精诚所致乎。至于为亲像被击。而奋击张叔。只知有亲。而不惜以身犯法。宜郡之嘉其孝而上其事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color w:val="000000"/>
          <w:sz w:val="36"/>
        </w:rPr>
        <w:t>朝时候。有个姓丁的人。单名叫做兰。是河内地方的人。他的父亲母亲早已亡过了。丁兰就把一块木头。雕刻着他父亲母亲的形像。供在堂上。早晚敬奉他。和生前一样。有一天。邺的地方。有个叫张叔的。来向丁家里借东西。这时候。却巧丁兰不在家里。丁兰的妻子。就向着木像面前问筶。木像不肯允许。张叔刚刚是吃酒醉了。就生了气。骂着木像。并且又打了木像好几下。等到丁兰回到家里。看见了木像的脸色。似乎很不高兴的样子。问他妻子。才晓得这个缘故。丁兰就用力去打张叔。衙门里的差人来捉丁兰了。木像的眼睛里。竟水汪汪的流下眼泪来。地方官很佩服他的孝感神明。就奏明皇上。皇上下诏。叫把丁兰的形像画上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0" w:name="ljhj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五、【陆绩怀橘】</w:t>
      </w:r>
      <w:bookmarkEnd w:id="20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陆绩六岁。作客归来。母性所爱。怀橘三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陆绩、字公纪。吴郡人。其父康。曾为庐江太守。与袁术交好。绩六岁时。于九江见术。术出橘待之。绩怀其三枚。及归拜辞。橘堕地。术笑曰。陆郎作宾客而怀橘乎。绩跪答曰。吾母性之所爱。欲归以遗母。术大奇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情到真处。小节亦关至行。况六岁之儿。一橘不忘母乎。真千古美谈也。今人席间怀果。欲娱其儿。夫一样怀归。盍易爱子之心以爱亲。怀物与儿。识者贱之。怀物奉亲。人皆敬之。奇哉陆郎。可以为法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color w:val="000000"/>
          <w:sz w:val="36"/>
        </w:rPr>
        <w:t>朝末年间时候。有个姓陆名绩的。表字公纪。是吴郡地方的人。他的父亲。名叫陆康。曾经做过庐江地方的知府。和袁术很要好。陆绩年纪还只有六岁的时候。便会到九江地方去拜见袁术。袁术就拿出许多橘子来。给陆绩吃。陆绩暗地里把三个橘子装在袖子里。等到告别的时候。就向着袁术、拜谢了一回。不料这三个橘子。扑陆的从袖子里跌到地上。袁术笑着说。陆郎呀。你来做了小客人。竟暗地里藏了主人的橘子。不防他人笑你来偷橘子么。陆绩便双膝跪在地上。回答道。我母亲的性子。很喜欢吃这些东西。因为这个缘故。所以想起带几只回去。给母亲吃。袁术听了这一番话。觉得大大的希奇。</w:t>
      </w:r>
    </w:p>
    <w:p>
      <w:pPr>
        <w:pStyle w:val="TextBodyInden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36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1" w:name="mzkzh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六、【孟宗哭竹】</w:t>
      </w:r>
      <w:bookmarkEnd w:id="21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东吴孟宗。抱竹而哭。冬月笋生。母疾平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吴孟宗、字恭武。江夏人。少丧父。母老疾笃。思笋煮羹食。时冬节将至。笋尚未生。宗无计可得。乃往竹林中抱竹而泣。孝感天地。须臾、地裂。出笋数茎。持归作羹以奉母。母食之而病愈。人皆以为至孝所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脾胃既衰。饮食无味。偶思一物。宛似异常甘美。急欲得而食之。此病人常情。况老而病笃乎。无如时当冬月。笋从何来。宗之哭竹。非乞灵于竹也。而竹亦效灵。情到至处。不可以恒理测度者每如此。</w:t>
      </w:r>
    </w:p>
    <w:p>
      <w:pPr>
        <w:pStyle w:val="TextBody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  <w:t>【白话解释】</w:t>
      </w:r>
    </w:p>
    <w:p>
      <w:pPr>
        <w:pStyle w:val="TextBody"/>
        <w:ind w:firstLine="723"/>
        <w:rPr/>
      </w:pPr>
      <w:r>
        <w:rPr>
          <w:b/>
          <w:bCs/>
          <w:color w:val="000000"/>
        </w:rPr>
        <w:t>三国时候。吴国里有个孝子。他姓孟。单名是一个宗字。表字就叫做恭武。是江夏地方的人。他年纪小的时候。就没有了父亲。单单剩着一个母亲。年纪已经是很老了。并且生的病症。又是非常厉害。却常想要鲜笋煮羹吃。这时候冬至节将要到了。笋还没有生出来。孟宗没有办法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可以得到这个鲜笋。他就跑到竹林中。双手抱着毛竹。不觉两行眼泪簌簌的落下来。竟大大的哭起来了。</w:t>
      </w:r>
      <w:r>
        <w:rPr>
          <w:b/>
          <w:bCs/>
          <w:color w:val="000000"/>
          <w:lang w:eastAsia="zh-CN"/>
        </w:rPr>
        <w:t>那</w:t>
      </w:r>
      <w:r>
        <w:rPr>
          <w:b/>
          <w:bCs/>
          <w:color w:val="000000"/>
        </w:rPr>
        <w:t>里晓得他有了这样的孝心。竟能够感动了天地。一忽儿地下就裂开了。尖尖的露出几枝笋出来。孟宗就拿回家里来。做了笋羹。给母亲去吃。等到吃完。他母亲的病症。就居然完全好了。人家都说这是孟宗至孝的感动。</w:t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2" w:name="wpqm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七、【王裒泣墓】</w:t>
      </w:r>
      <w:bookmarkEnd w:id="2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王裒泣墓。为母畏雷。蓼莪废读。慨念哀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魏王裒、父仪。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文帝所杀。裒终身未向西坐。示不臣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母畏雷。每闻雷。即奔墓前。拜泣告曰。裒在此。母勿惧。尝攀墓前柏树号泣。泪着树。树为之枯。读诗至哀哀父母。生我劬劳。必三复流涕。门人尽废蓼莪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文耕曰。王伟元闻雷泣墓。事之如生。泪着树枯。痛之欲死。哀哀父母之诗。宜其不能卒读也。不能卒读蓼莪。因而门人尽废。情之剀切感人至矣。若用情不足者。又当日与之读蓼莪而念劬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</w:rPr>
        <w:t>三国时候。魏国有一个孝子。姓王名叫裒。他的父亲名叫王仪。是被</w:t>
      </w: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color w:val="000000"/>
          <w:sz w:val="36"/>
        </w:rPr>
        <w:t>文帝杀死的。所以王裒终身不肯向西面坐着。表示他是不肯给</w:t>
      </w: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color w:val="000000"/>
          <w:sz w:val="36"/>
        </w:rPr>
        <w:t>朝做臣子的。他母亲在世的时候。胆量是很小的。所以生平最怕天雷的声音。等到死了以后。王裒把他的母亲用衣衾殓了。就埋葬在山林里冷静的地方。一碰着风雨天气。有雷声隆隆响的时候。王裒就不避风雨。飞风般跑到坟前。泪涔涔的拜哭着说。儿子王裒在这里陪伴母亲。母亲不要怕呀。母亲不要怕呀。有一次。王裒攀了坟前的柏树号哭。眼泪落到树上。那个柏树竟就枯了。王裒读诗经每逢读到哀哀父母。生我劬劳。这几句。一定流着眼泪。反反覆覆的玩诵。因此他的门弟子。就废去了蓼莪篇不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  <w:bookmarkStart w:id="23" w:name="wxpb"/>
      <w:bookmarkStart w:id="24" w:name="wxpb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5" w:name="wxpb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八、【王祥剖冰】</w:t>
      </w:r>
      <w:bookmarkEnd w:id="25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王祥至孝。继母不恤。剖冰求鱼。双鲤跃出。</w:t>
      </w:r>
    </w:p>
    <w:p>
      <w:pPr>
        <w:pStyle w:val="TextBody"/>
        <w:ind w:firstLine="723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color w:val="000000"/>
          <w:bdr w:val="single" w:sz="4" w:space="0" w:color="000000"/>
        </w:rPr>
        <w:t>晋</w:t>
      </w:r>
      <w:r>
        <w:rPr>
          <w:b/>
          <w:bCs/>
          <w:color w:val="000000"/>
        </w:rPr>
        <w:t>王祥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</w:rPr>
        <w:t>早丧母。继母朱氏不慈。数谮之。祥奉命愈谨。母嗜生鱼。时冰冻。祥解衣。将剖冰求之。冰忽自解。双鲤跃出。持归供母。母又思黄雀炙。复有雀数十。飞入祥幕。有丹柰结实。母命守之。每风雨。祥辄抱树而泣。</w:t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文耕谓王休</w:t>
      </w:r>
      <w:r>
        <w:rPr>
          <w:rFonts w:ascii="宋体;SimSun" w:hAnsi="宋体;SimSun" w:cs="宋体;SimSun"/>
          <w:b/>
          <w:bCs/>
          <w:color w:val="000000"/>
          <w:sz w:val="36"/>
        </w:rPr>
        <w:t>徵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继母之变。几同井廪。所少者一傲弟耳。乃求鲤求雀守柰。至难辄易。诚孝格天。而母亦徐化。不又一底豫之瞽瞍乎。世有不能化其继母者。特诚孝之未至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tabs>
          <w:tab w:val="clear" w:pos="420"/>
          <w:tab w:val="left" w:pos="540" w:leader="none"/>
        </w:tabs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color w:val="000000"/>
          <w:sz w:val="36"/>
        </w:rPr>
        <w:t>朝时候。有个大大有名的孝子。姓王名叫祥。早已没有了亲生的母亲。他的后母朱氏。原来不喜欢他的。并且常常到他的父亲面前。絮絮聒聒。造了几句歹话。去说王祥的不好。王祥却是奉命愈加谨慎了。他的后母很喜欢吃着新鲜的鱼。但是那时候。天气很冷。河水都冻成坚硬的冰了。怎么可以得到鱼呢。王祥便脱下衣裳。预备剖开冰冻去求鱼。忽然冰冻自己消解了。有两尾鲤鱼跳出冰上。王祥就拿到家里。烹调起来供给后母吃。后母又想吃烤黄雀。忽然间又有数十只黄雀。飞到王祥的帐棚里来。他家里有株丹柰树。结了果。后母叫他守着。逢着有风雨的时候。王祥每每抱了树哭着。这些丹柰仿佛也有知觉。竟不至跌落下来的。</w:t>
      </w:r>
    </w:p>
    <w:p>
      <w:pPr>
        <w:pStyle w:val="Normal"/>
        <w:tabs>
          <w:tab w:val="clear" w:pos="420"/>
          <w:tab w:val="left" w:pos="540" w:leader="none"/>
        </w:tabs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6" w:name="wmbw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九、【吴猛饱蚊】</w:t>
      </w:r>
      <w:bookmarkEnd w:id="26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吴猛八岁。家无床帷。恣蚊饱血。恐噬亲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吴猛、字世云。豫章分宁人。年八岁。事亲至孝。家极贫寒。榻无帷帐。每当夏夜。任蚊攒肤。恣渠膏血之饱。虽多、不敢驱之。惟恐其去己而噬亲也。后遇至人丁义。授以神方。屡著灵异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政和中。封真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王应照谓父母育子。为之挥蝇。为之驱蚊。痒则搔之。寒则裹之。恐惊之而不敢高声。稍不安。则直欲分痛。爱子情深。何不可作恣蚊饱血观也。惟孝子还以报亲。且寓爱物之意。此其所以有仙格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color w:val="000000"/>
          <w:sz w:val="36"/>
        </w:rPr>
        <w:t>朝时候。有个孝子。姓吴。单名叫猛的。表字世云。他是豫章分宁地方的人。年纪才只有八岁。服事他的父亲母亲。已经是非常孝顺了。因为他家里很是穷苦。所以他们的床上。都没有挂着蚊帐。一到了夏天晚上的时候。蚊虫很多。嗡嗡的飞来。叮在他的皮肤上面。便任凭他饱吸自己的血液。虽然叮他的蚊虫很多。吴猛总不用手去驱赶他的。这是什么缘故呢。你们仔细的替他想想。一定是恐怕这蚊虫。丢掉了自己的皮肤不叮。必然飞去叮着父亲母亲的皮肤了。后来吴猛碰着了一个有法术的异人。名叫丁义的。给了他神方。屡次有灵异的表现。后来在</w:t>
      </w: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color w:val="000000"/>
          <w:sz w:val="36"/>
        </w:rPr>
        <w:t>朝政和年间。得封做一个真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7" w:name="qlchf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、【黔娄尝粪】</w:t>
      </w:r>
      <w:bookmarkEnd w:id="27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黔娄为令。父病弃官。礼斗祈代。尝粪心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庾黔娄、字子贞。新野人。为孱陵令。到任未旬日。忽心惊汗流。即弃官归。时父易病痢。始二日。医者曰。欲知瘥剧。但尝粪。苦则佳。黔娄尝之。甜。心忧之。每夕、稽颡北辰。求以身代父死。易卒。居丧过礼。庐于冢侧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文耕曰。以心惊而知父疾。已见至孝冥感。而断然弃官。毫无瞻顾。至尝粪验疾。吁辰祈代。则忧思之迫切。而不可解矣。凡此至性至情之所为。总不可于世情中觅求见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color w:val="000000"/>
          <w:sz w:val="36"/>
        </w:rPr>
        <w:t>有一个姓庾名叫黔娄的。表字就叫子贞。是新野地方的人。刚才做着孱陵县的县官。上任不到十天。忽然觉得心头好似小鹿一般撞。扑扑的惊跳起来。额角上的汗珠子。也簌簌的流下来。他知道家里一定不好了。就立刻丢了官职。回到家里。这时候。他的父亲名叫庾易的。已经生了痢疾。才只有两天工夫。他便慌忙请医生医治。医生说。要晓得病的好不好。只要尝了病人的粪。便自然会明白了。若是粪味苦的。就很容易医治的了。庾黔娄便立刻把父亲的粪。尝了一尝。不料气味是很甜的。因此心里觉得很忧愁。每天到了晚上。他便叩头拜祷上天的北斗星。请求把自己的身体。替代父亲的死。后来庾易死了。庾黔娄居丧过礼。并且在坟旁搭了草舍住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8" w:name="shchqg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一、【寿昌弃官】</w:t>
      </w:r>
      <w:bookmarkEnd w:id="28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寿昌离母。历五十年。弃官寻觅。骨肉团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朱寿昌、年七岁。生母刘氏。为嫡母所妒。出嫁。母子不相见者五十年。寿昌屡求不获。神宗朝。弃官入秦。与家人诀。誓不见母、不复还。行至同州得之。母年七十余。寿昌乃迎归。并迎其同母弟妹共居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王应照谓髫年别母。莫审行踪。碌碌尘途。心常抱疚。纵富贵兼全。但念天下岂有无母之人。五十年来。肠一日而九回矣。一旦弃官。入秦求访。观其与家人诀别之言。诚穿金石。宜其得以天伦重聚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color w:val="000000"/>
          <w:sz w:val="36"/>
        </w:rPr>
        <w:t>朝时候。有个姓朱名叫寿昌的。年岁才七岁的时候。他生身的母亲刘氏。因为他的嫡母常常妒忌他。把刘氏出嫁到别地方去了。从此他们母子俩就隔绝了。好久不相见面。足足过了五十个年头。朱寿昌屡次访求。可是总寻不着。等到神宗皇帝的时候。朱寿昌已经做了官。因为想念着母亲。便丢掉官。专诚到陕西地方去找。他和家里的人分别时候。说道。我今儿到那里去。倘若不能够找寻我的母亲。我就发誓。不再回到家里了。后来日行夜宿。走到了同州地方。停了几天。果然机会凑巧。竟碰着了母亲。这个时候。他母亲的年纪。已经七十多岁了。朱寿昌便欢天喜地的把母亲接了回来。并且又迎接了同母的弟妹。到家里一同居住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9" w:name="tjdh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二、【庭坚涤秽】</w:t>
      </w:r>
      <w:bookmarkEnd w:id="29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宋黄庭坚。官居太史。亲涤溺器。不以为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庭坚、字鲁直。一字山谷。又号双井老人。洪州分宁人也。元祐中、为太史。性至孝。身虽贵显。奉母尽诚。每夕。亲自为母涤秽器。不使婢妾为之。未尝一刻有缺子职。苏东坡叹其诗、独立万物之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王应照谓溺器之涤。自有婢妾为之。惟孝子不以官职之显。失其子职之常。溺器且为亲涤之。其他子职。尚有不尽者乎。李文耕谓山谷所为。仿佛石建。皆乐供子职。不以贵显闲其心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color w:val="000000"/>
          <w:sz w:val="36"/>
        </w:rPr>
        <w:t>朝时候。有一个大诗家。姓黄。名叫庭坚。表字鲁直。别号山谷。还有一个别号。叫做双井老人。他是洪州分宁县的人。元祐年间。做了太史的官。天性却很是孝顺的。自己虽然做了贵官。显名天下。可是侍奉母亲。却极尽诚意。每逢母亲的事务。他必定亲自去做。无论怎么样。总是不怕劳苦的。每天晚上。一定要自己替母亲洗着便桶。他家里仆役很多。却不叫他们去做。是什么缘故呢。因为服劳奉养。全是做儿子自己应尽的职分。那里可以叫他人分了自己的孝顺呢。所以他总没有一刻儿。不尽自己的职务的。他又喜欢做诗。并且做得很好。苏东坡称赞黄庭坚的诗。说、独立万物之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30" w:name="lzhbzh"/>
      <w:bookmarkEnd w:id="30"/>
      <w:r>
        <w:rPr>
          <w:rFonts w:ascii="宋体;SimSun" w:hAnsi="宋体;SimSun" w:cs="宋体;SimSun"/>
          <w:b/>
          <w:bCs/>
          <w:color w:val="000000"/>
          <w:sz w:val="36"/>
        </w:rPr>
        <w:t>二十三、【李忠辟震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bookmarkStart w:id="31" w:name="lzhbzh"/>
      <w:bookmarkEnd w:id="31"/>
      <w:r>
        <w:rPr>
          <w:rFonts w:ascii="宋体;SimSun" w:hAnsi="宋体;SimSun" w:cs="宋体;SimSun"/>
          <w:b/>
          <w:bCs/>
          <w:sz w:val="36"/>
        </w:rPr>
        <w:t>李忠事母。地震山移。民庐尽毁。至孝独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李忠、晋宁人。幼孤。事母至孝。大德七年八月。地大震。郇保山移。所过居民庐舍。皆摧压倾圮。被坏房屋一万八百区。人民压死。不可胜数。惟将近忠家。分为二行。五十余步复合。忠家独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  <w:t>地震而至山移。大劫也。况被灾之区。有一万八百区乎。庐舍生命。所伤无算。惟至孝者所居无恙。历观孝子传。辟疫辟水辟火辟风辟雷。竟至于辟地震山移。观止矣。人亦何乐而不尽孝哉。</w:t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color w:val="000000"/>
          <w:sz w:val="36"/>
        </w:rPr>
        <w:t>朝时候。有一个孝子。姓李。单名叫一个忠字的。他是晋宁地方的人氏。从小时候。就早已没有他的父亲了。单单剩着他一个母亲。仝他住在一块儿。可是李忠服事他的母亲。却是非常孝顺的。到了大德七年八月里。这个时候。忽然逢到大大的地震。有一座郇保山头移过去。所过各处地方的百姓房屋。都倒的倒掉。压的压下。一时间被坏的房屋数目。竟有一万零八百个区域。因为这场大灾难压死的人民。数也数不清楚了。可是那座郇保山。说也奇怪得很。飞散过来。到了将近李忠家里的时候。忽然分做两行。再过了五十几步。那座郇保山再合了拢来。所以只有李忠的家里是保全的。</w:t>
      </w:r>
    </w:p>
    <w:p>
      <w:pPr>
        <w:pStyle w:val="TextBody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32" w:name="shfbh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四、【实夫拜虎】</w:t>
      </w:r>
      <w:bookmarkEnd w:id="3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实夫归省。虎衔其衣。拜请毕养。竟得全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包实夫、事亲尽孝。明经力学。馆于太常里。岁暮归省。途遇一虎。衔其衣。入林中。释而蹲。实夫拜请曰。将啖我耶。命也。奚憾。吾有父母年七十余。能容我毕养。吾苟存。终还汝啖。虎即舍去。后人名其地为拜虎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孝既无灾不可辟。更无物不可格。不论禽兽鳞虫。草木花果。一切有情无情。均可由一片肫诚。有求必应。无感不通。物类至于虎。凶暴已甚。而历代孝子免于虎者。指不胜屈。於戏、奇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color w:val="000000"/>
          <w:sz w:val="36"/>
        </w:rPr>
        <w:t>朝时候。有个姓包名叫实夫的。服事他的父亲母亲。非常尽孝。并且明畅经书的道理。尽力在学问里头。后来在太常里的地方教书。到了年底下。包实夫回家去省视他的父亲母亲。半路上忽然碰着了一只老虎。衔住了他的衣服。竟把包实夫拖到树林里。老虎才把他放下了。蹲着。包实夫就拜着老虎问道。你将要吃我么。那是我的命运注定的。我有什么恨呢。但是我还有父亲母亲。两个人的年纪。都是已经七十多岁了。倘若你可以应许我终养了我的父母。那时候假使我还存在世上。那末我一定自己来送给你吃。你看可以不可以呢。那老虎听了包实夫、这一番说话。就舍了包实夫竟自去了。后人就把那个地方。起了名字叫做拜虎冈。</w:t>
      </w:r>
    </w:p>
    <w:p>
      <w:pPr>
        <w:pStyle w:val="Normal"/>
        <w:ind w:firstLine="3618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绪余】</w:t>
      </w:r>
    </w:p>
    <w:p>
      <w:pPr>
        <w:pStyle w:val="Style18"/>
        <w:ind w:left="113" w:right="113" w:firstLine="723"/>
        <w:rPr>
          <w:rFonts w:ascii="宋体;SimSun" w:hAnsi="宋体;SimSun" w:eastAsia="宋体;SimSun" w:cs="宋体;SimSun"/>
          <w:color w:val="000000"/>
          <w:spacing w:val="0"/>
          <w:sz w:val="36"/>
          <w:lang w:eastAsia="zh-CN"/>
        </w:rPr>
      </w:pP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夫孝、德之本也。说文、孝、善事父母者。从老省、从子、子承老也。孝经云。孝子之事亲也。居则致其敬。养则致其乐。病则致其忧。丧则致其哀。祭则致其严。五者备矣。然后能事亲。君子之事亲孝。故忠可移于君。身体发肤。受之父母。不敢毁伤。孝之始也。立身行道。扬名于后世。以显父母。孝之终也。夫孝、始于事亲。中于事君。终于立身。小孝用力。中孝用劳。大孝不匮。试观乌鸟反哺。羔羊跪乳。禽兽尚知孝。可以人而反不如乎。</w:t>
      </w:r>
    </w:p>
    <w:p>
      <w:pPr>
        <w:pStyle w:val="Style18"/>
        <w:ind w:left="113" w:right="113" w:firstLine="723"/>
        <w:rPr>
          <w:rFonts w:ascii="宋体;SimSun" w:hAnsi="宋体;SimSun" w:eastAsia="宋体;SimSun" w:cs="宋体;SimSun"/>
          <w:color w:val="000000"/>
          <w:spacing w:val="0"/>
          <w:sz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0"/>
          <w:sz w:val="36"/>
          <w:lang w:eastAsia="zh-CN"/>
        </w:rPr>
      </w:r>
    </w:p>
    <w:p>
      <w:pPr>
        <w:pStyle w:val="Style18"/>
        <w:ind w:left="113" w:right="113" w:firstLine="723"/>
        <w:rPr>
          <w:rFonts w:ascii="宋体;SimSun" w:hAnsi="宋体;SimSun" w:eastAsia="宋体;SimSun" w:cs="宋体;SimSun"/>
          <w:color w:val="000000"/>
          <w:spacing w:val="0"/>
          <w:sz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0"/>
          <w:sz w:val="36"/>
          <w:lang w:eastAsia="zh-CN"/>
        </w:rPr>
      </w:r>
    </w:p>
    <w:p>
      <w:pPr>
        <w:pStyle w:val="Style18"/>
        <w:ind w:left="113" w:right="113" w:firstLine="723"/>
        <w:rPr>
          <w:rFonts w:ascii="宋体;SimSun" w:hAnsi="宋体;SimSun" w:eastAsia="宋体;SimSun" w:cs="宋体;SimSun"/>
          <w:color w:val="000000"/>
          <w:spacing w:val="0"/>
          <w:sz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0"/>
          <w:sz w:val="36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大方广文化公益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恭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eastAsia="宋体;SimSu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字缩进 2"/>
    <w:basedOn w:val="Normal"/>
    <w:qFormat/>
    <w:pPr>
      <w:ind w:firstLine="723"/>
    </w:pPr>
    <w:rPr>
      <w:rFonts w:ascii="楷体_GB2312" w:hAnsi="楷体_GB2312" w:eastAsia="楷体_GB2312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字块"/>
    <w:basedOn w:val="Normal"/>
    <w:qFormat/>
    <w:pPr>
      <w:ind w:left="113" w:right="113" w:firstLine="817"/>
    </w:pPr>
    <w:rPr>
      <w:rFonts w:eastAsia="PMingLiU;新細明體"/>
      <w:b/>
      <w:bCs/>
      <w:spacing w:val="44"/>
      <w:sz w:val="3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18:00Z</dcterms:created>
  <dc:creator>xusq</dc:creator>
  <dc:description/>
  <dc:language>en-US</dc:language>
  <cp:lastModifiedBy>linwx</cp:lastModifiedBy>
  <dcterms:modified xsi:type="dcterms:W3CDTF">2007-03-15T03:38:00Z</dcterms:modified>
  <cp:revision>136</cp:revision>
  <dc:subject/>
  <dc:title>《德育故事》初集第一册「悌篇」</dc:title>
</cp:coreProperties>
</file>