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故事》三集第四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子罕</w:t>
      </w:r>
      <w:r>
        <w:rPr>
          <w:rFonts w:ascii="宋体;SimSun" w:hAnsi="宋体;SimSun" w:cs="宋体;SimSun"/>
          <w:b/>
          <w:bCs/>
          <w:sz w:val="36"/>
          <w:lang w:eastAsia="zh-TW"/>
        </w:rPr>
        <w:t>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玉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罕守廉。卻玉有道。使富而歸。不貪為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宋樂喜。卽司城子罕也。宋人或得玉以獻。弗受。獻者曰。以示玉人。玉人以為寶也。故敢獻之。子罕曰。我以不貪為寶。爾以玉為寶。若以與我。皆喪寶也。獻者稽首曰。小人懷璧。不可以越鄉。納此以請死也。子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諸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使玉人為之攻之。富、而後使復其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象以齒而焚身。麝以香而喪命。匹夫無罪。懷璧其罪。獻玉者亦知之矣。而子罕乃曲予成全。不以此故而傷己之廉德。且其諫築臺則請俟農畢。出饑粟則貸而不書。宜乎叔向稱宋之樂、其後亡者也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TW"/>
        </w:rPr>
      </w:pPr>
      <w:r>
        <w:rPr>
          <w:rFonts w:eastAsia="宋体;SimSun" w:cs="宋体;SimSun"/>
          <w:b/>
          <w:bCs/>
          <w:color w:val="000000"/>
          <w:lang w:eastAsia="zh-TW"/>
        </w:rPr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朝時候。宋國的樂喜。就是叫做司城子罕的。宋國有一箇人。得到了一塊寶玉。就去送給他。子罕不肯收受。送玉的人說。我把這塊玉給玉工看過了。玉工說是件寶貝。所以我敢來送你的呵。子罕說。我是拿不貪當寶貝的。你是拿這塊玉當寶貝的。倘然你把這塊玉送給了我以後。那末我喪失了不貪汙的品行。你喪失了一塊玉。豈不是大家都喪失了寶貝麽。送玉的人叩頭到地說。小人有了一塊寶貝。恐怕發生危險。不可走到別的地方去了。我所以來送你這箇的。就是來請求免死的。於是子罕就把這箇人送到了他的縣裏。又叫玉工去治理這塊玉。等到這塊寶玉賣去了。得了許多錢。纔叫他回到自己的家裏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原憲辭粟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門原思。狷介自持。家貧為宰。與粟猶辭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 w:eastAsia="宋体;SimSun"/>
          <w:color w:val="000000"/>
          <w:lang w:eastAsia="zh-TW"/>
        </w:rPr>
        <w:t>宋原憲、字子思。孔子之弟子也。為人狷介。所居</w:t>
      </w:r>
      <w:r>
        <w:rPr>
          <w:rFonts w:ascii="宋体;SimSun" w:hAnsi="宋体;SimSun" w:cs="宋体;SimSun" w:eastAsia="宋体;SimSun"/>
          <w:color w:val="000000"/>
        </w:rPr>
        <w:t>蓬</w:t>
      </w:r>
      <w:r>
        <w:rPr>
          <w:rFonts w:ascii="宋体;SimSun" w:hAnsi="宋体;SimSun" w:cs="宋体;SimSun" w:eastAsia="宋体;SimSun"/>
          <w:color w:val="000000"/>
          <w:lang w:eastAsia="zh-TW"/>
        </w:rPr>
        <w:t>户</w:t>
      </w:r>
      <w:r>
        <w:rPr>
          <w:rFonts w:ascii="宋体;SimSun" w:hAnsi="宋体;SimSun" w:cs="宋体;SimSun" w:eastAsia="宋体;SimSun"/>
          <w:color w:val="000000"/>
        </w:rPr>
        <w:t>甕</w:t>
      </w:r>
      <w:r>
        <w:rPr>
          <w:rFonts w:ascii="宋体;SimSun" w:hAnsi="宋体;SimSun" w:cs="宋体;SimSun" w:eastAsia="宋体;SimSun"/>
          <w:color w:val="000000"/>
          <w:lang w:eastAsia="zh-TW"/>
        </w:rPr>
        <w:t>牖。正冠則纓絕。振襟則肘見。納履則踵決。子貢過之曰。夫子病乎。憲曰。無財之謂貧。學道而不能行之謂病。若思。貧也。非病也。孔子為魯司寇。以憲為之宰。與之粟九百。辭。孔子曰。毋。以與爾鄰里鄉黨乎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華使齊。冉子為其母請粟。孔子僅與釜與庾。原思為宰。孔子與之粟九百。蓋出使為弟子之當務。而宰粟乃應得之常祿也。原思之貧若此。尚辭其常祿。則凡貧未若原思者當如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宋國裏的原憲。表字子思。就是孔夫子的學生。他做人狷潔清白。所住的地方。編了蓬蒿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。用了</w:t>
      </w:r>
      <w:r>
        <w:rPr>
          <w:rFonts w:ascii="宋体;SimSun" w:hAnsi="宋体;SimSun" w:cs="宋体;SimSun"/>
          <w:b/>
          <w:bCs/>
          <w:color w:val="000000"/>
          <w:sz w:val="36"/>
        </w:rPr>
        <w:t>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口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窗子。他住的是這樣的情形。並且正一正帽子。帽帶就斷了。振一振衣襟。肘子就露了出來。穿進鞋子。腳後跟又露出了。他的衣服鞋帽。又是這樣破舊的。有一回、子貢到他那兒去。問他說。你先生病了嗎。原憲說。沒有錢財的就叫做貧。學了道不能實行的纔叫做病。現在像我這箇樣子是貧。並不是病呵。後來孔夫子在魯國做了司寇官。就叫原憲去做了家臣。給了他九百斛的穀。原憲辭謝了不收。孔夫子說。你不必客氣的。你拿去了以後。可以分給鄰里鄉黨的人呵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、【疏廣知止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疏廣。知止辭尊。不買田宅。免害兒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疏廣為太子太傅。姪受為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在位五年。廣謂受曰。吾聞知足不辱。知止不殆。功遂身退。天之道也。卽日俱告病歸。送者載道。觀者皆曰。賢哉二大夫。廣歸。散金與故舊。或勸買田宅。廣曰。我豈不念子孫哉。顧賢而多財。則損其志。愚而多財。則益其過。當世稱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止淨謂疏公與蕭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遷。為子孫計。何其深且遠哉。世閒中人以下之子孫。受害於祖父遺産者。胡可勝道。而世之為祖父者。偏欲剝他人之脂膏。叢子孫之怨毒。殆亦夙怨所結。有不容解釋者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疏廣。做了太子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。他的姪兒疏受。做了太子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。這樣的過了五年。疏廣就對疏受說。我曉得知足的人是不受恥辱的。知止的人是沒有危險的。功名成就了。全身回去。這纔是上天的道理呵。於是叔姪兩箇人。在朝廷裏立刻告了病回家。道路上擠滿了送行的人。來看的人都說。這兩位做官的人。真是賢良呵。疏廣回到家以後。把金錢分給從前認識的人。有人勸他買田買屋。疏廣說。我難道是不曉得</w:t>
      </w:r>
      <w:r>
        <w:rPr>
          <w:rFonts w:ascii="宋体;SimSun" w:hAnsi="宋体;SimSun" w:cs="宋体;SimSun"/>
          <w:b/>
          <w:bCs/>
          <w:sz w:val="36"/>
        </w:rPr>
        <w:t>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念子孫的麽。不過子孫們假使是很賢良的。家裏的錢財多了。那末就墮落了他們的志氣。假使子孫們是很愚笨的。家裏的錢財多了。那末就加重了他們的過失。當時社會上的人。都很稱讚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四、【子阿委珠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漢鍾離意。上賜珠璣。委地不拜。清譽邦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鍾離意、字子阿。山陰人。為尚書時。交趾太守坐贓。詔籍其資物。頒賜羣臣。子阿得珠璣。悉委於地而不拜賜。顯宗問其故。對曰。臣聞孔子忍渴於盜泉之水。曾參回車於勝母之閭。惡其名也。此贓穢之寶。誠不敢拜。帝歎曰。清乎尚書之言。乃更以庫錢賜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長者賜。少者賤者不敢辭。禮也。況出於上所賜乎。乃羣臣皆拜謝。而鍾離意獨不拜。非特不拜謝。且悉委珠璣於地焉。明帝稱其清。更賜以庫錢。以視同時張伯之修孔廟而懷一璧。不啻霄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的鍾離意。表字子阿。是山陰地方的人。當他正在朝裏做尚書的時候。有箇交趾太守為了受賄犯了罪。皇帝把他的財産充了公。賜給朝廷裏的一班臣子。鍾離子阿分得了珠子。就把珠子都丟在地上。不肯下拜。就是表示不肯受皇上的賜給。顯宗皇帝就問他是什麽緣故。他回對道。我記得孔夫子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渴。不肯飲盜泉裏的水。曾夫子回轉了車子。不肯走進勝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門。這就是厭惡那些名字不好的緣故。現在這些贓物。雖然說是寶貝。可是都是污穢不正當的東西。所以我不敢拜受皇上的賞賜。皇帝聽了歎息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道。尚書所說的話。是何等的清白廉潔呵。就另外把庫錢賜給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五、【子幹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墾田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子幹與稻。假名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荒。還米不受。永置道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鍾離牧、字子幹。會稽人。少居永興。躬自</w:t>
      </w:r>
      <w:r>
        <w:rPr>
          <w:rFonts w:ascii="宋体;SimSun" w:hAnsi="宋体;SimSun" w:cs="宋体;SimSun" w:eastAsia="宋体;SimSun"/>
          <w:lang w:eastAsia="zh-TW"/>
        </w:rPr>
        <w:t>墾</w:t>
      </w:r>
      <w:r>
        <w:rPr>
          <w:rFonts w:ascii="宋体;SimSun" w:hAnsi="宋体;SimSun" w:cs="宋体;SimSun" w:eastAsia="宋体;SimSun"/>
          <w:color w:val="000000"/>
          <w:lang w:eastAsia="zh-TW"/>
        </w:rPr>
        <w:t>田二十餘畝。稻熟。縣民有認之者。牧不與爭。悉與之。縣長聞而拘其民。欲繩以法。牧力救之。民乃獲免。率妻子舂所取稻。得米六十餘斛。送還牧。牧閉門不納。民置米道旁。莫有取者。牧由此得名。遷南海太守。封都鄉侯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止淨謂牧之無諍三昧。固千秋景仰。然倘無縣長拘治。彼頑梗不化者。未必能立時回心。故古人云。繩之以法。法立則知恩。苟國法不立。則無賴者。且以掠奪而自鳴得意也。知恩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鍾離牧。表字子幹。是會稽地方的人。年青時候。住在永興地方。親自種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多畝田。後來田裏的稻子熟了。那地方的人有來冒認了去的。鍾離牧也不和他們爭奪。完全給了他。縣官得知了這一回事。就把那箇冒認的人捉了起來。要用國法辦他的罪。鍾離牧竭力去救他。於是他纔得免了罪。那箇人免了罪以後。就帶領了妻子們。舂打那起初冒認取來的稻。得到了三十多石的米。就把米送還給鍾離牧。鍾離牧關了門不肯收。那箇人把米放在道路旁邊。沒有人去拿他一些兒的。從此以後。鍾離牧就有了名譽。陞做南海的太守官。封了都鄉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0" w:name="wlzhzh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六、【王忳葬金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1" w:name="wlzhzh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忳受託。得金十斤。悉葬棺下。馬被奇聞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王忳於客旅中遇一生。謂曰。命在須臾。有金十斤相贈。乞葬。未及問姓名而絕。忳葬之。餘金悉置棺下。後為亭長。有馬馳入亭中而止。時大風。飄一繡被墮忳前。忳以告縣。縣以歸忳。忳後乘馬。馬奔入他舍。主人識其馬與被。問之。始知前所葬者。卽其子金彥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謂忳葬書生。而以遺金悉置棺下。其廉介實人所難能。故風飄繡被於前。馬逸亭中而止。更輾轉牽入金翁之舍。豈非受恩之鬼。決不忍其陰德湮沒不彰。而冥冥中力為揄揚耶。</w:t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姓王名忳的人。有一回、他在旅館裏遇見了一箇人。對他說。我的性命看來是不長久的了。就在這一刻兒的時閒了。我有十斤的金子送給你。請求你替我安葬了。王忳來不及問他的姓名。那箇人就死了。王忳就給他安葬好了。所剩下來的金子。都給他放在棺材下面。後來王忳做了亭長。有一匹馬跑到亭裏來停止了。這時候的風非常地大。吹來了一條繡花被。落在王忳的面前。王忳把這回事告訴了縣裏。縣官就把這匹馬和那條被都判給了王忳。後來王忳乘了馬。那匹馬忽然跑進了別人家的屋裏。那家人家的主人翁。認識那匹馬和那條繡花被都是自己的。就去問他。於是纔曉得從前替他安葬的人。就是那家家主的兒子金彥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2" w:name="ygshy"/>
      <w:bookmarkStart w:id="3" w:name="ygshy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七、【閻敞還錢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4" w:name="ygshy"/>
      <w:bookmarkEnd w:id="4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閻敞為掾。太守寄錢。年湮代遠。如數歸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閻敞、字子張。為郡五官掾。太守第五常被徵。以俸錢百三十萬寄敞。敞埋置堂上。後常舉家病死。惟孤孫方九歲獨存。聞常曾說有錢三十萬寄敞。及長。求之。敞見之。悲喜不勝。卽取錢還之。孫曰。祖惟言三十萬。無百三十萬。敞曰。府君病困模糊耳。郎君勿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悲者何。悲常之僅遺此孫也。喜者何。喜幸有此孫。而百三十萬之錢。可以歸之也。常僅言三十萬。殆以酬敞代藏之勞乎。或恐錢之未必全在乎。然非敞所為也。而其孫亦言祖惟三十萬。蓋亦廉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閻敞。表字子張。在府裏做了五官掾。這時候、太守官叫第五常的。朝廷裏召了他去。他就把陸續積蓄下來的薪俸錢一百三十萬。寄存在閻敞那兒。閻敞把這許多錢埋在堂上的地裏。後來第五常合家的人。都生了病死了。只剩下了一箇孤苦伶仃的孫子。年紀纔九歲。他曾經聽見祖父第五常說過。有錢三十萬寄在閻敞那兒。等到年紀長大了。就到那邊去訪求。閻敞見了第五常的孫子長大成人。不禁又悲傷。又歡喜。就把所有的錢都還了他。第五常的孫兒。見了有一百三十萬的錢。就說。我的祖父只說三十萬。沒有說一百三十萬的呵。閻敞說。這是太守生了病。所以說得模糊了。請你不要懷疑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董奉治病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董奉治病。不取醫貲。杏多穀少。羣虎逐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董奉居廬山。有道術。為人治病。不取錢。病重而愈者。令栽杏五株。輕者一株。數年成林。杏熟時。作一倉。令買者隨器之大小。易以穀。若置穀少。取杏多。羣虎輒逐之。所得穀、以賑貧者。供行旅。歲消三千斛。穀尚有餘。一日、受上帝命。授碧虛太乙真人。白日飛</w:t>
      </w:r>
      <w:r>
        <w:rPr>
          <w:rFonts w:ascii="宋体;SimSun" w:hAnsi="宋体;SimSun" w:cs="宋体;SimSun"/>
          <w:b/>
          <w:bCs/>
          <w:color w:val="000000"/>
          <w:sz w:val="36"/>
        </w:rPr>
        <w:t>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董奉之得登真。惟治病以栽杏。得杏以易穀，得穀以賑貧而已。最奇者、置少取多。羣虎且亂逐之。其奇而又奇者。奉登真後。妻女守宅。賣杏取給。有欺之者。虎逐如故。後人卽於其種杏處。建祠祀之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董奉。住在廬山裏。很有些道法手術。替人家醫治疾病。不收金錢。病重醫好了的。就叫他們種五株杏樹。病輕醫好了的。就叫他種一株杏樹。這樣的過了幾年。就成了很大的杏林了。杏子成熟的時候。就造了一箇米倉。叫來買杏子的人。依照了器具的大小。用穀來換了杏子去。若是有放得穀少。拿得杏子多的人。就有一班老虎來追逐他們。他所換來的穀。就拿去救濟貧窮的人。和供給來往行路的人。每年用去了穀一千八百石。可是還有剩下穀來的。他的善行積得這樣多。有一天、受了上帝的命令。封他做碧虛太乙真人。在白天裏飛</w:t>
      </w:r>
      <w:r>
        <w:rPr>
          <w:rFonts w:ascii="宋体;SimSun" w:hAnsi="宋体;SimSun" w:cs="宋体;SimSun"/>
          <w:b/>
          <w:bCs/>
          <w:color w:val="000000"/>
          <w:sz w:val="36"/>
        </w:rPr>
        <w:t>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到天上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5" w:name="nhbw"/>
      <w:bookmarkEnd w:id="5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九、【陸納杖俶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6" w:name="nhbw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陸納為守。俸祿固辭。姪陳盛饌。大怒杖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 w:eastAsia="宋体;SimSun"/>
          <w:color w:val="000000"/>
          <w:lang w:eastAsia="zh-TW"/>
        </w:rPr>
        <w:t>陸納少有清操。為吳興太守。不受俸祿。頃之。召拜左民尚書。將行。或問用幾船。納曰。無行裝。不必副船也。臨發。止攜被襆。</w:t>
      </w:r>
      <w:r>
        <w:rPr>
          <w:rFonts w:ascii="宋体;SimSun" w:hAnsi="宋体;SimSun" w:cs="宋体;SimSun" w:eastAsia="宋体;SimSun"/>
          <w:lang w:eastAsia="zh-TW"/>
        </w:rPr>
        <w:t>餘</w:t>
      </w:r>
      <w:r>
        <w:rPr>
          <w:rFonts w:ascii="宋体;SimSun" w:hAnsi="宋体;SimSun" w:cs="宋体;SimSun" w:eastAsia="宋体;SimSun"/>
          <w:color w:val="000000"/>
          <w:lang w:eastAsia="zh-TW"/>
        </w:rPr>
        <w:t>均封以還官。謝安嘗詣納。納無供給。惟茶果而已。其</w:t>
      </w:r>
      <w:r>
        <w:rPr>
          <w:rFonts w:ascii="宋体;SimSun" w:hAnsi="宋体;SimSun" w:cs="宋体;SimSun" w:eastAsia="宋体;SimSun"/>
          <w:color w:val="000000"/>
        </w:rPr>
        <w:t>侄</w:t>
      </w:r>
      <w:r>
        <w:rPr>
          <w:rFonts w:ascii="宋体;SimSun" w:hAnsi="宋体;SimSun" w:cs="宋体;SimSun" w:eastAsia="宋体;SimSun"/>
          <w:color w:val="000000"/>
          <w:lang w:eastAsia="zh-TW"/>
        </w:rPr>
        <w:t>俶為治盛饌。客罷。納大怒曰。汝不能光益叔父。乃復穢我素業耶。杖之四十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納之貞厲絕俗。尚矣。其辭俸也。不啻辭粟之原思。其赴任也。不啻赴郡之孔奐。其對物也。不啻封金之關公。其供客也。不啻供母之茅容。其杖姪也。不啻杖徒之顧協。廉德孔多。豈第忠亮見稱朝士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陸納。幼小時候。就有清廉的操守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後來在吳興地方做了太守官。不受俸祿。過了一回兒。朝廷裏召了他去做左民尚書。他在將去上任的時候。有人問他要用幾隻船。陸納說。我沒有什麽行李。一隻船就夠用了。不要另外再備船的。臨走的時候。只帶了一箇鋪蓋。</w:t>
      </w:r>
      <w:r>
        <w:rPr>
          <w:rFonts w:ascii="宋体;SimSun" w:hAnsi="宋体;SimSun" w:cs="宋体;SimSun"/>
          <w:b/>
          <w:bCs/>
          <w:sz w:val="36"/>
          <w:lang w:eastAsia="zh-TW"/>
        </w:rPr>
        <w:t>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外的東西都封還了官家。有一次、謝安到了陸納那兒。陸納沒有什麽請客的東西。只有清茶和水果吧了。他的姪兒名叫陸俶的。置辦了很豐盛的菜蔬請客。客人回去了以後。陸納大大的生了氣。說、你不能替你叔父增光輝。反來污穢我清白的行為麽。就把他打了四十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、【孔顗辭米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孔顗骨鯁。名重朝班。弟餉以米。叱吏載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孔顗、字思遠。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史中丞。在都時。值歲儉。弟道存為江夏內史。慮顗貧乏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吏載米五百斛餉之。顗呼吏曰。我在彼三載。去官之日。不辦有路糧。郎至未幾。何緣得此。竟叱令載還。吏曰。自古以來。無有載米上水者。都下米貴。乞於此貨之。不聽。吏乃載米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孔顗骨鯁有風力。其弟道存與從弟道徽。請假還東。顗出渚迎之。見輜重十餘船。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偽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喜曰。我正困乏。甚需此。因命將岸上。旣而正色語曰。汝輩忝預士流。何至還東作賈客耶。命左右取火焚盡。乃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孔顗。表字思遠。做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史中丞的官。在京師裏的時候。正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年成很荒。他的弟弟孔道存。在江夏地方做了內史官。恐怕哥哥孔顗窮苦。所以差了一箇小官。載了三百石米。來送給哥哥。孔顗見了。就大聲對那箇小官說。我在那箇地方做官有三年。卸任的時候。連行路的糧食也沒有。現在我的弟弟到了那兒。沒有多大時候。怎麽得到這許多的米呢。竟喝令小官快把這些米載回去。那小官說。從古以來。沒有載了米上水的。況且現在京師裏的米價很貴。還是請你在這裏賣給人家罷了。孔顗終於不肯聽他。那箇小官沒有法了。於是就載了那些米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7" w:name="ljfx"/>
      <w:bookmarkEnd w:id="7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蔡樽清節】</w:t>
      </w:r>
    </w:p>
    <w:p>
      <w:pPr>
        <w:pStyle w:val="Normal"/>
        <w:ind w:firstLine="719"/>
        <w:rPr/>
      </w:pPr>
      <w:bookmarkStart w:id="8" w:name="ljfx"/>
      <w:bookmarkEnd w:id="8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樽守郡。吳寇悉平。種茄飲水。詔</w:t>
      </w:r>
      <w:r>
        <w:rPr>
          <w:rFonts w:ascii="宋体;SimSun" w:hAnsi="宋体;SimSun" w:cs="宋体;SimSun"/>
          <w:b/>
          <w:bCs/>
          <w:color w:val="000000"/>
          <w:sz w:val="36"/>
        </w:rPr>
        <w:t>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清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梁</w:t>
      </w:r>
      <w:r>
        <w:rPr>
          <w:b/>
          <w:bCs/>
          <w:color w:val="000000"/>
        </w:rPr>
        <w:t>蔡樽、字景節。陳留人。為吳興太守。在官惟飲郡中井水。齋前自種紫茄白莧。以為常餌。詔襃其清。加信武將軍。天監九年。宣城郡吏吳承伯挾妖道。聚眾攻宣城。殺太守。轉寇吳興。吏人並請避之。樽堅守不動。命眾出戰。摧破承伯。餘黨悉平。累遷吏部尚書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身為太守。而所飲者。惟郡中之井水。所食者、惟齋前之莧茄。而白莧紫茄。猶為自種之品。且以為常餌也。清節若此。以媲美漢之劉寵、孟嘗、楊震、羊續。晉之虞愿、梁之孫謙、陳之孔奐諸太守。有何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蔡名樽的人。表字景節。是陳留地方人。在吳興地方做了太守官。他在做官的時候。只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衙門裏的井水。齋室前面、自己種了幾種紫茄和白莧。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日常的菜蔬。皇帝下詔書襃揚他的清白。</w:t>
      </w:r>
      <w:r>
        <w:rPr>
          <w:rFonts w:ascii="宋体;SimSun" w:hAnsi="宋体;SimSun" w:cs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信武將軍。在天監九年的時候。宣城縣的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吏吳承伯。用了妖法。集合了許多人。把宣城縣城攻破了。殺死了太守。轉去攻打吳興。手下的人都請蔡樽</w:t>
      </w:r>
      <w:r>
        <w:rPr>
          <w:rFonts w:ascii="宋体;SimSun" w:hAnsi="宋体;SimSun"/>
          <w:b/>
          <w:bCs/>
          <w:sz w:val="36"/>
        </w:rPr>
        <w:t>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避了。蔡樽很堅固的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城池不動。命令那一班人出城去戰。竟把吳承伯攻破了。另外的黨羽也都打平了。後來蔡樽屢次</w:t>
      </w:r>
      <w:r>
        <w:rPr>
          <w:rFonts w:ascii="宋体;SimSun" w:hAnsi="宋体;SimSun" w:cs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遷。做了吏部尚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二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靜廉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廉德。布衣糲食。不納薦魚。委之門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為中書通事舍人。時居此職者。皆勢傾天下。昭獨廉靜無所干預。器服率陋。身安粗糲。有薦魚者。旣不納。又不欲拒。遂委之門側。子婦嘗得家餉牛肉以進昭。昭謂子曰。食之則犯罪。告之則不可。取而埋之。為安成內史。郡舍轉凶為安。咸以昭正直所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泊然靜處。不妄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袁粲每經其户。歎曰。經其户、寂若無聲。履其室、其人斯在。故其為安成內史。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得以轉凶為安也。許止淨謂善人所在。凶邪退避。反之、則惡人所至。凶邪賁臨可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做了中書通事舍人的官。這時候做這箇官的人。箇箇都是權勢很大。傾動天下。只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獨自廉潔安靜。一點兒也不去干預。他所用的器皿。穿的衣服。都是很簡陋的。他卻很安然的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粗糙的米。有一次、有人送他一尾魚。他旣然不肯收受這條魚。可是又不肯拒絕了他。就把那條魚丟在門旁邊了。他的媳婦。有一回得到了娘家送來的牛肉。就去送給公公喫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昭就對他的兒子說。殺牛是有禁的。我們若是喫了牛肉。就犯了罪。倘若去告發了。在情理上又是不可的。就把那些牛肉埋在地裏。後來做了安成地方的內史官。那箇衙門原來是很凶的。他住下了以後。就變得很平安了。一般人都說、這是傅昭正直的行為所感動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姚察辭綀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姚察布綀。不受一端。臨終遺命。葬以薄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姚察幼有至性。以孝聞。蔬食布衣。五十餘年如一日。</w:t>
      </w:r>
      <w:r>
        <w:rPr>
          <w:b/>
          <w:bCs/>
          <w:sz w:val="36"/>
          <w:lang w:eastAsia="zh-TW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度支吏部二尚書。槪不交通。有門生饋南布花綀各一端。察辭曰。吾所衣著。止麻布蒲綀。此物於吾無用。後莫有敢饋遺者。大業二年。終於東都。遺命以薄棺葬。臨終一無痛惱。卒後身體柔輭。顔色如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顧協門生送</w:t>
      </w:r>
      <w:r>
        <w:rPr>
          <w:rFonts w:ascii="宋体;SimSun" w:hAnsi="宋体;SimSun" w:cs="宋体;SimSun"/>
          <w:b/>
          <w:bCs/>
          <w:color w:val="000000"/>
          <w:sz w:val="36"/>
        </w:rPr>
        <w:t>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錢二千。協杖之二十。因此得絕贈遺。姚察門生送南布花綀。察不受一端。人且不敢再饋。身為度支吏部二尚書。而生則僅衣麻布。歿則命葬薄棺。聞其風者。嘗使頑夫廉。懦夫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姚察。幼小時候。就有很善良的天性。孝順爺娘出了名。喫的是蔬菜。穿的是布衣。這樣的過了五十多年的生活。始終是一箇樣子的。</w:t>
      </w:r>
      <w:r>
        <w:rPr>
          <w:b/>
          <w:bCs/>
          <w:sz w:val="36"/>
          <w:lang w:eastAsia="zh-TW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做到度支尚書和吏部尚書。一槪不和人家來往。有一次、他的學生子送他一匹南布和一匹花綀。姚察辭謝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我平常所穿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</w:t>
      </w:r>
      <w:r>
        <w:rPr>
          <w:rFonts w:ascii="宋体;SimSun" w:hAnsi="宋体;SimSun" w:cs="宋体;SimSun"/>
          <w:b/>
          <w:bCs/>
          <w:sz w:val="36"/>
          <w:szCs w:val="32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要麻布蒲綀就行了。你送我的這些東西。對於我是沒有用處的。從此以後。就沒有一箇人敢送他東西的了。在大業二年的時候。姚察死在東都地方。遺囑只用薄薄的棺木安葬。他在臨死的時候。一些兒也沒有痛苦煩惱的樣子。死了以後。身體很柔軟。顔色也和平常一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四、【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仕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高尚。避列朝班。喬妝租户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車出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夸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少有大度。高尚不仕。與崔浩為莫逆之交。浩為司徒。奏徵為郎中。州郡逼遣入京。與浩相見。惟飲酒談敘平生。不及世務。浩投詔書於夸懷。夸曰。何足以此勞國士也。吾便將別。浩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所乘騾。內之廄中。冀相維縶。夸遂</w:t>
      </w:r>
      <w:r>
        <w:rPr>
          <w:rFonts w:ascii="宋体;SimSun" w:hAnsi="宋体;SimSun"/>
          <w:b/>
          <w:bCs/>
          <w:sz w:val="36"/>
          <w:lang w:eastAsia="zh-TW"/>
        </w:rPr>
        <w:t>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鄉人輸租者。謬為御車出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眭</w:t>
      </w:r>
      <w:r>
        <w:rPr>
          <w:rFonts w:ascii="宋体;SimSun" w:hAnsi="宋体;SimSun" w:cs="宋体;SimSun" w:eastAsia="宋体;SimSun"/>
          <w:color w:val="000000"/>
        </w:rPr>
        <w:t>夸</w:t>
      </w:r>
      <w:r>
        <w:rPr>
          <w:rFonts w:ascii="宋体;SimSun" w:hAnsi="宋体;SimSun" w:cs="宋体;SimSun" w:eastAsia="宋体;SimSun"/>
          <w:color w:val="000000"/>
          <w:lang w:eastAsia="zh-TW"/>
        </w:rPr>
        <w:t>夙好書傳。崔浩博覽經史。故同聲同氣而為莫逆之交也。迨浩以直筆撰國記而被誅。夸為之素服。受鄉人</w:t>
      </w:r>
      <w:r>
        <w:rPr>
          <w:rFonts w:ascii="宋体;SimSun" w:hAnsi="宋体;SimSun" w:cs="宋体;SimSun" w:eastAsia="宋体;SimSun"/>
          <w:lang w:eastAsia="zh-TW"/>
        </w:rPr>
        <w:t>弔</w:t>
      </w:r>
      <w:r>
        <w:rPr>
          <w:rFonts w:ascii="宋体;SimSun" w:hAnsi="宋体;SimSun" w:cs="宋体;SimSun" w:eastAsia="宋体;SimSun"/>
          <w:color w:val="000000"/>
          <w:lang w:eastAsia="zh-TW"/>
        </w:rPr>
        <w:t>唁。歎曰。崔公死。誰能更容眭</w:t>
      </w:r>
      <w:r>
        <w:rPr>
          <w:rFonts w:ascii="宋体;SimSun" w:hAnsi="宋体;SimSun" w:cs="宋体;SimSun" w:eastAsia="宋体;SimSun"/>
          <w:color w:val="000000"/>
        </w:rPr>
        <w:t>夸</w:t>
      </w:r>
      <w:r>
        <w:rPr>
          <w:rFonts w:ascii="宋体;SimSun" w:hAnsi="宋体;SimSun" w:cs="宋体;SimSun" w:eastAsia="宋体;SimSun"/>
          <w:color w:val="000000"/>
          <w:lang w:eastAsia="zh-TW"/>
        </w:rPr>
        <w:t>。第一仕一不仕。</w:t>
      </w:r>
      <w:r>
        <w:rPr>
          <w:rFonts w:ascii="宋体;SimSun" w:hAnsi="宋体;SimSun" w:cs="宋体;SimSun" w:eastAsia="宋体;SimSun"/>
          <w:color w:val="000000"/>
        </w:rPr>
        <w:t>夸</w:t>
      </w:r>
      <w:r>
        <w:rPr>
          <w:rFonts w:ascii="宋体;SimSun" w:hAnsi="宋体;SimSun" w:cs="宋体;SimSun" w:eastAsia="宋体;SimSun"/>
          <w:color w:val="000000"/>
          <w:lang w:eastAsia="zh-TW"/>
        </w:rPr>
        <w:t>之高尚。雖至友如浩。亦不能强之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時候。有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眭</w:t>
      </w:r>
      <w:r>
        <w:rPr>
          <w:rFonts w:ascii="宋体;SimSun" w:hAnsi="宋体;SimSun" w:cs="宋体;SimSun"/>
          <w:b/>
          <w:bCs/>
          <w:color w:val="000000"/>
          <w:sz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幼小就有很大的度量。品行很高尚。不肯做官。和崔浩是非常要好的。崔浩做了司徒官。就奏明皇上召眭</w:t>
      </w:r>
      <w:r>
        <w:rPr>
          <w:rFonts w:ascii="宋体;SimSun" w:hAnsi="宋体;SimSun" w:cs="宋体;SimSun"/>
          <w:b/>
          <w:bCs/>
          <w:color w:val="000000"/>
          <w:sz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來做郎中官。州郡裏的官吏。逼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到京城裏來。和崔浩見了面。大家</w:t>
      </w:r>
      <w:r>
        <w:rPr>
          <w:rFonts w:ascii="宋体;SimSun" w:hAnsi="宋体;SimSun" w:cs="宋体;SimSun"/>
          <w:b/>
          <w:bCs/>
          <w:sz w:val="36"/>
          <w:lang w:eastAsia="zh-TW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飲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酒、說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平生的事。並不講到世上的事務。崔浩就把皇上的詔書、放在眭夸的胸懷裏。眭</w:t>
      </w:r>
      <w:r>
        <w:rPr>
          <w:rFonts w:ascii="宋体;SimSun" w:hAnsi="宋体;SimSun" w:cs="宋体;SimSun"/>
          <w:b/>
          <w:bCs/>
          <w:color w:val="000000"/>
          <w:sz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這箇怎麽可以勞動你老兄。我就要辭別你去了。崔浩把眭</w:t>
      </w:r>
      <w:r>
        <w:rPr>
          <w:rFonts w:ascii="宋体;SimSun" w:hAnsi="宋体;SimSun" w:cs="宋体;SimSun"/>
          <w:b/>
          <w:bCs/>
          <w:color w:val="000000"/>
          <w:sz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乘坐的那一隻騾子。關在馬房裏面。想要留住了他。眭</w:t>
      </w:r>
      <w:r>
        <w:rPr>
          <w:rFonts w:ascii="宋体;SimSun" w:hAnsi="宋体;SimSun" w:cs="宋体;SimSun"/>
          <w:b/>
          <w:bCs/>
          <w:color w:val="000000"/>
          <w:sz w:val="36"/>
        </w:rPr>
        <w:t>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</w:t>
      </w:r>
      <w:r>
        <w:rPr>
          <w:rFonts w:ascii="宋体;SimSun" w:hAnsi="宋体;SimSun"/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鄉下人來完租的。假給他駕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車出關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懷慎清儉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盧懷慎。仕至尚書。蒸豆兩器。風雨敝廬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 w:eastAsia="宋体;SimSun"/>
          <w:color w:val="000000"/>
          <w:lang w:eastAsia="zh-TW"/>
        </w:rPr>
        <w:t>盧懷慎仕至吏部尚書。清儉不營資産。雖貴。妻子猶</w:t>
      </w:r>
      <w:r>
        <w:rPr>
          <w:rFonts w:ascii="宋体;SimSun" w:hAnsi="宋体;SimSun" w:cs="PMingLiU;新細明體" w:eastAsia="宋体;SimSun"/>
          <w:color w:val="000000"/>
          <w:lang w:eastAsia="zh-TW"/>
        </w:rPr>
        <w:t>飢</w:t>
      </w:r>
      <w:r>
        <w:rPr>
          <w:rFonts w:ascii="宋体;SimSun" w:hAnsi="宋体;SimSun" w:cs="宋体;SimSun" w:eastAsia="宋体;SimSun"/>
          <w:color w:val="000000"/>
          <w:lang w:eastAsia="zh-TW"/>
        </w:rPr>
        <w:t>寒。赴東都掌選。奉身之具。止一布囊。屬疾。宋璟盧從</w:t>
      </w:r>
      <w:r>
        <w:rPr>
          <w:rFonts w:ascii="宋体;SimSun" w:hAnsi="宋体;SimSun" w:cs="宋体;SimSun" w:eastAsia="宋体;SimSun"/>
          <w:color w:val="000000"/>
        </w:rPr>
        <w:t>愿</w:t>
      </w:r>
      <w:r>
        <w:rPr>
          <w:rFonts w:ascii="宋体;SimSun" w:hAnsi="宋体;SimSun" w:cs="宋体;SimSun" w:eastAsia="宋体;SimSun"/>
          <w:color w:val="000000"/>
          <w:lang w:eastAsia="zh-TW"/>
        </w:rPr>
        <w:t>候之。見所居環堵蕭然。敝簀單籍。門不施箔。會風雨至。舉席自障。日宴設食。蒸豆兩器而已。及治喪。家無留儲。詔賜其家絹百段。米二百斛。官為立碑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謂懷慎清絕。不為子孫計。而其子奐。亦甚清白。為南郡太守時。汙吏斂手。中人之市舶者。不敢干法。遠俗為安。箕裘克紹。不墜家風。世之積資財以遺子孫者。實待子孫太虐。而貽以禍殃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盧懷慎。官做到吏部尚書。清白勤儉。不營家財産業。官職雖然很大了。家裏的妻子還是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PMingLiU;新細明體"/>
          <w:b/>
          <w:bCs/>
          <w:color w:val="000000"/>
          <w:sz w:val="36"/>
          <w:lang w:eastAsia="zh-TW"/>
        </w:rPr>
        <w:t>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餓。受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寒凍。他到東都地方去治理選官的事。奉身的東西。</w:t>
      </w:r>
      <w:r>
        <w:rPr>
          <w:rFonts w:ascii="宋体;SimSun" w:hAnsi="宋体;SimSun" w:cs="宋体;SimSun"/>
          <w:b/>
          <w:bCs/>
          <w:sz w:val="36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一隻布做的袋。有一次、生了病。宋璟和盧從</w:t>
      </w:r>
      <w:r>
        <w:rPr>
          <w:rFonts w:ascii="宋体;SimSun" w:hAnsi="宋体;SimSun" w:cs="宋体;SimSun"/>
          <w:b/>
          <w:bCs/>
          <w:color w:val="000000"/>
          <w:sz w:val="36"/>
        </w:rPr>
        <w:t>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兩箇人去看他。只見他所住的地方。滿屋子裏都是很蕭條的。破舊的席。單扇的門。門裏又沒有簾子。正逢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風雨來了。就舉起了一張席子來遮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到了時候不早了。就請他們喫飯。只不過兩碗的蒸豆吧了。等到後來他死了。治喪事的時候。家裏沒有一些留下的錢財和物品。皇上得知他這樣的清貧。就下詔送給他家裏一百段絹。一百二十石米。官裏又給他立了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9" w:name="wcjj"/>
      <w:bookmarkStart w:id="10" w:name="wcjj"/>
      <w:bookmarkEnd w:id="1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wcjj"/>
      <w:bookmarkEnd w:id="11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六、【裴寬瘞鹿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裴寬瘞鹿。弗受苞苴。不附權貴。官至尚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裴寬為潤州參軍。刺史韋詵有女。登樓。見人於後囿有所瘞。訪令偕來。問其狀。曰。寬義不以苞苴汙家。適人以鹿為餉。致而去。不敢自欺。故瘞之。詵嗟異。妻以女。累遷蒲州刺史。久旱。入境輒雨。徙河南尹。不屈附權貴。終禮部尚書。兄弟八人。皆任臺省州刺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裴公兄弟八人。天性友愛。在都治時。八院相對。常擊鼓會飯。政務清簡。人皆愛之。至廉而又悌矣。許止淨謂其不受苞苴。而姻緣湊合。不附權貴。而昆季聯芳。此皆出人意計外者。非天相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裴寬。做了潤州地方的參軍。這時候。刺史韋詵有箇女兒。在樓上看見有人在後園。好</w:t>
      </w:r>
      <w:r>
        <w:rPr>
          <w:rFonts w:ascii="宋体;SimSun" w:hAnsi="宋体;SimSun" w:cs="宋体;SimSun"/>
          <w:b/>
          <w:bCs/>
          <w:color w:val="000000"/>
          <w:sz w:val="36"/>
        </w:rPr>
        <w:t>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泥地裏埋葬什麽東西的樣子。韋詵訪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。知道是裴寬幹的。就叫他來。問他怎樣的情形。裴寬說。寬不肯為了私下</w:t>
      </w:r>
      <w:r>
        <w:rPr>
          <w:rFonts w:ascii="宋体;SimSun" w:hAnsi="宋体;SimSun" w:cs="宋体;SimSun"/>
          <w:b/>
          <w:bCs/>
          <w:color w:val="000000"/>
          <w:sz w:val="36"/>
        </w:rPr>
        <w:t>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送的物品。污穢了清白的家聲。剛纔有箇人送我些鹿肉。放下就走了。我不敢欺自己的心。所以把他埋葬了。韋詵聽了這一番話。非常驚歎。就把自己的女兒。嫁給他做妻子了。後來屢次</w:t>
      </w:r>
      <w:r>
        <w:rPr>
          <w:rFonts w:ascii="宋体;SimSun" w:hAnsi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蒲州刺史官。蒲州地方。有許多時候沒有下雨。裴寬到了那箇地方。天就下雨了。後來又做河南府尹。他不肯卑屈了自己。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謟附朝廷裏有勢力的大臣。後來做到禮部尚書。他弟兄一共有八箇人。都做了臺省和刺史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七、【郭曜獻賜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曜儉樸。廉德獨尊。德宗復賜。散諸弟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曜性孝友廉謹。父子儀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每留曜治家。少長千人。皆得其所。諸弟爭築池館。盛其車服。曜以儉樸自處。累遷至太子賓客。建中初。子儀罷兵柄。乃徧加諸子官。以曜為太子少保。子儀薨。曜遵遺命。四朝所賜名馬珍玩。悉皆上獻。德宗復賜之。曜乃散諸昆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lang w:eastAsia="zh-TW"/>
        </w:rPr>
        <w:t>汾陽王弟男七人。同日拜官。前古未聞。青紫照庭。冠蓋成</w:t>
      </w:r>
      <w:r>
        <w:rPr>
          <w:rFonts w:ascii="宋体;SimSun" w:hAnsi="宋体;SimSun" w:cs="宋体;SimSun" w:eastAsia="宋体;SimSun"/>
          <w:color w:val="000000"/>
        </w:rPr>
        <w:t>里</w:t>
      </w:r>
      <w:r>
        <w:rPr>
          <w:rFonts w:ascii="宋体;SimSun" w:hAnsi="宋体;SimSun" w:cs="宋体;SimSun" w:eastAsia="宋体;SimSun"/>
          <w:color w:val="000000"/>
          <w:lang w:eastAsia="zh-TW"/>
        </w:rPr>
        <w:t>。而次子曜。獨能廉謹儉樸。矯矯出羣。尤為難得。至遵遺命。盡獻四朝所賜名馬珍玩。而上復賜之。則散諸昆弟。其廉德更足稱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郭曜。生性孝順友愛。廉潔恭謹。他的父親郭子儀帶兵出去</w:t>
      </w:r>
      <w:r>
        <w:rPr>
          <w:rFonts w:ascii="宋体;SimSun" w:hAnsi="宋体;SimSun" w:cs="宋体;SimSun"/>
          <w:b/>
          <w:bCs/>
          <w:color w:val="000000"/>
          <w:sz w:val="36"/>
        </w:rPr>
        <w:t>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討。每每留下了郭曜在家裏治理家務。大大小小千數人。箇箇都很服貼得所。他的弟弟們大家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建築池館。車馬衣服裝飾得很華麗。獨有郭曜對待自己很儉樸。累次</w:t>
      </w:r>
      <w:r>
        <w:rPr>
          <w:rFonts w:ascii="宋体;SimSun" w:hAnsi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做太子賓客的官。在建中初年。郭子儀罷免了兵權。就給他的兒子們箇箇都加了官。郭曜做了太子少保。後來郭子儀死了。郭曜遵守了父親的遺囑。把四朝皇帝累次賜給他父親的有名的駿馬。珍貴的寶玩。盡數獻還了皇上。德宗皇帝仍舊賜給了他。於是郭曜就分散給兄弟們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程驤散財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程驤問母。涕泣悲哀。不義而富。悉散其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程驤之父為盜。致資百萬。老而改行。不復出里閈者十五年。旣卒。驤不知此事。後有過。母詈曰。此種不良。庸有好事邪。驤泣問故。母悉告之。驤數日不食。盡散其財。逾年甚貧。就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中讀書。師賢之。時與饘粥布帛。使供母。文行漸著。開成初。相國彭公聘之。不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程驤可謂幹父之蠱矣。以盜而致資百萬。不廉孰甚。徒以改行已久。故驤未得知之。且驤、童子耳。一旦聞母言。數日不食。悉散其財。甚至貧無以養母。反賴塾師供其饘粥布帛也。驤固廉。而其母亦廉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程驤。他的父親原來是箇强盜。積了百萬的家資。到了老年纔改了行為。足迹不出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有十五年。死了以後。程驤就不曉得他父親有做强盜的這回事了。後來程驤有了過失。他的母親罵他道。這箇不良的種子。那裏有好的事情做出來呢。程驤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。追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親說這話的緣故。他的母親就把原委都對他講了。程驤聽了以後。就有好幾天不喫飯。於是把家裏的財産。都散盡了。過了一年。就很貧窮了。在鄉邨裏讀書。先生很看得起他。時時給他米粥布綢。叫他供養母親。後來他的學問和品行漸漸地出了名。在開成初年。宰相彭公用禮物來聘他。他不肯去做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十九、【溫叟封錢】</w:t>
      </w:r>
    </w:p>
    <w:p>
      <w:pPr>
        <w:pStyle w:val="TextBodyIndent"/>
        <w:ind w:firstLine="719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宋劉溫叟。太守贈錢。久貯西舍。封識宛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劉溫叟性重厚方正。事繼母以孝聞。開封府尹光義聞溫叟清介。嘗遣府吏齎錢五百千遺之。溫叟不敢卻。貯廳事西舍。令府吏封識而去。明年端午。復送角黍紈扇。所遣吏卽送錢者。視西舍封識宛然。吏還以告。光義曰。我送猶不受。況他人乎。乃命輦歸府中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溫叟不特孝且廉也。其好古執禮。五代以來。當推為第一人焉。光義知其清介。遣吏送錢。殆以試之耳。溫叟以卻之則非禮。受之則不廉。命吏封識。經歲宛然。光義乃不得不命輦歸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朝時候。有箇劉溫叟。生性穩重厚道。端方正直。服事他的後母。有孝順的聲名。這時候的開封府尹光義。曉得劉溫叟的操守清介。就差了府裏的官吏。帶了五百千錢來送他。劉溫叟不敢推卻。把那些錢都放在廳旁邊西首的房子裏。叫那箇官吏封好了。做了記號纔回去。到了第二年的端午節。光義又送了他許多糉子和扇子。這一次差來的人。就是前次送錢來的人。看見了西首房屋上封好的記號。仍舊照從前一樣。一些兒也沒有更動。回去就把這般情形。告訴了光義。光義說。我送他。他尚且不肯收受。況且是別人家呢。於是叫把送他的東西。一槪用車子載回衙門來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二十、【馮京拒貴】</w:t>
      </w:r>
    </w:p>
    <w:p>
      <w:pPr>
        <w:pStyle w:val="TextBodyIndent"/>
        <w:ind w:firstLine="719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馮京雋邁。少年登科。力拒權貴。不受嬌娥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馮京幼時。其父式常題其所讀書後云。將作監丞通判荊南軍府事馮京。後十一年舉進士。廷試皆第一。為將作監丞。通判荊南。如式之言。時猶未娶。張堯佐恃外戚勢。欲妻以女。擁至家。束之金帶。曰、此上意也。頃之。宮中攜酒殽來。出奩具。京笑之不受。力辭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謂京父壯歲無子。買妾涕泣。問知其父欠折。鬻女賠償。卽遣女歸。不索原金。翌年、其妻生京。而京少年登科。卽能力拒權貴。不為勢偪。不為利誘。所以終能為正直不阿之臣。不負父之德蔭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朝的馮京。幼小的時候。他的父親名叫馮式的。常常在馮京所讀的書本後面。題幾箇字說。將作監丞通判荊南軍府事馮京。後來過了十一年。馮京中了進士。在殿中考試的時候。都是第一名。做了將作監丞的官。在荊南地方做通判。果然照他父親馮式所說的預言一樣。這時候、馮京還沒有娶親。有箇張堯佐靠</w:t>
      </w:r>
      <w:r>
        <w:rPr>
          <w:rFonts w:ascii="宋体;SimSun" w:hAnsi="宋体;SimSun" w:cs="宋体;SimSun" w:eastAsia="宋体;SimSun"/>
          <w:color w:val="000000"/>
        </w:rPr>
        <w:t>着</w:t>
      </w:r>
      <w:r>
        <w:rPr>
          <w:rFonts w:ascii="宋体;SimSun" w:hAnsi="宋体;SimSun" w:cs="宋体;SimSun" w:eastAsia="宋体;SimSun"/>
          <w:color w:val="000000"/>
          <w:lang w:eastAsia="zh-TW"/>
        </w:rPr>
        <w:t>自己是皇親國戚的勢力。要把女兒許給馮京做妻子。把他生硬地拉到了家裏。用金帶來束他的腰。對他說。這是皇上的意思呵。過了一回兒。果然宮裏帶了酒菜來。又把很豐盛的嫁妝。陳設出來誇耀給他看。馮京笑</w:t>
      </w:r>
      <w:r>
        <w:rPr>
          <w:rFonts w:ascii="宋体;SimSun" w:hAnsi="宋体;SimSun" w:cs="宋体;SimSun" w:eastAsia="宋体;SimSun"/>
          <w:color w:val="000000"/>
        </w:rPr>
        <w:t>着</w:t>
      </w:r>
      <w:r>
        <w:rPr>
          <w:rFonts w:ascii="宋体;SimSun" w:hAnsi="宋体;SimSun" w:cs="宋体;SimSun" w:eastAsia="宋体;SimSun"/>
          <w:color w:val="000000"/>
          <w:lang w:eastAsia="zh-TW"/>
        </w:rPr>
        <w:t>不肯收受。竭力辭別了出來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林積還珠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林積邸寓。得一錦囊。明珠數百。悉返潯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林積少入京師。至蔡州邸寓。得錦囊。有明珠數百顆。詢主人曰。前有何人宿此。主人云。潯陽周仲津。積曰。此人必復至。汝可具吾姓名告之。令來相訪。數日。仲津果至蔡邸尋珠。主人具以姓名告之。乃趨訪積。積驗其珠。數皆合。悉還之。仲津分珠謝。積固辭不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思永童時還釧。林積少年還珠。皆賤貨而貴德焉。乃周仲津以分珠酬積不受。竟感恩不已。以數百貫錢。就佛寺修齋。為積祈福。積後登第。官至大中大夫。其家世世簪纓不絕。積厚流光。良有以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林積。少年時候到京師裏去。到了蔡州地方的旅館裏。拾得了一隻錦做的袋子。袋裏面有幾百顆的明珠。林積就問旅館的主人道。以前有什麽人住在這裏呢。旅館主人說。是箇潯陽人姓周名仲津的。林積說。這箇人一定再來。你可把我的姓名告訴他。叫他來訪我。過了幾天以後。周仲津果然到蔡州的旅館裏來尋珠子了。旅館主人就把林積的姓名告訴了他。於是周仲津就去拜訪林積。林積考驗他所說的珠子數目。和他所拾到的都是相符合的。就把珠子盡數都還了周仲津。周仲津分了一些珠子來謝他。林積很堅固地辭謝了。不肯收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二、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思永拾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思永年幼。拾金候還。失物不索。釧墜袖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彭思永幼時。旦起就學。得金釧於門外。默坐其處。須臾、亡釧者來。物色審之良是。卽付之。其人欲謝以錢。思永笑曰。使我欲之。則匿金矣。始就舉。持數釧為資。同舉者過之。出而玩。或墜其一於袖閒。眾為求索。思永曰。數止此耳。客去。舉手揖。釧墜於地。眾服其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止淨謂拾遺不取、難。而在兒時尤難。失物不索。免彰人過。更難。而在貧時。則難中之難。彭公誠雅量矣。然失物固當緩以置之。不可輕易誣人。免增罪戾。彭公後舉進士。累官户部侍郎。忠厚之報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彭思永。幼小時候。有一天、早晨起來讀書去。在門外面拾得了一隻金釧。他就默默地坐在那箇地方等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過了一回兒。那箇遺失了金釧的人。果然來了。盤問了一番。那隻金釧果然是他的。於是彭思永就把金釧還了他。那箇人想把錢來酬謝彭思永。彭思永笑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道。假使我的心裏喜歡錢。那末就把那隻金釧匿起來。不還你了。當他初初去趕考的時候。帶了幾隻釧子當盤費。有好幾箇同他趕考的人。去看望他。就拿出了釧子大家一同玩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客人裏面有一箇把一隻釧子落在袖子裏面。一班人覺得少了一隻。就替他尋找。彭思永就說。我的釧子原來只有這箇數目。並不缺少的呵。後來落釧在袖子裏的客人臨去。舉起手來作揖。那隻釧子就跌在地上了。許多人都佩服他度量的寬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12" w:name="yfjx"/>
      <w:bookmarkStart w:id="13" w:name="yfjx"/>
      <w:bookmarkEnd w:id="1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4" w:name="yfjx"/>
      <w:bookmarkEnd w:id="14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三、【茂烈安貧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茂烈終養。貧素安恬。上書辭帑。非敢云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茂烈以母老終養。供母之外。不治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祿以晉江教諭。不受。上給以月米。上書言臣素貧。食本儉。故臣母自安。而臣亦得以自逭其罪。非有及人之廉。盡己之孝也。古人行傭負米。皆以為親。臣母年已八十六。臣欲盡心。尚恐不及。上煩官帑。心竊未安。上不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公為吉安推官。考績過淮。寒無絮衣。凍幾殆。入為監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史。袍服樸陋。乘一疲馬。人望而敬之。母老終養。治畦汲水。躬自操作。吏部以其貧。祿以教諭。不受。廉而不自居廉。孝而不自居孝。尤足稱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陳茂烈因為母親年紀老了。就辭了官。回家奉養母親。他在家裏。除了供養母親以外。對於其他一切。都非常省儉。甚至一張門幕也沒有。朝廷裏叫他到晉江地方去做教官。他不肯去。皇上每月裏給他月米。他心裏也不肯受。就上了一封書到皇帝那兒去說。我向來貧苦。所以喫的都很儉省。因此我的母親。纔得安安地過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生活。一方面我也可以因了貧窮。自己逃脫</w:t>
      </w:r>
      <w:r>
        <w:rPr>
          <w:rFonts w:ascii="宋体;SimSun" w:hAnsi="宋体;SimSun" w:cs="宋体;SimSun"/>
          <w:b/>
          <w:bCs/>
          <w:color w:val="000000"/>
          <w:sz w:val="36"/>
        </w:rPr>
        <w:t>些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過。我並沒有及得人家的廉潔。也並沒有盡了自己的孝順。古時候的人。有的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苦工。有的從老遠的地方背了米。這都是為了雙親的緣故。我的母親。年紀已經八十六歲了。我要稍盡一點做兒子的心。尚且恐怕來不及。又要用了官庫裏的錢。我的心裏是很不安的呵。皇上終於不肯答應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四、【一儒扃奩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一儒高潔。為子完姻。扃奩別室。返濟其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  <w:bdr w:val="single" w:sz="4" w:space="0" w:color="000000"/>
        </w:rPr>
        <w:t>明</w:t>
      </w:r>
      <w:r>
        <w:rPr>
          <w:b/>
          <w:bCs/>
          <w:color w:val="000000"/>
          <w:szCs w:val="36"/>
        </w:rPr>
        <w:t>劉一儒官刑部侍郎。張居正之姻也。居正當國。一儒嘗貽書規之。居正沒。其親黨皆坐斥。一儒獨以高潔名。尋拜工部尚書。甫半載。移疾歸。初、居正女歸一儒子。珠琲紈綺。盈箱累篋。一儒悉扃之別室。居正死。資産盡入官。一儒乃發向所緘物。還之。卒諡莊介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止淨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正為子娶婦。欲焚婦家妝</w:t>
      </w:r>
      <w:r>
        <w:rPr>
          <w:rFonts w:ascii="宋体;SimSun" w:hAnsi="宋体;SimSun"/>
          <w:b/>
          <w:bCs/>
          <w:color w:val="000000"/>
          <w:sz w:val="36"/>
        </w:rPr>
        <w:t>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於中庭。以嚴拒之。乃一儒不加拒卻。而扃之別室。旣不敗壞家風。更以濟其貧乏。使人皆知富貴如浮雲。而儉德久而可貴。於訓世之道。倍覺深切著明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劉名一儒的人。官做了刑部侍郎。就是當時首相張居正的親家。張居正治理國事。權威很大。劉一儒就寫了一封信去規勸他。後來張居正死了。凡是他的親戚同黨。一箇箇都受了斥責。只有劉一儒獨獨有了清高廉潔的名譽。過了不多幾時。朝廷裏拜他做了工部尚書的官。做得半年。他就稱了有病。辭官回來。在從前時候。張居正的女兒。嫁給劉一儒的兒子做妻子。嫁來的嫁妝非常豐盛。珠子綢緞。滿滿地堆滿了許多箱子。劉一儒就把所有的嫁妝。盡數鎖在空房子裏。等到張居正死了。他的家產充了公。於是劉一儒把從前封鎖起的東西。還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居正的家裏。後來劉一儒死了。</w:t>
      </w:r>
      <w:r>
        <w:rPr>
          <w:rFonts w:ascii="宋体;SimSun" w:hAnsi="宋体;SimSun" w:cs="宋体;SimSun"/>
          <w:b/>
          <w:bCs/>
          <w:color w:val="000000"/>
          <w:sz w:val="36"/>
        </w:rPr>
        <w:t>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法叫做莊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曰。古之矜也廉。是言其持守太嚴。雖有不圓和之偏處。而其勁節不屈。猶不失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廉也。胡瑗原廉篇云。夫士子讀書。所學何事。本欲出而致用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國家作棟樑。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兆民謀幸福。急宜廉隅自飭。清操自勵。以不貪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寶。學古聖賢之一介不以與人。一介不以取諸人。雖貧而不受賂金。雖渴而不飲盜泉。以天地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心。以萬民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命。決不至失其節操。入瓊林玉樹中而迷其性。登仕圖版籍而異其心。果能如此立心。以之治國。而國無不治。以之安民。而民無不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1:00Z</dcterms:created>
  <dc:creator>xusq</dc:creator>
  <dc:description/>
  <dc:language>en-US</dc:language>
  <cp:lastModifiedBy>Administrator</cp:lastModifiedBy>
  <dcterms:modified xsi:type="dcterms:W3CDTF">2006-07-24T13:47:00Z</dcterms:modified>
  <cp:revision>5</cp:revision>
  <dc:subject/>
  <dc:title>《德育故事》初集第一册「悌篇」</dc:title>
</cp:coreProperties>
</file>