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二集第四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耻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一、【邱妻舍生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邱子之妻。以夫不义。蒙耻偷生。宁死无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戎灭盖。邱子殉君自杀。人救之。不得死。既归。妻曰。国灭君死。子何独生。邱子曰。吾非爱身。恐犯戎令。诛及妻子耳。妻曰。妻子、私爱也。事君、公义也。今子以妻妾之故。失人臣之节。无事君之礼。偷生苟活。妾犹耻之。况于子乎。吾不能与子蒙耻而生焉。遂自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吕坤曰。慷慨杀身。此烈丈夫所难。邱子之妻。责夫不死。而自杀以先之。岂不烈哉。嗟夫。一死之轻。将何不轻。士君子既不能以义轻身。而又弃义为此身计。何颜读此传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戎人灭了盖国。有个邱子跟了君上自杀。人家把他救了下来。所以没有死。回到了家里以后。他的妻子说。国家已经亡了。君上已经死了。你为什么独自活着在世上呢。邱子说。我不是为了爱惜自己的身子。恐怕自杀了。犯了戎人的命令。以致连累着妻子呵。他的妻子说。妻和子、都是私爱。事奉君上、却是公义。现在你为了妻妾的缘故。失去了做人家臣子的大节。没有了事奉君上的礼体。这样偷生苟且的活在世界上。我做妇人的还觉得羞耻得很。况且你是一个堂堂的男子呢。我不能够同你蒙着羞耻、活在世上。就自己杀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惠妻疑渎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柳下惠妻。恐其近耻。无乃渎乎。以问夫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鲁展禽、居柳下。仕鲁。三黜不去。妻曰。无乃渎乎。君子有二耻。国无道而贵。耻也。国有道而贱。耻也。今当乱世。三黜不去。亦近耻乎。禽曰。悠悠之民。将陷于害。吾能已乎。且彼为彼。我为我。虽裸裎焉能浼我。及卒。妻诔之曰。夫子之谥。宜为惠兮。门人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士君子之行。孚朝着易。孚闺门难。妇人于夫。知其内行易。知其外行难。柳下夫妇。可谓两贤矣。丈夫平生。不为妇人所知。其人品可概见。相与终身。而不知夫子为何如人。其妇人亦可知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鲁国里有一个姓展名叫禽的人。住在柳下地方。在鲁国里做官。被贬了三次。仍旧不去。他的妻子说。这个未免太慢易了吗。我晓得君子人的羞耻有两种。国家无道。可是贵显算羞耻。国家有道。可是贫贱也算羞耻。现在逢到乱世的时候。被贬了三次。还不走。未免也近于羞耻吗。展禽说。向来很闲暇的百姓们。现在将要统统受着陷害。我难道可以不管吗。并且他是他。我是我。就是赤着体、倮着身子在我的旁边。那里能够陷我呢。到得展禽死了以后。他的妻子累列了展禽生前的德行称说道。夫子的谥法是应当叫做惠的呵。展禽的门弟子就都依从了、用那惠字来做他的谥法。所以后人把展禽叫做柳下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三、【莱妻羞伍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老莱子妻。不容再虑。夫欲为官。投畚而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楚老莱子、逃世。楚王亲造门。请其守政。莱诺。王去。其妻戴畚挟</w:t>
      </w:r>
      <w:r>
        <w:rPr>
          <w:rFonts w:ascii="宋体;SimSun" w:hAnsi="宋体;SimSun" w:cs="宋体;SimSun"/>
          <w:b/>
          <w:bCs/>
          <w:sz w:val="36"/>
        </w:rPr>
        <w:t>薪归。曰、何车迹之多也。莱曰。楚王使我守政。已许之矣。妻曰。食人酒肉。受人官禄。为人所制也。投其畚而去。莱曰。子</w:t>
      </w:r>
      <w:r>
        <w:rPr>
          <w:rFonts w:ascii="宋体;SimSun" w:hAnsi="宋体;SimSun" w:cs="宋体;SimSun"/>
          <w:b/>
          <w:bCs/>
          <w:color w:val="000000"/>
          <w:sz w:val="36"/>
        </w:rPr>
        <w:t>还</w:t>
      </w:r>
      <w:r>
        <w:rPr>
          <w:rFonts w:ascii="宋体;SimSun" w:hAnsi="宋体;SimSun" w:cs="宋体;SimSun"/>
          <w:b/>
          <w:bCs/>
          <w:sz w:val="36"/>
        </w:rPr>
        <w:t>。容再虑。妻行不</w:t>
      </w:r>
      <w:r>
        <w:rPr>
          <w:rFonts w:ascii="宋体;SimSun" w:hAnsi="宋体;SimSun" w:cs="宋体;SimSun"/>
          <w:b/>
          <w:bCs/>
          <w:color w:val="000000"/>
          <w:sz w:val="36"/>
        </w:rPr>
        <w:t>顾</w:t>
      </w:r>
      <w:r>
        <w:rPr>
          <w:rFonts w:ascii="宋体;SimSun" w:hAnsi="宋体;SimSun" w:cs="宋体;SimSun"/>
          <w:b/>
          <w:bCs/>
          <w:sz w:val="36"/>
        </w:rPr>
        <w:t>。至江南止。莱乃随其妻而居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男子志在四方。仕隐均无不可。乃以楚王之尊。亲造老莱之门。请其守政。莱许之。亦常情耳。而其妻羞与为伍。投畚而去。毅然不顾。其节操为何如耶。录之以愧妇女之怀虚荣心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楚国里有一个姓莱的人。就是大家叫他老莱子的。逃世不肯做官。楚王亲自到了他的家里。请他去管理政事。老莱子答应了。楚王就回去了。他的妻子戴了一只畚箕。挟了一束柴草。打从外面回到家里。就说道。为什么车子的痕迹。有这样的多呀。老莱子说。楚王来叫我去管理政事。我已经答应他了。他的妻子说。吃了人家的酒肉。受了人家的官禄。自己的身子就给人家制服了。于是把畚箕一丢、便去了。老莱子说。你回来。让我再想想看。他的妻子一竟走去。不回转头来。一直走到江南地方才不走了住下。老莱子就跟了他的妻子住下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四、【胡妻耻见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鲁秋胡妇。出外采桑。耻夫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泆</w:t>
      </w:r>
      <w:r>
        <w:rPr>
          <w:rFonts w:ascii="宋体;SimSun" w:hAnsi="宋体;SimSun" w:cs="宋体;SimSun"/>
          <w:b/>
          <w:bCs/>
          <w:color w:val="000000"/>
          <w:sz w:val="36"/>
        </w:rPr>
        <w:t>。投河而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鲁秋胡、娶妇五日。去而宦于陈。五年乃归。见采桑妇。悦之。下车。诱以金。妇不顾。秋胡至家。奉金遗母。唤妇至。即向采桑者。惭甚。妇曰。悦妇予金。是忘母也。忘母不孝。好色淫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泆</w:t>
      </w:r>
      <w:r>
        <w:rPr>
          <w:rFonts w:ascii="宋体;SimSun" w:hAnsi="宋体;SimSun" w:cs="宋体;SimSun"/>
          <w:b/>
          <w:bCs/>
          <w:color w:val="000000"/>
          <w:sz w:val="36"/>
        </w:rPr>
        <w:t>。是污行也。污行不义。孝义并亡。妾耻见之。遂出。投河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夫事亲不孝。则事君不忠。处家不义。则治官不理。秋胡之妻。一采桑妇人耳。前后之言。何等正大。乃耻夫无义。投河以死。千古传为奇闻。而胡之不孝不义。至今犹为人唾骂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鲁国里有一个人。名叫秋胡。娶了妻子才五天工夫。就到陈国里做官去了。过了五个年头才回来。在路上看见一个采桑的妇人。心里很欢喜。就下了车。拿了金子去引诱。可是那采桑的妇人。不去理他。秋胡到了家里。捧了金子献给他的母亲。又叫他的妻子到来。那里晓得就是以前在路上采桑的妇人。秋胡觉得很惭愧。他的妻子说。因为欢喜女子。给他金子。这是忘记自己的母亲了。忘记了母亲。就是不孝。好着女色。动了淫心。这是污秽自己的品行了。污秽了品行。就是不义。你孝义两件都没有了。我实在羞来见你。说完话、就出去投河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、【鲍妇女宗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宋鲍苏妻。其夫另娶。不听姒言。事姑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宋鲍苏妻。养姑甚谨。鲍苏仕卫而娶外妻。妇事姑甚谨。因往来人问候其夫。遗外妻甚厚。其姒曰。可以去矣。妇曰。妇人一醮不改。夫死不嫁。精酒食以事舅姑。以专一为贞。以善从为顺。忌夫所爱。是谓贪淫。妇德之耻也。不听姒言。事姑愈谨。宋公表其闾曰女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吕坤曰。女无美恶。入宫见妒。此妇人常性也。女宗于夫之外妻。非但不妒。又厚遇之。以是相与。而夫不感其贤。妾不乐其德。以酿一家之和气者。未之有也。可为妇人之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宋国里鲍苏的妻子。奉养他的婆婆。很是谨慎。鲍苏在卫国里做官。外边又另外娶了一个妻子。他在家里服侍婆婆。更加格外的谨慎。顺便叫来往的人。去问候丈夫。并且送给外妻的物件很丰厚。他的姆姆说道。你丈夫既然另外娶了妻子。你可以去了。他说。做妇人的道理。既然嫁了一个丈夫。就不可以更改的。就是丈夫死了。也不能夠再嫁。应该天天办好精美的酒饭。拿来奉养公婆。是专一不二的、才算得贞。是善于服从的、才算得顺。妒忌丈夫所爱喜的人。那就叫做贪淫。贪淫是妇道里面所最羞耻的呀。终于不听他姆姆的话。服侍婆婆愈加谨慎了。宋国里的国君知道了。就表扬他的里门。在上面写着女宗两个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六、【节姑赴火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梁有节姑。其室失火。兄子被焚。生存不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节姑、梁之妇人也。其室失火。兄子与己子俱在内。欲取兄子。辄得己子。独不得兄子。火盛。不能复入。妇将自赴火。其邻人止之。妇曰。将何面目以见兄弟国人哉。吾欲复投吾子。为失母之恩。吾</w:t>
      </w:r>
      <w:r>
        <w:rPr>
          <w:rFonts w:ascii="宋体;SimSun" w:hAnsi="宋体;SimSun" w:cs="宋体;SimSun"/>
          <w:b/>
          <w:bCs/>
          <w:sz w:val="36"/>
        </w:rPr>
        <w:t>势</w:t>
      </w:r>
      <w:r>
        <w:rPr>
          <w:rFonts w:ascii="宋体;SimSun" w:hAnsi="宋体;SimSun" w:cs="宋体;SimSun"/>
          <w:b/>
          <w:bCs/>
          <w:color w:val="000000"/>
          <w:sz w:val="36"/>
        </w:rPr>
        <w:t>不可以生。遂赴火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节姑本欲取兄之子。仓卒之间。误得己子。此邻人所以止之也。然得己之子。失兄之子。诚无可自明。节姑耻之。投火以死。君子哉若人。尚德哉若人。足以愧世之爱己子而不顾其姪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代。有一个叫做节姑的。是梁国里的妇人。有一天。他住的房子里失了火。他哥哥的儿子。和自己的儿子。都在房子里头。节姑要想抱出他哥哥的儿子。那里晓得偏偏抱出来是自己的儿子。没有救出他哥哥的儿子。那时候的火势。已经大得极了。不能夠再进去。节姑将要自己跳得火里去。他邻舍人家的人。竭力阻止他。节姑说。我还有什么面目、来见兄弟和国里的人呢。我想要把自己的儿子再丢到火里去。那末又失了做母亲的道理。在这种情形里讲起来。我是不可以再活在世上了。于是就跳在火里烧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七、【乳母愧逆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魏节乳母。护主忠忱。耻行逆乱。不羡千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周</w:t>
      </w:r>
      <w:r>
        <w:rPr/>
        <w:t>秦灭</w:t>
      </w:r>
      <w:bookmarkStart w:id="0" w:name="阿弥陀佛"/>
      <w:bookmarkEnd w:id="0"/>
      <w:r>
        <w:rPr/>
        <w:t>魏。杀魏王瑕及诸公子。而一公子不得。令曰。得之者赏千镒。匿之者夷三族。节乳母偕公子逃。故臣劝乳母言之。乳母曰。见利反上。逆也。畏死弃义。乱也。行逆乱以求利。是无耻也。吾何面目而生耶。秦军追见。争射之。乳母以身蔽。着数十矢。与公子俱死。</w:t>
      </w:r>
    </w:p>
    <w:p>
      <w:pPr>
        <w:pStyle w:val="2"/>
        <w:ind w:firstLine="723"/>
        <w:rPr/>
      </w:pPr>
      <w:r>
        <w:rPr/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节乳母知逆乱之可耻。不贪重赏。不畏极刑。惟以保全公子为志。而魏之故臣。恬不知耻。及乳母明言之。非惟不感悟。反以告秦军。是真寸磔不足蔽其辜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周</w:t>
      </w:r>
      <w:r>
        <w:rPr/>
        <w:t>朝时候。秦国灭了魏国。杀了魏王名叫瑕的、和许多公子。只有一个公子。寻找不着。就下了一道命令。说、那一个捉得着这个公子的。就赏他二万四千两银子。那一个藏匿着这个公子的。就要灭他的三族。那时候魏国有个节乳母、同着这个公子逃了。旧时的臣子劝节乳母去告发。节乳母说。见了有利就反了君上。这就是逆了。怕着杀死就弃了义气。这就是乱了。行了逆乱去求自己的利益。这就是没有羞耻了。我还有什么面目活在世上呢。秦国的军队追上来看见了。就大家争着用箭来射他。节乳母用自己的身体遮着公子。着了几十箭。和公子一同死了。</w:t>
      </w:r>
    </w:p>
    <w:p>
      <w:pPr>
        <w:pStyle w:val="2"/>
        <w:ind w:firstLine="723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八、【班昭女诫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汉室班昭。常惧黜辱。赐号大家。宫中教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班昭、曹世叔妻。徐令彪女也。早寡。有节行法度。长兄固著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书未竟。和帝诏昭踵成之。后数召入宫。邓后及诸贵人。皆师事焉。号曰大家。尝言归曹四十余载。战战兢兢。常惧黜辱、以贻父母之羞。益中外之累。又惧诸女失容他门。取辱宗族。因作女诫七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曹大家博学多才。高行厚德。犹战战兢兢。常惧黜辱、以贻父母羞。又恐诸女失容取辱。此君子之行也。女诫七篇。尤为不朽之名言。为妇女者宜取法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女子。姓班。单名叫一个昭字。就是曹世叔的夫人。也就是做着徐县县官、名叫班彪的女儿。早年就守寡了。他很有节操品行和法度。他的大哥哥名叫班固的、做了一部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书。还没有做完就亡过了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和帝就下了诏书。叫班昭继续下去做完。后来又屡次召他到皇宫里去。那时候邓皇后和宫里的许多贵人们。都用事奉先生的礼节对待他。称他一个美号、叫做曹大</w:t>
      </w:r>
      <w:r>
        <w:rPr>
          <w:rFonts w:ascii="宋体;SimSun" w:hAnsi="宋体;SimSun" w:cs="宋体;SimSun"/>
          <w:b/>
          <w:bCs/>
          <w:sz w:val="36"/>
        </w:rPr>
        <w:t>姑。他曾经说、我嫁到曹家来四十几年。时刻小心恐</w:t>
      </w:r>
      <w:r>
        <w:rPr>
          <w:rFonts w:ascii="宋体;SimSun" w:hAnsi="宋体;SimSun" w:cs="宋体;SimSun"/>
          <w:b/>
          <w:bCs/>
          <w:color w:val="000000"/>
          <w:sz w:val="36"/>
        </w:rPr>
        <w:t>惧戒谨。常常恐怕有了过失。受着黜辱。以致丢了我爷娘的丑。</w:t>
      </w:r>
      <w:r>
        <w:rPr>
          <w:rFonts w:ascii="宋体;SimSun" w:hAnsi="宋体;SimSun" w:cs="宋体;SimSun"/>
          <w:b/>
          <w:bCs/>
          <w:sz w:val="36"/>
        </w:rPr>
        <w:t>并且增加了里外的累。又恐怕几个女儿嫁到人家里去失了礼。以致羞辱了班家的宗族。于是做了女诫七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九、【谧婶惭泣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皇甫任氏。继谧为子。若不显扬。惭见伯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皇甫谧叔母任氏。无子。立夫兄子谧为嗣。谧年二十。不好学。尝得瓜果进任氏。任氏曰。三牲之养。未足为孝。显亲扬名。孝之大者。吾家世凋零。子复不好学。何以慰先人之望。吾死。惭见伯姒于地下矣。因对之涕泣。谧亦感泣就学。卒成大儒。号玄晏先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任氏教嗣子。因势利导。剀切动人。惭见伯姒一言。且垂涕泣而道之。故谧亦感泣就学。卒成大儒。夫以玄晏先生之材质。尚赖叔母之教导。世之为母者。可以鉴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皇甫谧的叔母任氏。自己没有生得儿子。所以承继了夫兄的儿子、叫做皇甫谧的。做了自己的儿子。皇甫谧年纪二十岁了。不喜欢读书。有一次得到了瓜果、就拿进去奉给任氏。任氏说。就是天天用了三牲来养我。也算不得孝。要你自己有了学问。名声大起来。荣耀到父母身上。那才算得是个大孝。我们的家世已经这样的凋零衰落。你又不喜欢读书。怎么可以安慰先人的期望。我死了、也没有面孔去见伯伯姆姆于地下了。说完话。就对他哭着。皇甫谧也就感悟痛哭。从此改过读书。终于成就了一个大学问家。人家都称呼他叫做玄晏先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广女击芳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王广之女。暗室击芳。以塞大耻。自刎而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北汉王广为扬州刺史。蛮帅梅芳陷扬州。杀广。其女年十五。芳纳之。女于暗室击芳。不中。芳怒曰。何为反。女曰。蛮畜、我诛父贼。父仇不同天。母仇不同地。吾所以不即死者。欲诛汝耳。所恨不得枭汝首于通衢。以塞大耻。遂自刎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广女以父仇为重。忍死图报。击而不中。自刎以死。荆卿所以抱恨无穷也。观其临死之言。</w:t>
      </w:r>
      <w:r>
        <w:rPr>
          <w:rFonts w:ascii="宋体;SimSun" w:hAnsi="宋体;SimSun" w:cs="宋体;SimSun"/>
          <w:b/>
          <w:bCs/>
          <w:sz w:val="36"/>
        </w:rPr>
        <w:t>犹</w:t>
      </w:r>
      <w:r>
        <w:rPr>
          <w:rFonts w:ascii="宋体;SimSun" w:hAnsi="宋体;SimSun" w:cs="宋体;SimSun"/>
          <w:b/>
          <w:bCs/>
          <w:color w:val="000000"/>
          <w:sz w:val="36"/>
        </w:rPr>
        <w:t>以不即死为大耻。其志亦可哀已。世有智不能谋。勇不能死。忘耻事仇者。读此传能无愧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北汉国里有一个姓王名叫广的。做了扬州地方的刺史官。那时候、蛮人的元帅、叫做梅芳的。攻下了扬州的地方。把王广杀死了。王广的女儿年纪已经十五岁。梅芳就纳了他。王广的女儿就在暗室里击那梅芳。可是没有击着。梅芳就生了气说道。你为什么反了。王广的女儿说。你这个蛮畜生。我是要杀那杀我父亲的贼。父亲的仇人。不同他在天下活。母亲的仇人。不同他在地上生。我当时所以不急速死的。就是因为要想杀你的缘故。我所恨的。就是不能夠杀了你的头。挂在十字街头。来塞我的大羞耻呀。说完话。就把自己杀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</w:t>
      </w:r>
      <w:bookmarkStart w:id="1" w:name="至诚感通"/>
      <w:bookmarkEnd w:id="1"/>
      <w:r>
        <w:rPr>
          <w:rFonts w:ascii="宋体;SimSun" w:hAnsi="宋体;SimSun" w:cs="宋体;SimSun"/>
          <w:b/>
          <w:bCs/>
          <w:color w:val="000000"/>
          <w:sz w:val="36"/>
        </w:rPr>
        <w:t>、【崔卢仕训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崔母卢氏。训子官箴。轻裘肥马。内愧于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崔玄</w:t>
      </w:r>
      <w:r>
        <w:rPr>
          <w:rFonts w:ascii="宋体;SimSun" w:hAnsi="宋体;SimSun" w:cs="宋体;SimSun"/>
          <w:b/>
          <w:bCs/>
          <w:sz w:val="36"/>
        </w:rPr>
        <w:t>暐</w:t>
      </w:r>
      <w:r>
        <w:rPr>
          <w:rFonts w:ascii="宋体;SimSun" w:hAnsi="宋体;SimSun" w:cs="宋体;SimSun"/>
          <w:b/>
          <w:bCs/>
          <w:color w:val="000000"/>
          <w:sz w:val="36"/>
        </w:rPr>
        <w:t>母卢氏。有贤操。尝诫子曰。吾闻从宦者。有人言其贫无以自存。是好消息。若资财充足。裘马轻肥。是恶消息。苟以禄廪奉亲、则可。不然、何异盗乎。纵无大咎。独不内愧于心。汝为吏、若不忠清。何以戴天履地。宜识吾言。故</w:t>
      </w:r>
      <w:r>
        <w:rPr>
          <w:rFonts w:ascii="宋体;SimSun" w:hAnsi="宋体;SimSun" w:cs="宋体;SimSun"/>
          <w:b/>
          <w:bCs/>
          <w:sz w:val="36"/>
        </w:rPr>
        <w:t>玄暐以清白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世之仕宦。每多财以奉亲。而亲不究所从来。此廉耻所以道丧也。崔氏教子明切。玄暐亦能恪守母诫。故自通籍至同平章事。皆以清谨称。录之以为仕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朝时候。有一个人姓崔名叫玄暐。他的母亲卢氏。有贤良的操守。有一次、卢氏训诫儿子道。我每每听到有在外做官的。人家说他穷得不能够自活。这就是好的信息。若是积蓄的资财很充足。穿着轻软的裘。骑着肥壮的马。这就是不好的消息。倘若能够用做官所得的俸禄、奉养双亲。那是可以的。倘若不是这个样子。那么同强盗们有什么分别呢。就算没有大大的过失。难道自己心里。也不知道惭愧的吗。你做了官。倘不是忠心廉洁。怎么可以在天地间做人呢。应当牢牢的记着我的话。所以后来崔玄暐有清白的名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二、【李郑责子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唐李郑氏。庭责甚周。若负天子。母亦含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李景让为浙西观察使。尝</w:t>
      </w:r>
      <w:r>
        <w:rPr>
          <w:rFonts w:ascii="宋体;SimSun" w:hAnsi="宋体;SimSun" w:cs="宋体;SimSun"/>
          <w:b/>
          <w:bCs/>
          <w:sz w:val="36"/>
        </w:rPr>
        <w:t>怒杀牙将。众大哗。其母郑氏召景让庭责之。曰、尔镇</w:t>
      </w:r>
      <w:r>
        <w:rPr>
          <w:rFonts w:ascii="宋体;SimSun" w:hAnsi="宋体;SimSun" w:cs="宋体;SimSun"/>
          <w:b/>
          <w:bCs/>
          <w:color w:val="000000"/>
          <w:sz w:val="36"/>
        </w:rPr>
        <w:t>抚</w:t>
      </w:r>
      <w:r>
        <w:rPr>
          <w:rFonts w:ascii="宋体;SimSun" w:hAnsi="宋体;SimSun" w:cs="宋体;SimSun"/>
          <w:b/>
          <w:bCs/>
          <w:sz w:val="36"/>
        </w:rPr>
        <w:t>一方。而轻用刑。一夫不宁。岂特上负天子。亦使垂老之母。含羞泉下。何面目见先大夫乎。将鞭其背。将吏再拜请。不许。皆泣谢。乃许之。一军遂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3"/>
        <w:rPr/>
      </w:pPr>
      <w:r>
        <w:rPr/>
        <w:t>郑氏治家教子。素称贤明。当景让杀牙将时。军中谋变。势甚危急。母乃召子庭责。落落数言。弭患于未形。是岂寻常男子所能哉。有母若此。宜三子之皆为名士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cs="宋体;SimSun" w:ascii="宋体;SimSun" w:hAnsi="宋体;SimSun"/>
          <w:b/>
          <w:bCs/>
          <w:color w:val="FF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2"/>
        <w:ind w:firstLine="723"/>
        <w:rPr/>
      </w:pPr>
      <w:r>
        <w:rPr>
          <w:bdr w:val="single" w:sz="4" w:space="0" w:color="000000"/>
        </w:rPr>
        <w:t>唐</w:t>
      </w:r>
      <w:r>
        <w:rPr/>
        <w:t>朝时候。有一个姓李名叫景让的。做了浙西地方观察使的官。有一次。生了气。杀死了一个牙将。于是他的部下兵将们、都大大的喧哗起来。他的母亲郑氏。就把李景让叫到庭前来、当着大众的面前责备他。说、皇上叫你做这个官。是要你镇定安抚这一方。你竟怎样胡乱的施用刑罚。有一个人的不安宁。非但上面辜负了皇上的恩典。并且也叫你垂垂要老的母亲。含着羞耻到黄泉下、有什么面目去见你的父亲呢。说完话、就要用鞭子痛打他的背上。官将们都拜着求免。郑氏不肯允许。官将们大家哭着了替他陪罪。郑氏才允许了。于是一军里面的人。才安定了。</w:t>
      </w:r>
    </w:p>
    <w:p>
      <w:pPr>
        <w:pStyle w:val="2"/>
        <w:ind w:firstLine="723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三、【余郑羞帅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余妻郑氏。被献文徽。激其羞耻。乃得全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唐将王建封、伐闽。获闽将余洪敬妻郑氏。威逼势胁。不可夺。乃献于主帅查文徽。查将使荐枕。郑氏正色曰。王师</w:t>
      </w:r>
      <w:r>
        <w:rPr>
          <w:rFonts w:ascii="宋体;SimSun" w:hAnsi="宋体;SimSun" w:cs="宋体;SimSun"/>
          <w:b/>
          <w:bCs/>
          <w:sz w:val="36"/>
        </w:rPr>
        <w:t>吊</w:t>
      </w:r>
      <w:r>
        <w:rPr>
          <w:rFonts w:ascii="宋体;SimSun" w:hAnsi="宋体;SimSun" w:cs="宋体;SimSun"/>
          <w:b/>
          <w:bCs/>
          <w:color w:val="000000"/>
          <w:sz w:val="36"/>
        </w:rPr>
        <w:t>伐。褒忠旌节。以扬风化。建封出于行伍。尚不污节义。君、元帅也。奈何欲加非礼于一妇人。以逞无耻之欲耶。妾有死而已。查惭。乃访其夫而归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曰。郑所遇王查两将。皆羞恶之心未亡者。故得从容慷慨。以免于难。向使节妇贞女。当被执之初。或陈设大义以愧之。或婉语悲情以感之。义理之心。盗贼皆有。宁必其无一悟者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唐国里的将官王建封。去攻打闽国。把闽国将官叫余洪敬的妻子郑氏捉住了。用威权和势力强逼他做苟且的事情。郑氏不肯屈服。王建封就把郑氏献到主帅查文徽那儿去。查文徽将要叫郑氏侍寝。郑氏正色的说道。王家的兵。出来</w:t>
      </w:r>
      <w:r>
        <w:rPr>
          <w:rFonts w:ascii="宋体;SimSun" w:hAnsi="宋体;SimSun" w:cs="宋体;SimSun"/>
          <w:b/>
          <w:bCs/>
          <w:sz w:val="36"/>
        </w:rPr>
        <w:t>吊</w:t>
      </w:r>
      <w:r>
        <w:rPr>
          <w:rFonts w:ascii="宋体;SimSun" w:hAnsi="宋体;SimSun" w:cs="宋体;SimSun"/>
          <w:b/>
          <w:bCs/>
          <w:color w:val="000000"/>
          <w:sz w:val="36"/>
        </w:rPr>
        <w:t>民伐罪。是应当奖饰尽忠的男子。旌表守节的妇人。这样去宣扬风化。王建封是军队里的人。尚且不肯污秽有节操、有义气的妇人。你是堂堂一个大元帅。那里可以用非礼的行为、对待一个妇人。来快自己的私欲呢。我只有一死罢了。查文徽听了很惭愧。就访求他的丈夫来。把郑氏还给了余洪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四、【王李断臂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王妻李氏。其手被牵。引为深耻。断臂呼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后周</w:t>
      </w:r>
      <w:r>
        <w:rPr>
          <w:rFonts w:ascii="宋体;SimSun" w:hAnsi="宋体;SimSun" w:cs="宋体;SimSun"/>
          <w:b/>
          <w:bCs/>
          <w:color w:val="000000"/>
          <w:sz w:val="36"/>
        </w:rPr>
        <w:t>王凝、为虢州司户参军。卒于官。妻李氏携幼子。奉丧归。过开封。止于旅店。主人以其有丧。不纳。氏因天暮。不肯去。主人牵其臂而出之。氏以臂被牵。耻之。仰天大恸曰。天乎。吾不幸无夫。而此手为人所执耶。引斧自断其臂。官闻之。表于朝。赐医药、而笞店主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曰。男女授受不亲。故嫂溺始援之以手。苟不至溺。两手不相及也。李氏以引臂为耻。遂引斧断之。以去其污。岂不痛楚。义气所激。礼重于身故耳。可为妇人远别之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五代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后周</w:t>
      </w:r>
      <w:r>
        <w:rPr>
          <w:rFonts w:ascii="宋体;SimSun" w:hAnsi="宋体;SimSun" w:cs="宋体;SimSun"/>
          <w:b/>
          <w:bCs/>
          <w:color w:val="000000"/>
          <w:sz w:val="36"/>
        </w:rPr>
        <w:t>朝的王凝。做了虢州地方司户参军的官。就死在任上了。王凝的妻子李氏带了他的小儿子。奉了丈夫的丧回去。路过开封的地方。停在招商的客栈。店主人因为他有丧。所以不肯给他寄宿。李氏因为天色已经晚了。不肯出去。店主人就牵了他的手臂。硬把他拉出门外。李氏因为这</w:t>
      </w:r>
      <w:r>
        <w:rPr>
          <w:b/>
          <w:bCs/>
          <w:color w:val="000000"/>
          <w:sz w:val="36"/>
        </w:rPr>
        <w:t>只</w:t>
      </w:r>
      <w:r>
        <w:rPr>
          <w:rFonts w:ascii="宋体;SimSun" w:hAnsi="宋体;SimSun" w:cs="宋体;SimSun"/>
          <w:b/>
          <w:bCs/>
          <w:color w:val="000000"/>
          <w:sz w:val="36"/>
        </w:rPr>
        <w:t>手臂被别人拉了一把。觉得是很羞耻的事。就头仰着天、大哭的说道。天呵。我不幸的没有了丈夫。难道这只手、就可以给别人家执着的吗。就用斧头把自己的手臂砍下了。官厅里知道了这件事。就奏明朝廷。请求旌表。一方面赐给李氏医药。并且把店主人痛打了一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五、【淑娘感愤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淑娘感愤。恐贻夫羞。诗文殉葬。一字不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王防妻黄淑娘。建宁人。通经史。能诗文。防为泗州户曹。卒于官。黄挈柩归葬。服除。亲戚议更嫁于庐陵令安推。黄闻之。泣曰。使我九泉下。何面目见王司户乎。遂感愤而卒。临终。嘱婢以所作诗文。纳柩中。不贻王氏羞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淑娘以亲戚议改嫁。将无面目以见王司户。感愤而亡。且举所作诗文。尽纳柩中。其父检故纸。惟得咏竹一绝云。劲直忠臣节。孤高烈女心。四时同一色。霜雪不能侵。其崇节尚耻。于今为烈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王名叫防的人。他的妻子姓黄名字叫淑娘。是建宁地方的人。通达五经的文义、和历代的史纪。并且能够吟诗做文章。王防做了泗州地方的户曹官。就死在任上。黄淑娘奉了丈夫的灵柩。回到家乡去安葬。等到丈夫的丧服满了。亲戚们大众商议着。要把黄淑娘改嫁给那庐陵地方的县官名叫安推的。黄淑娘听到了。哭着说。叫我到黄泉下去、有什么面目去见王司户呢。就伤感愤懑的死了。临死的时候。嘱咐丫鬟把生平所做的诗句文章。放在自己的棺材里。不可留在世上、替王家门里惹了一种羞耻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六、【朱陈不辱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宫人朱陈。羞为虏臣。既不辱国。亦免辱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宫人朱氏封安康夫人。陈氏封安定夫人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亡。籍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宫。至元十三年。五月十二日夜。皆沐浴整衣自缢。朱氏衣中并藏有绝命词一纸云。既不辱国。亦免辱身。世食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禄。羞为虏臣。今日之事。守于一贞。忠臣孝子。期以自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女子不辱身。已足令人起敬。朱陈二宫人。更能以不辱国为先。羞为虏臣而自缢。则凡入贰臣传者。当亦汗颜无地矣。绝命词三十二字。可为千秋之明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末年间的时候。有两个宫人。一个叫朱氏。封做安康夫人的。一个姓陈氏。封做安定夫人的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亡了以后。这两个宫人。都没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的宫里。在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至元十三年五月十二日、那一天的晚上。这两个宫人。都濯了发、洗了浴、整了衣服、自己吊死了。朱氏的衣裳里面。并且藏着一张绝命词的纸。词里说、我的行为、既然不肯羞辱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的国家。也可以免了羞辱自己的身体。世世代代吃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的俸禄。再去做仇敌的臣子、这是最羞耻的事呵。我今天自杀的事情。无非是固守一个贞字。使得一班忠臣们孝子们见了。大家可以自新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七、【谢李惜颜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氏匿孤。为众就俘。闻将没入。避耻捐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谢枋得、起兵复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。兵败。入闽。妻李氏携二子。匿贵溪山中。披荆翳棘。采草木而食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将捕李不得。下令曰。不得李氏。即屠其山民。李闻之曰。岂可以我故累人。乃出。遂就俘。明年徙建康。或曰。将没入矣。李曰。我岂如无耻降臣。腼颜事二君哉。其夜、解裙带自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2"/>
        <w:ind w:firstLine="723"/>
        <w:rPr/>
      </w:pPr>
      <w:r>
        <w:rPr/>
        <w:t>匿子以避难。忠也。不以己累人。义也。挺身以就俘。勇也。闻将没入而自缢。耻也。遗嘱二子。善事其姑。孝也。孝义忠勇。令德孔多。吾取其不作无耻降臣。腼颜以事二君之言。以愧女子之二三其德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亡了以后。有个忠臣谢枋得。起了义兵。要想光复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室的天下。兵败了。逃入福建的地方。谢枋得的妻子李氏。带了他的两个儿子。躲在贵溪山里。在刺柴丛里隐蔽着。采了草木来做吃食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的将军捕不到李氏。就下了一个命令说、倘若找不到李氏。就把山里的百姓们一概都杀死。李氏听到了。说道。难道可以为了我的缘故。去连累别人。就出去给他们捉去了。到了第二年、迁到建康的地方。有人对他说。将要没收为奴了。李氏说。我难道像那没有羞耻、投降人家的臣子一样。</w:t>
      </w:r>
      <w:r>
        <w:rPr>
          <w:b/>
          <w:bCs/>
          <w:sz w:val="36"/>
        </w:rPr>
        <w:t>腼</w:t>
      </w:r>
      <w:r>
        <w:rPr>
          <w:rFonts w:ascii="宋体;SimSun" w:hAnsi="宋体;SimSun" w:cs="宋体;SimSun"/>
          <w:b/>
          <w:bCs/>
          <w:color w:val="000000"/>
          <w:sz w:val="36"/>
        </w:rPr>
        <w:t>着脸面去服侍两个皇帝吗。就在这一天的夜里。解下了自己的裙带来吊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余闻断发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闻氏重耻。可以无生。其姑病目。舐之复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余新之妻闻氏。绍兴人。夫殁。闻氏尚幼。父母虑其不能守。欲更嫁之。闻氏泣曰。一身二夫。烈妇所耻。女可无生。可无耻乎。且姑老子幼。女去、将谁依也。即断发自誓。父母知其志笃。乃不忍强。姑久病失明。闻氏手涤溷秽。时漱口上堂。舐其目。目为复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吕坤谓未有贞妻不为孝妇者。亦未有烈妇不为贞妻者。闻氏事姑。涤手漱口。上堂舐目。竟得复明。非至孝感通。孰谓舌能愈目哉。乃有欺其不见、而以螬具食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余新之的妻子闻氏。是绍兴地方的人。丈夫死了。闻氏的年纪还很小。他的爷娘恐防他不能夠守节。要把他再嫁一个丈夫。闻氏流着眼泪说道。一个身子。去嫁两个丈夫。是贞烈的妇人认为最羞耻的。做女儿的可以不活在世上、倒不要紧。难道可以没有羞耻吗。并且婆婆老了。儿子又小。做女儿的去改嫁人家。叫他们一老一小。依靠着那个呢。就割去头发、自己发了誓不嫁。他的爷娘知道他的志向、非常坚决。也就不忍去强迫他了。他的婆婆病得很久。眼睛瞎了。闻氏每每两手洗涤污秽。时常漱了口、上堂去舐他婆婆的眼睛。后来他婆婆的眼睛。竟被闻氏舐亮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九、【张刘毁炕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张妻刘氏。清洁操持。寄书坐炕。耻而毁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张中顺妻刘氏。嫁未几。夫游云南。十年不返。里中豪、悦其姿。数使人绐之曰。中顺死矣。当择富贵者嫁之。刘曰。夫果不还。愿以死守。有男子为中顺寄信至。坐其炕侧。刘以为耻。及寄信者去。乃毁炕。又五年。中顺归。人遂称刘为毁炕夫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刘氏死守待夫。足杜豪家之觊觎。乃因寄信者坐其炕而毁之。毁炕夫人之名、后世引为佳话。今之男女杂坐。互相谈笑者。试读此传。其亦有动于中也否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张中顺的妻子刘氏。出嫁过来、不多几时。他的丈夫到云南地方去了。过了十年。还没有回到家里来。乡里有财力的人。欢喜刘氏的容貌美丽。有好几次差了人来哄骗刘氏。说、张中顺已经死了。你可以拣一个富贵的人去嫁给他。刘氏说道。我的丈夫如果真的不回来了。我情愿死了守着节的。有一次、有个男子替张中顺带个家信来。坐在刘氏的炕床旁边。刘氏就以为这件事是很羞耻的。等到带信的人去了。就把那</w:t>
      </w:r>
      <w:r>
        <w:rPr>
          <w:b/>
          <w:bCs/>
          <w:color w:val="000000"/>
          <w:sz w:val="36"/>
        </w:rPr>
        <w:t>只</w:t>
      </w:r>
      <w:r>
        <w:rPr>
          <w:rFonts w:ascii="宋体;SimSun" w:hAnsi="宋体;SimSun" w:cs="宋体;SimSun"/>
          <w:b/>
          <w:bCs/>
          <w:color w:val="000000"/>
          <w:sz w:val="36"/>
        </w:rPr>
        <w:t>炕床毁掉了。又过了五个年头。张中顺回来了。人家就把刘氏叫做毁炕夫人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徐后内训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明徐皇后。愧德弗似。率下佐君。恭以远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成祖皇后徐氏。中山王达之长女。幼贞静。好读书。太祖闻其贤淑。面与达订婚。及册为皇后。每思备位中宫。愧德弗似。时以歉于率下。无美佐君。有忝母后之训为耻。尝采女宪女诫。作内训二十篇。又类编古人嘉言善行。作劝善书。颁行天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以贞静之姿。贤淑之行。正位中宫。愧德弗似。其战兢惕厉之心。可以想见。夫德如徐后。尚不敢自足。彼无徐后之德者。更当以此自勉。其内训二十篇。妇女尤不可不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成祖皇帝的皇后徐氏。就是封过中山王、名叫徐达的大女儿。从小时节就很贞静。又喜欢读书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太祖皇帝晓得他的贤淑行为。就亲自和徐达当面订了婚。等到后来册立了做着皇后。他常常心里思想。自己虽然在中宫里做着皇后。但是很惭愧没有道德。似乎不配做这个统领妃嫔们的正宫娘娘。所以时时刻刻把那不够做属下的表率。又没有好的事情帮助皇帝、辱居了皇后的高位。觉得于古训上很羞耻的、放在心里。他曾经采辑了女宪女诫。做了二十篇的内训。又分了类、编辑古人的善言善行。做了劝善书。颁布天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贵梅隐恶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唐女贵梅。不为负腼。耻言姑淫。受责不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朱某妻唐贵梅。贵池人。夫病且弱。姑悍而淫。与徽商私。商欲并得贵梅。贿姑劝诱。继以棰楚及炮烙。贵梅誓死不从。乃以不孝讼官。官受商赂。拷贵梅几死。亲党劝其首实。贵梅耻言长者之过。始终不辨。归缢于后园梅树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贵梅之耻德尚矣。守身如玉。誓死不从。一旦遭难言之冤苦。负不孝之恶名。受责不辨。以死自明。君子悯其遇。嘉其行。钦其德。而叹贫家幼妇。为弗可及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朱某的妻子。姓唐名字叫贵梅。是贵池地方的人。他的丈夫生着疾病。身体又很软弱。他的婆婆生性凶悍。品行又很不端正。和一个徽州地方的商人通了奸。那个商人又想得到这个唐贵梅。就用银钱贿通了他的婆婆去劝诱他。等他不肯、又用竹棒打他。再用铜铁烧红了去炮烙他。唐贵梅发了誓、死也不从。他的婆婆就到官厅里去、告唐贵梅的不孝。官厅里也受了那商人的贿赂。就重重的拷打唐贵梅。打得几几乎要死。一班亲戚和乡村里的人。都劝他把实在情形对官说说明白。唐贵梅因为说着老年人的过失。是很羞耻的。始终不肯剖白。回到家来。就在后园里的梅花树上吊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严许不腼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明严许氏。其夫诲淫。抱儿避去。自刎明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严许氏、松江人。其夫饮博。不治生。诸博徒与谋</w:t>
      </w:r>
      <w:r>
        <w:rPr>
          <w:b/>
          <w:bCs/>
          <w:sz w:val="36"/>
        </w:rPr>
        <w:t>曰。若妇少艾。</w:t>
      </w:r>
      <w:r>
        <w:rPr>
          <w:rFonts w:ascii="宋体;SimSun" w:hAnsi="宋体;SimSun" w:cs="宋体;SimSun"/>
          <w:b/>
          <w:bCs/>
          <w:sz w:val="36"/>
        </w:rPr>
        <w:t>曷</w:t>
      </w:r>
      <w:r>
        <w:rPr>
          <w:b/>
          <w:bCs/>
          <w:sz w:val="36"/>
        </w:rPr>
        <w:t>不共我辈欢。可得钱治酒。严以意诲许。许不可。逼以</w:t>
      </w:r>
      <w:r>
        <w:rPr>
          <w:rFonts w:ascii="宋体;SimSun" w:hAnsi="宋体;SimSun" w:cs="宋体;SimSun"/>
          <w:b/>
          <w:bCs/>
          <w:color w:val="000000"/>
          <w:sz w:val="36"/>
        </w:rPr>
        <w:t>棰</w:t>
      </w:r>
      <w:r>
        <w:rPr>
          <w:b/>
          <w:bCs/>
          <w:sz w:val="36"/>
        </w:rPr>
        <w:t>楚。仍不可。诸博徒以酒肴至。将迫之。许抱儿避入邻家。泣谓之曰。尔父不才。吾安能腼颜自存、以俟尔成立。及夜、阖扉自刎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/>
      </w:pPr>
      <w:r>
        <w:rPr>
          <w:b/>
          <w:bCs/>
          <w:sz w:val="36"/>
        </w:rPr>
        <w:t>以妇易酒。无耻甚矣。逼以</w:t>
      </w:r>
      <w:r>
        <w:rPr>
          <w:rFonts w:ascii="宋体;SimSun" w:hAnsi="宋体;SimSun" w:cs="宋体;SimSun"/>
          <w:b/>
          <w:bCs/>
          <w:color w:val="000000"/>
          <w:sz w:val="36"/>
        </w:rPr>
        <w:t>棰</w:t>
      </w:r>
      <w:r>
        <w:rPr>
          <w:b/>
          <w:bCs/>
          <w:sz w:val="36"/>
        </w:rPr>
        <w:t>楚。诚狗</w:t>
      </w:r>
      <w:r>
        <w:rPr>
          <w:rFonts w:ascii="宋体;SimSun" w:hAnsi="宋体;SimSun" w:cs="宋体;SimSun"/>
          <w:b/>
          <w:bCs/>
          <w:sz w:val="36"/>
          <w:lang w:eastAsia="zh-TW"/>
        </w:rPr>
        <w:t>彘</w:t>
      </w:r>
      <w:r>
        <w:rPr>
          <w:b/>
          <w:bCs/>
          <w:sz w:val="36"/>
        </w:rPr>
        <w:t>之不若矣。然非遇狗</w:t>
      </w:r>
      <w:r>
        <w:rPr>
          <w:rFonts w:ascii="宋体;SimSun" w:hAnsi="宋体;SimSun" w:cs="宋体;SimSun"/>
          <w:b/>
          <w:bCs/>
          <w:sz w:val="36"/>
          <w:lang w:eastAsia="zh-TW"/>
        </w:rPr>
        <w:t>彘</w:t>
      </w:r>
      <w:r>
        <w:rPr>
          <w:b/>
          <w:bCs/>
          <w:sz w:val="36"/>
        </w:rPr>
        <w:t>不若之博徒。不足以显著佳妇之德行。以许氏之洁身自爱。而竟遇此无耻下流。殆天所以试许氏。而俾其垂名不朽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代有一个严门许氏的妇人。是松江地方的人。他的丈夫喜欢喝酒和赌钱。不肯做生活的事业。许多赌棍同他的丈夫商量着说道。你的老婆年纪很轻。相貌又生得很好。何勿同我们欢好。就可以得到银钱去买酒。姓严的就把这个意思对许氏说了。教他照这样做。许氏不肯。姓严的就用鞭打的手段去硬逼他。许氏仍旧不肯。那几个赌棍拿了酒和菜蔬来。将要强迫他了。许氏就抱了儿子。逃避到邻舍人家去。哭着对儿子说道。你的父亲不习上。我那里能够厚着脸皮做人。来等你长大成立呢。到了夜里、就关了门、用刀自杀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赖刘砥节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赖妻刘氏。受教于夫。誓不蒙耻。砥节植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赖国华、疾笃。付妻刘氏以诗</w:t>
      </w:r>
      <w:r>
        <w:rPr>
          <w:b/>
          <w:bCs/>
          <w:sz w:val="36"/>
        </w:rPr>
        <w:t>曰。红颜将白发。痛恨只三春。莫堕孤灯泪。更衣事后人。刘悲泣、徐和曰。固将同白发。岂料负青春。富贵生蒙耻。何如死节人。国华曰。死节名在一身。抚孤事在百世。苟非迫不得已。</w:t>
      </w:r>
      <w:r>
        <w:rPr>
          <w:rFonts w:ascii="宋体;SimSun" w:hAnsi="宋体;SimSun" w:cs="宋体;SimSun"/>
          <w:b/>
          <w:bCs/>
          <w:sz w:val="36"/>
        </w:rPr>
        <w:t>毋</w:t>
      </w:r>
      <w:r>
        <w:rPr>
          <w:b/>
          <w:bCs/>
          <w:sz w:val="36"/>
        </w:rPr>
        <w:t>强博虚名也。刘谨受教。国华殁。乃砥节植孤以终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b/>
          <w:bCs/>
          <w:sz w:val="36"/>
        </w:rPr>
        <w:t>观刘氏诗句。早具死节之心。经国华劝导。乃守节抚孤。以竟其志。盖死节系一时之烈。守节抚孤。难而且久。贞烈妇女。死节可。守节抚孤亦可。讵有难易久暂之分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一个人。姓赖、名字叫国华。生了病、非常的厉害。就送给他的妻子刘氏一首诗。诗里说、红颜的女子、也快容易白了头发的。所受的痛恨、只要三个年头也就彀了。不要</w:t>
      </w:r>
      <w:r>
        <w:rPr>
          <w:rFonts w:ascii="宋体;SimSun" w:hAnsi="宋体;SimSun" w:cs="宋体;SimSun"/>
          <w:b/>
          <w:bCs/>
          <w:sz w:val="36"/>
        </w:rPr>
        <w:t>尽</w:t>
      </w:r>
      <w:r>
        <w:rPr>
          <w:rFonts w:ascii="宋体;SimSun" w:hAnsi="宋体;SimSun" w:cs="宋体;SimSun"/>
          <w:b/>
          <w:bCs/>
          <w:color w:val="000000"/>
          <w:sz w:val="36"/>
        </w:rPr>
        <w:t>在孤灯前面落着眼泪。还是换了衣服去服侍后来的丈夫吧。刘氏很悲伤的哭了。慢慢的和了他一首诗。诗里说、我的心里原想同你白发到老。那里料得到要辜负这个青春年纪呀。与其蒙着羞耻的活着。就是富贵到极点。还不如死了尽着节义的人好呀。赖国华说。死节的名声。无非在一身罢了。抚孤的功绩。是可以传到百代的。倘若弗是迫得不得已。切切不要勉强去求个虚名呵。刘氏敬谨受了丈夫的教训。赖国华死了。刘氏守着节。培植孤儿。一直到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魏氏防玷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明魏宫人。投河而死。不玷皇家。恐贻国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宫人魏氏。史失其籍。崇祯甲申。流贼李自成破京师。奸淫掳掠。无所不至。当贼入宫时。魏氏大呼同辈</w:t>
      </w:r>
      <w:r>
        <w:rPr>
          <w:b/>
          <w:bCs/>
          <w:sz w:val="36"/>
        </w:rPr>
        <w:t>曰。我辈受皇家厚恩。不可受辱于贼。以玷皇家而贻国耻。有志者宜早自为计。言讫。跃入御河而死。从之者二百余人。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b/>
          <w:bCs/>
          <w:sz w:val="36"/>
        </w:rPr>
        <w:t>国破君亡。其耻孰甚。此正忠臣烈女尽节之时。略事徘徊。后悔莫及。魏宫人大声疾呼。落落数言。激发众女之天良。一时从之者二百余人。孔子曰。德不孤。必有邻。好德者盍起而倡导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末年间的时候。有一个皇宫里的人。姓魏氏。史书上失载了他的原籍了。逢着崇祯皇帝甲申年间。流贼李自成攻破了京城。强奸妇女。掳掠人民。无所不为。当那流贼们走进皇宫的时候。魏宫人就大声的喊着同伴们。说、我们受了皇家深厚的恩典。当然不可以受辱在贼人的手里。来玷污了皇家。又留下了全国的羞耻。凡是有志气的人。应当早早的、自己想一个保全名节的法子呵。说完了话。魏宫人就先跳在御河里面死了。于是跟着他跳到御河里死的。有二百多个人。</w:t>
      </w:r>
    </w:p>
    <w:p>
      <w:pPr>
        <w:pStyle w:val="Normal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【绪余】</w:t>
      </w:r>
    </w:p>
    <w:p>
      <w:pPr>
        <w:pStyle w:val="Normal"/>
        <w:ind w:firstLine="720"/>
        <w:rPr/>
      </w:pPr>
      <w:r>
        <w:rPr>
          <w:b/>
          <w:bCs/>
          <w:sz w:val="36"/>
        </w:rPr>
        <w:t>耻者。所以洁身也。羞恶之心。人皆有之。既有此天良美德。无耻即是无良。古人谓哀莫大于心死。而身死次之。良心若死。身在何益。故曰。耻之于人大矣。又曰。人不可以无耻。女子幽娴贞静。其耻德本优于男子。德之不修。言之不慎。容之不正。功之不勤。以及三从之不得其正。皆妇女之可耻者也。推之不孝不悌不忠不信无礼无义无廉。则可耻孰甚。须知女子之身。洁如白</w:t>
      </w:r>
      <w:r>
        <w:rPr>
          <w:rFonts w:ascii="宋体;SimSun" w:hAnsi="宋体;SimSun" w:cs="宋体;SimSun"/>
          <w:b/>
          <w:bCs/>
          <w:sz w:val="36"/>
        </w:rPr>
        <w:t>璧</w:t>
      </w:r>
      <w:r>
        <w:rPr>
          <w:b/>
          <w:bCs/>
          <w:sz w:val="36"/>
        </w:rPr>
        <w:t>。父母遗体。重若黄金。故八德以耻终焉。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方广文化公益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恭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2">
    <w:name w:val="正文文字缩进 2"/>
    <w:basedOn w:val="Normal"/>
    <w:qFormat/>
    <w:pPr>
      <w:ind w:firstLine="709"/>
    </w:pPr>
    <w:rPr>
      <w:rFonts w:ascii="宋体;SimSun" w:hAnsi="宋体;SimSun" w:cs="宋体;SimSun"/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723"/>
    </w:pPr>
    <w:rPr>
      <w:rFonts w:ascii="宋体;SimSun" w:hAnsi="宋体;SimSun" w:cs="宋体;SimSun"/>
      <w:b/>
      <w:bCs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29:00Z</dcterms:created>
  <dc:creator>隋秋红</dc:creator>
  <dc:description/>
  <dc:language>en-US</dc:language>
  <cp:lastModifiedBy>qinrx</cp:lastModifiedBy>
  <dcterms:modified xsi:type="dcterms:W3CDTF">2006-04-10T03:02:00Z</dcterms:modified>
  <cp:revision>167</cp:revision>
  <dc:subject/>
  <dc:title>《德育课本》四集第二册 </dc:title>
</cp:coreProperties>
</file>