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 xml:space="preserve">《德育課本》二集第三冊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4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義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0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40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、【共</w:t>
      </w:r>
      <w:r>
        <w:rPr>
          <w:rFonts w:ascii="宋体;SimSun" w:hAnsi="宋体;SimSun" w:cs="宋体;SimSun"/>
          <w:b/>
          <w:bCs/>
          <w:color w:val="000000"/>
          <w:sz w:val="36"/>
        </w:rPr>
        <w:t>姜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柏舟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衛有共</w:t>
      </w:r>
      <w:r>
        <w:rPr>
          <w:rFonts w:ascii="宋体;SimSun" w:hAnsi="宋体;SimSun" w:cs="宋体;SimSun"/>
          <w:b/>
          <w:bCs/>
          <w:color w:val="000000"/>
          <w:sz w:val="36"/>
        </w:rPr>
        <w:t>姜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夫亡守義。母欲嫁之。柏舟矢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衛世子共伯妻姜氏。齊國女也。共伯早卒。姜氏守義不嫁。父母欲奪之。姜氏誓死不從。賦柏舟之詩曰。</w:t>
      </w:r>
      <w:r>
        <w:rPr>
          <w:rFonts w:ascii="宋体;SimSun" w:hAnsi="宋体;SimSun" w:cs="宋体;SimSun"/>
          <w:b/>
          <w:bCs/>
          <w:color w:val="000000"/>
          <w:sz w:val="36"/>
        </w:rPr>
        <w:t>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彼柏舟。在彼中河。髧彼兩髦。實維我儀。之死矢靡他。母也天只。不諒人只。父母見詩乃止。及卒。衛人諡曰共姜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妻者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齊也。禮記</w:t>
      </w:r>
      <w:r>
        <w:rPr>
          <w:rFonts w:ascii="宋体;SimSun" w:hAnsi="宋体;SimSun" w:cs="宋体;SimSun"/>
          <w:b/>
          <w:bCs/>
          <w:color w:val="000000"/>
          <w:sz w:val="36"/>
        </w:rPr>
        <w:t>云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壹與之齊。終身不改。故夫死不嫁。是夫妻之義也。呂坤曰。從一。妻道也。守志不更夫。中道也。自殺以殉。則賢者之過耳。故特表共姜以為嫠婦之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衛國裏世子共伯的妻子姜氏。是齊國裏的女兒。共伯死得很早。姜氏守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義、不再嫁人。姜氏的爺娘。要把他重新嫁給人家。</w:t>
      </w:r>
      <w:r>
        <w:rPr>
          <w:rFonts w:ascii="宋体;SimSun" w:hAnsi="宋体;SimSun" w:cs="宋体;SimSun"/>
          <w:b/>
          <w:bCs/>
          <w:color w:val="000000"/>
          <w:sz w:val="36"/>
        </w:rPr>
        <w:t>姜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氏情願死也不肯再嫁。他就做了一章柏舟的詩。詩裏說。駕了一</w:t>
      </w:r>
      <w:r>
        <w:rPr>
          <w:rFonts w:ascii="宋体;SimSun" w:hAnsi="宋体;SimSun" w:cs="宋体;SimSun"/>
          <w:b/>
          <w:bCs/>
          <w:sz w:val="36"/>
          <w:lang w:eastAsia="zh-TW"/>
        </w:rPr>
        <w:t>隻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柏樹做的船。在那河裏行駛。這是和婦人家在丈夫家裏一樣的。你看他垂了兩綹頭髮、齊着眉毛的人。真箇是我的丈夫呵。我守着節、就是到死也沒有另外心思的呵。可是母親和我的父親呀。還是不相信我的守義。可是怎麽辦呢。姜氏的爺娘。看到了這一首詩。</w:t>
      </w:r>
      <w:r>
        <w:rPr>
          <w:rFonts w:ascii="宋体;SimSun" w:hAnsi="宋体;SimSun" w:cs="宋体;SimSun"/>
          <w:b/>
          <w:bCs/>
          <w:color w:val="000000"/>
          <w:sz w:val="36"/>
        </w:rPr>
        <w:t>也就不再去强迫他嫁人了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等到</w:t>
      </w:r>
      <w:r>
        <w:rPr>
          <w:rFonts w:ascii="宋体;SimSun" w:hAnsi="宋体;SimSun" w:cs="宋体;SimSun"/>
          <w:b/>
          <w:bCs/>
          <w:color w:val="000000"/>
          <w:sz w:val="36"/>
        </w:rPr>
        <w:t>姜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氏死了以後。衛國裏的人。就追諡他叫做共姜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、【衛女失意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黎莊夫人。賢而失意。守壹以終。不輕離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黎莊公夫人。衛侯之女也。</w:t>
      </w:r>
      <w:r>
        <w:rPr>
          <w:rFonts w:ascii="宋体;SimSun" w:hAnsi="宋体;SimSun" w:cs="宋体;SimSun"/>
          <w:b/>
          <w:bCs/>
          <w:color w:val="000000"/>
          <w:sz w:val="36"/>
        </w:rPr>
        <w:t>旣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往而不同欲。所務者異。未嘗得見。其傅母憫其賢而失意。又恐其已見遣而不以時去。謂之曰。夫婦之道。有義則合。無義則去。今不得意。胡不去乎。女曰。婦道壹而已矣。彼雖不吾以。吾何可離婦道乎。卒不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甯我負人。毋人負我。曹操以此濟奸肆惡。君子反其道而行之。便成忠厚。今黎莊夫人雖遭非偶。守壹以終。劉向稱其終執貞壹。不違婦道。視世之稍不遂意。宣告離婚者。判若天淵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黎國裏莊公的夫人。就是衛侯的女兒。他嫁了過去以後。可是兩夫妻</w:t>
      </w:r>
      <w:r>
        <w:rPr>
          <w:rFonts w:ascii="宋体;SimSun" w:hAnsi="宋体;SimSun" w:cs="宋体;SimSun"/>
          <w:b/>
          <w:bCs/>
          <w:color w:val="000000"/>
          <w:sz w:val="36"/>
        </w:rPr>
        <w:t>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情欲不同。所以要做的事情。也就不同了。夫妻們不曾有見面的時候。黎莊夫人的傅母很憐他的賢惠、但是嫁了丈夫很失望。又恐怕他已經被人家叫他去了。他還不肯去。就對黎莊夫人說道。凡是做夫妻的道理。有了情義。就同住在一處。沒有情義。就回娘家去。現在你</w:t>
      </w:r>
      <w:r>
        <w:rPr>
          <w:rFonts w:ascii="宋体;SimSun" w:hAnsi="宋体;SimSun" w:cs="宋体;SimSun"/>
          <w:b/>
          <w:bCs/>
          <w:color w:val="000000"/>
          <w:sz w:val="36"/>
        </w:rPr>
        <w:t>旣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然這樣的失望。</w:t>
      </w:r>
      <w:r>
        <w:rPr>
          <w:rFonts w:ascii="宋体;SimSun" w:hAnsi="宋体;SimSun" w:cs="宋体;SimSun"/>
          <w:b/>
          <w:bCs/>
          <w:color w:val="000000"/>
          <w:sz w:val="36"/>
        </w:rPr>
        <w:t>為什麽不回去呢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衛侯的女兒就回答道。做婦人的道理。是從一而終的。他雖然待我沒有義氣。難道我可以違背做婦人的道理嗎。到底沒有回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三、【臧氏義保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臧氏義保。</w:t>
      </w:r>
      <w:r>
        <w:rPr>
          <w:rFonts w:ascii="宋体;SimSun" w:hAnsi="宋体;SimSun" w:cs="宋体;SimSun"/>
          <w:b/>
          <w:bCs/>
          <w:color w:val="000000"/>
          <w:sz w:val="36"/>
        </w:rPr>
        <w:t>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公子稱。以兒代死。魯國復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義保臧氏。魯孝公稱之保母也。伯</w:t>
      </w:r>
      <w:r>
        <w:rPr>
          <w:rFonts w:ascii="宋体;SimSun" w:hAnsi="宋体;SimSun" w:cs="宋体;SimSun"/>
          <w:b/>
          <w:bCs/>
          <w:color w:val="000000"/>
          <w:sz w:val="36"/>
        </w:rPr>
        <w:t>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作亂。弑懿公而自立。求公子稱。將殺之。臧氏令己子衣稱之衣。</w:t>
      </w:r>
      <w:r>
        <w:rPr>
          <w:rFonts w:ascii="宋体;SimSun" w:hAnsi="宋体;SimSun" w:cs="宋体;SimSun"/>
          <w:b/>
          <w:bCs/>
          <w:color w:val="000000"/>
          <w:sz w:val="36"/>
        </w:rPr>
        <w:t>卧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稱之處。伯御以為稱也。殺之。臧氏遂抱稱以逃。魯大夫知稱之在臧氏。乃請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天子殺伯御。立稱。是為孝公。魯人義之。號曰義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傳載臧氏抱稱出。遇稱舅</w:t>
      </w:r>
      <w:r>
        <w:rPr>
          <w:rFonts w:ascii="宋体;SimSun" w:hAnsi="宋体;SimSun" w:cs="宋体;SimSun"/>
          <w:b/>
          <w:bCs/>
          <w:color w:val="000000"/>
          <w:sz w:val="36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塗。舅問曰。稱死乎。臧氏曰。不死。舅曰。何以得</w:t>
      </w:r>
      <w:r>
        <w:rPr>
          <w:rFonts w:ascii="宋体;SimSun" w:hAnsi="宋体;SimSun" w:cs="宋体;SimSun"/>
          <w:b/>
          <w:bCs/>
          <w:color w:val="000000"/>
          <w:sz w:val="36"/>
        </w:rPr>
        <w:t>免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臧曰。以吾子代之。於是魯大夫皆知稱在臧氏所。呂坤曰。臧氏賢乎哉。魯不滅國。不絕嗣。臧氏之力也。魯之卿大夫媿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很有義氣的保母臧氏。就是魯國裏孝公名字叫稱的保母。那時候有箇名叫伯御的造反。殺掉了魯國裏的懿公。自己立做了魯國裏的國君。就差了人四處裏訪求那公子稱。將要把公子稱殺掉。臧氏就叫自己的兒子。穿了公子稱的衣服。睡在公子稱所睡的地方。於是伯御錯認是公</w:t>
      </w:r>
      <w:r>
        <w:rPr>
          <w:rFonts w:ascii="宋体;SimSun" w:hAnsi="宋体;SimSun" w:cs="宋体;SimSun"/>
          <w:b/>
          <w:bCs/>
          <w:color w:val="000000"/>
          <w:sz w:val="36"/>
        </w:rPr>
        <w:t>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稱了。就把臧氏的兒子殺掉。臧氏纔得抱了公子稱逃去。魯國裏的大夫。曉得公子稱在臧氏那裏。就請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天子殺了伯御。立了公子稱。後來就是魯國裏的孝公。魯國人很敬重臧氏的義氣。就把他叫做義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四、【賈母倚閭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賈母教子。出求惽王。卒誅淖齒。</w:t>
      </w:r>
      <w:r>
        <w:rPr>
          <w:rFonts w:ascii="宋体;SimSun" w:hAnsi="宋体;SimSun" w:cs="宋体;SimSun"/>
          <w:b/>
          <w:bCs/>
          <w:color w:val="000000"/>
          <w:sz w:val="36"/>
        </w:rPr>
        <w:t>繼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立法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齊王孫賈、公族也。淖齒之亂。湣王出走。被弑。賈莫得其所。惘然而歸。母曰。汝朝出不歸。吾倚門而望。暮出不返。吾倚閭而望。今汝事王。王出走而不知其處。汝尚何歸。賈乃出。集市人為兵。誅淖齒。求王子法章而立之。君子謂賈母義而能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呂坤曰。世之愛子者。多欲保全其身。至見危授命。則深悲而固止之。豈知不義而生。不若成仁而死哉。賈母以求君望其子。寧失倚閭之望焉。賢哉母也。善用愛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齊國裏有箇王孫賈。和齊王是同族的。當那淖齒造反的時候。齊國裏的湣王逃了出去。被人殺死了。王孫賈尋不到齊湣王所在的地方。很失望地回到了家裏。他的母親對他說。你朝上出去不回來。我倚了大門望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你。你晚上出去不回來。我倚了里門望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你。現在你</w:t>
      </w:r>
      <w:r>
        <w:rPr>
          <w:rFonts w:ascii="宋体;SimSun" w:hAnsi="宋体;SimSun" w:cs="宋体;SimSun"/>
          <w:b/>
          <w:bCs/>
          <w:color w:val="000000"/>
          <w:sz w:val="36"/>
        </w:rPr>
        <w:t>旣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然去服侍君王。君王逃了出去。可是你不曉得君王逃在什麽地方。那麽你還要回來做什麽呢。於是王孫賈就出去。集合了市面上的人、做了軍隊。去殺了淖齒。又去訪求了王子法章。立做了齊國的君王。君子說、王孫賈的母親很有義氣。又很能夠教導兒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五、【嫠清捐産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嫠清上疏。捐資築城。始皇嘉義。築</w:t>
      </w:r>
      <w:r>
        <w:rPr>
          <w:rFonts w:ascii="宋体;SimSun" w:hAnsi="宋体;SimSun" w:cs="宋体;SimSun"/>
          <w:b/>
          <w:bCs/>
          <w:color w:val="000000"/>
          <w:sz w:val="36"/>
        </w:rPr>
        <w:t>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以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秦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巴郡寡婦清。其先得丹穴。擅利數世。清寡居。能守其業。用財自衛。不見侵犯。始皇築長城。巴蜀一郡。當役萬人。清上書。盡出家財百</w:t>
      </w:r>
      <w:r>
        <w:rPr>
          <w:rFonts w:ascii="宋体;SimSun" w:hAnsi="宋体;SimSun" w:cs="宋体;SimSun"/>
          <w:b/>
          <w:bCs/>
          <w:color w:val="000000"/>
          <w:sz w:val="36"/>
        </w:rPr>
        <w:t>餘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萬。築邊城數百里。不費官錢。而民不離鄉里。又得工資。爭</w:t>
      </w:r>
      <w:r>
        <w:rPr>
          <w:rFonts w:ascii="宋体;SimSun" w:hAnsi="宋体;SimSun" w:cs="宋体;SimSun"/>
          <w:b/>
          <w:bCs/>
          <w:color w:val="000000"/>
          <w:sz w:val="36"/>
        </w:rPr>
        <w:t>効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其力。不數月。而城已完固。始皇嘉之。築懷清</w:t>
      </w:r>
      <w:r>
        <w:rPr>
          <w:rFonts w:ascii="宋体;SimSun" w:hAnsi="宋体;SimSun" w:cs="宋体;SimSun"/>
          <w:b/>
          <w:bCs/>
          <w:color w:val="000000"/>
          <w:sz w:val="36"/>
        </w:rPr>
        <w:t>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以旌其義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漢卜式輸財助邊。君子非之。為其市名希寵。長人主黷武之心。若嫠清此舉。有三善焉。官不費錢。一善也。郡人免役。二善也。城工速竣。三善也。始皇築</w:t>
      </w:r>
      <w:r>
        <w:rPr>
          <w:rFonts w:ascii="宋体;SimSun" w:hAnsi="宋体;SimSun" w:cs="宋体;SimSun"/>
          <w:b/>
          <w:bCs/>
          <w:color w:val="000000"/>
          <w:sz w:val="36"/>
        </w:rPr>
        <w:t>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以旌之。義聲昭著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秦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巴的地方。有一箇寡居的婦人。名字叫做清的。他的祖先得到了一座出產丹砂的山頭。專利了好幾代。就積蓄了許多家財。清雖然守了寡。可是很能夠守着這箇世業。用了金錢保護自己。沒有人敢來侵犯他的。秦始皇造萬里長城。巴蜀一郡的地方。應當去做工的就要一萬人。那時候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清就上了一封書到秦始皇那兒。情願把他的家財一百多萬。盡數拿出來。去建築幾百里的邊城。因此不費用官家裏的金錢。百姓們不必離開家鄉。又可以得到工錢。箇箇搶上前去替他</w:t>
      </w:r>
      <w:r>
        <w:rPr>
          <w:rFonts w:ascii="宋体;SimSun" w:hAnsi="宋体;SimSun" w:cs="宋体;SimSun"/>
          <w:b/>
          <w:bCs/>
          <w:color w:val="000000"/>
          <w:sz w:val="36"/>
        </w:rPr>
        <w:t>効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力。不到幾箇月。那邊城已經造得完固了。秦始皇很嘉獎他。就造了一座懷清</w:t>
      </w:r>
      <w:r>
        <w:rPr>
          <w:rFonts w:ascii="宋体;SimSun" w:hAnsi="宋体;SimSun" w:cs="宋体;SimSun"/>
          <w:b/>
          <w:bCs/>
          <w:color w:val="000000"/>
          <w:sz w:val="36"/>
        </w:rPr>
        <w:t>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來表揚他的義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六、【珠崖二義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珠崖二義。吏搜得珠。母女爭死。得以全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珠崖令死。</w:t>
      </w:r>
      <w:r>
        <w:rPr>
          <w:rFonts w:ascii="宋体;SimSun" w:hAnsi="宋体;SimSun" w:cs="宋体;SimSun"/>
          <w:b/>
          <w:bCs/>
          <w:color w:val="000000"/>
          <w:sz w:val="36"/>
        </w:rPr>
        <w:t>繼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妻有子九歲。前妻之女名初。十三歲。奉喪歸。時珠禁甚嚴。</w:t>
      </w:r>
      <w:r>
        <w:rPr>
          <w:rFonts w:ascii="宋体;SimSun" w:hAnsi="宋体;SimSun" w:cs="宋体;SimSun"/>
          <w:b/>
          <w:bCs/>
          <w:color w:val="000000"/>
          <w:sz w:val="36"/>
        </w:rPr>
        <w:t>繼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母有珠繫臂。棄之。其子拾而置之母匳。母女皆未覺。至關。吏搜得珠。曰、嘻、誰當坐罪。女曰。母已棄。初取藏。當坐初。母曰。我愛之。當坐我。母女爭死。相對泣下。吏欽其義。寧自坐。棄珠而遣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呂坤曰。此天理人情之至也。可泣鬼神。可貫金石。可孚豚魚。可化盜賊。初之年僅十三耳。而能若是。殆天植其性歟。而繼母之賢。晚世所希。惜史佚其姓耳。人稱珠崖二義。不亦宜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珠崖地方的縣官死了。縣官的後妻、有箇兒子九歲了。前妻有箇女兒名字叫初的、已經十三歲了。奉了喪回去。那時候對於珠子的禁令。非常嚴厲。初的後母、向來有一串珠子。繫在手臂上的。因此就拿下來抛棄了。他的兒子拾起來。放在母親的匳具裏。他們母女兩箇人。都沒有知道。到了關口。關上的官吏。搜得了這些珠子。就說、啊、那一箇應當坐罪的呢。那箇女兒說道。我的母親。已經把珠子抛棄了。是初拾起來藏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。所以應當是初坐罪的。初的後母說。</w:t>
      </w:r>
      <w:r>
        <w:rPr>
          <w:rFonts w:ascii="宋体;SimSun" w:hAnsi="宋体;SimSun" w:cs="宋体;SimSun"/>
          <w:b/>
          <w:bCs/>
          <w:color w:val="000000"/>
          <w:sz w:val="36"/>
        </w:rPr>
        <w:t>旣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然我喜歡這串珠子。那末當然應該把我抵罪。母女兩箇人爭着死。彼此都流滿了眼淚。關上的官史。欽佩他們的義氣。情願自己坐罪。把珠子抛棄了。叫他們都回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七、【季兒自經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任妻季兒。夫殺其兄。不</w:t>
      </w:r>
      <w:r>
        <w:rPr>
          <w:rFonts w:ascii="宋体;SimSun" w:hAnsi="宋体;SimSun" w:cs="宋体;SimSun"/>
          <w:b/>
          <w:bCs/>
          <w:color w:val="000000"/>
          <w:sz w:val="36"/>
        </w:rPr>
        <w:t>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非義。自縊以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任延壽妻季兒。</w:t>
      </w:r>
      <w:r>
        <w:rPr>
          <w:rFonts w:ascii="宋体;SimSun" w:hAnsi="宋体;SimSun" w:cs="宋体;SimSun"/>
          <w:b/>
          <w:bCs/>
          <w:color w:val="000000"/>
          <w:sz w:val="36"/>
        </w:rPr>
        <w:t>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陽人。其兄季宗與延壽爭葬父事。延壽陰約友田建殺之。建獨坐死。延壽會赦免。以實告。季兒曰。殺夫不義。事兄之仇亦不義。乃告長女曰。汝父殺吾兄。義不可留。又無所往。惟死而已。汝善視二弟。遂自經。馮翊王讓聞之。表其墓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呂坤謂季兒誠賢且烈矣。當是時。使季宗有子耶。則歸宗而撫遺孤。季宗無子耶。則自出而絕延壽。亦足全其義矣。錄之以為薄於骨肉者之勸。孰謂婦人外父母兄弟家。至生死不相關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任延壽的妻子。名字就叫季兒。是</w:t>
      </w:r>
      <w:r>
        <w:rPr>
          <w:rFonts w:ascii="宋体;SimSun" w:hAnsi="宋体;SimSun" w:cs="宋体;SimSun"/>
          <w:b/>
          <w:bCs/>
          <w:color w:val="000000"/>
          <w:sz w:val="36"/>
        </w:rPr>
        <w:t>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陽地方的人。他的哥哥名字就叫季宗。和任延壽為爭葬父親的事情。任延壽暗地裏約了一箇朋友叫田建的。把季宗殺死了。田建獨自一箇人抵了死。任延壽後來恰巧逢到大赦。竟得免了罪。就把實實在在的情形對季兒說了。</w:t>
      </w:r>
      <w:r>
        <w:rPr>
          <w:rFonts w:ascii="宋体;SimSun" w:hAnsi="宋体;SimSun" w:cs="宋体;SimSun"/>
          <w:b/>
          <w:bCs/>
          <w:color w:val="000000"/>
          <w:sz w:val="36"/>
        </w:rPr>
        <w:t>季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兒道。去殺丈夫呢。那是不合乎義的。若是服侍那殺哥哥的仇人。也是不合乎義的。就對大女兒說。你的父親殺了我的哥哥。照道理上講。我是不能夠再留在你們家裏了。可是我又沒有可以去的地方。那末只有一死罷了。你好好的看待兩箇弟弟吧。就自己吊死了。馮翊地方的王讓曉得了這件事。就旌表了季兒的墳墓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八、【苞母勖子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趙苞之母。被劫鮮卑。遙謂其子。忠義</w:t>
      </w:r>
      <w:r>
        <w:rPr>
          <w:rFonts w:ascii="宋体;SimSun" w:hAnsi="宋体;SimSun" w:cs="宋体;SimSun"/>
          <w:b/>
          <w:bCs/>
          <w:color w:val="000000"/>
          <w:sz w:val="36"/>
        </w:rPr>
        <w:t>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虧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趙苞、為遼西太守。迎母就養。道經柳城。值鮮卑入寇。劫質其母。苞悲號告母曰。本欲以微祿奉養。不圖為母作禍。母遙謂之曰。人各有命。何得相顧以虧忠義。爾不聞王陵母。對漢使伏劍以固子志耶。苞</w:t>
      </w:r>
      <w:r>
        <w:rPr>
          <w:rFonts w:ascii="宋体;SimSun" w:hAnsi="宋体;SimSun" w:cs="宋体;SimSun"/>
          <w:b/>
          <w:bCs/>
          <w:color w:val="000000"/>
          <w:sz w:val="36"/>
        </w:rPr>
        <w:t>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時進戰。鮮卑大敗。母遂遇害。苞嘔血而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傳載苞母為鮮</w:t>
      </w:r>
      <w:r>
        <w:rPr>
          <w:rFonts w:ascii="宋体;SimSun" w:hAnsi="宋体;SimSun" w:cs="宋体;SimSun"/>
          <w:b/>
          <w:bCs/>
          <w:color w:val="000000"/>
          <w:sz w:val="36"/>
        </w:rPr>
        <w:t>卑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劫去後。</w:t>
      </w:r>
      <w:r>
        <w:rPr>
          <w:rFonts w:ascii="宋体;SimSun" w:hAnsi="宋体;SimSun" w:cs="宋体;SimSun"/>
          <w:b/>
          <w:bCs/>
          <w:color w:val="000000"/>
          <w:sz w:val="36"/>
        </w:rPr>
        <w:t>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載之以攻遼西郡。苞率二萬騎與戰。鮮卑出母示苞。苞乃哀號告母。母猶遙勉以忠義。</w:t>
      </w:r>
      <w:r>
        <w:rPr>
          <w:rFonts w:ascii="宋体;SimSun" w:hAnsi="宋体;SimSun" w:cs="宋体;SimSun"/>
          <w:b/>
          <w:bCs/>
          <w:color w:val="000000"/>
          <w:sz w:val="36"/>
        </w:rPr>
        <w:t>母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得相顧。賢哉母也。</w:t>
      </w:r>
      <w:r>
        <w:rPr>
          <w:rFonts w:ascii="宋体;SimSun" w:hAnsi="宋体;SimSun" w:cs="宋体;SimSun"/>
          <w:b/>
          <w:bCs/>
          <w:color w:val="000000"/>
          <w:sz w:val="36"/>
        </w:rPr>
        <w:t>舍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生取義。足以追蹤陵母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趙苞。做了遼西地方的太守官。就去迎接他的母親到任上來就養。路遇柳城地方。正逢着那北狄鮮卑國進來搶掠。就把趙苞的母親搶了去、當作抵押品。趙苞大哭大叫的、對他的母親說。做兒子的本心。原想用些微的俸祿來奉養母親。那裏曉得反給母親招了禍來呢。趙苞的母親就遠遠的對他說。凡是一箇人。各自有命運的。那裏可以顧全私家。以致有虧着忠義呢。難道你還不聽到王陵的母親。對着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使官、用劍自殺了、來堅固兒子志氣的故事嗎。趙苞就立刻進兵。和鮮卑國人打仗。鮮卑人大敗了。趙苞的母親就被鮮卑人殺死。趙苞痛哭母親。</w:t>
      </w:r>
      <w:r>
        <w:rPr>
          <w:rFonts w:ascii="宋体;SimSun" w:hAnsi="宋体;SimSun" w:cs="宋体;SimSun"/>
          <w:b/>
          <w:bCs/>
          <w:color w:val="000000"/>
          <w:sz w:val="36"/>
        </w:rPr>
        <w:t>也吐着血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九、【桓嫠行義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劉長卿妻。防遠嫌疑。預刑明志。行義桓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劉長卿妻。桓鸞之女也。生一男。五歲而長卿亡。防遠嫌疑。不肯歸寧。兒年十五。夭死。乃自刵其耳以誓。宗婦愍之曰。何貴義輕身若此。桓曰。昔我先君五更。學為儒宗。尊為帝師。歷代以來。男以忠孝顯。女以貞順稱。是以預刑以明志。上顯其門閭。號曰行義桓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呂坤謂桓氏寡居守禮。十年不歸寧。可謂遠嫌之至矣。禮有大歸女、喪與在室同之文。桓也</w:t>
      </w:r>
      <w:r>
        <w:rPr>
          <w:rFonts w:ascii="宋体;SimSun" w:hAnsi="宋体;SimSun" w:cs="宋体;SimSun"/>
          <w:b/>
          <w:bCs/>
          <w:color w:val="000000"/>
          <w:sz w:val="36"/>
        </w:rPr>
        <w:t>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依父母家。何害哉。至所稱不辱先人。則錫光乃父。家教所從來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劉長卿的妻子。就是桓鸞的女兒。生下一箇兒子。到了五歲的時候。劉長卿就亡故了。桓氏因為避免嫌疑起見。就不肯回到娘家去。他的兒子到了十五歲的年紀又死了。桓氏就自己割去了耳</w:t>
      </w:r>
      <w:r>
        <w:rPr>
          <w:rFonts w:ascii="宋体;SimSun" w:hAnsi="宋体;SimSun"/>
          <w:b/>
          <w:bCs/>
          <w:sz w:val="36"/>
          <w:lang w:eastAsia="zh-TW"/>
        </w:rPr>
        <w:t>朶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來表明守義的誓願。同族裏的婦人們。很可憐他。就對他說。何必重義輕身到這箇樣子呢。桓氏說。從前我的先父做過朝裏的五更。他的學問、是讀書人的儒宗。他的尊貴。是皇帝的師傅。所以歷代以來。我們家裏。男的都因為忠君孝親揚名。女的都因為貞節順從見稱。所以我預先割去耳</w:t>
      </w:r>
      <w:r>
        <w:rPr>
          <w:rFonts w:ascii="宋体;SimSun" w:hAnsi="宋体;SimSun"/>
          <w:b/>
          <w:bCs/>
          <w:sz w:val="36"/>
          <w:lang w:eastAsia="zh-TW"/>
        </w:rPr>
        <w:t>朶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、來表明我的志願。後來皇帝知道了。就在桓氏家裏的門上、表揚起來。稱讚他是行義桓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、【呂榮無</w:t>
      </w:r>
      <w:r>
        <w:rPr>
          <w:rFonts w:ascii="宋体;SimSun" w:hAnsi="宋体;SimSun" w:cs="宋体;SimSun"/>
          <w:b/>
          <w:bCs/>
          <w:color w:val="000000"/>
          <w:sz w:val="36"/>
        </w:rPr>
        <w:t>贰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許妻呂榮。涕泣忠告。殺盜祭夫。被執不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許升妻呂榮。以升好博。</w:t>
      </w:r>
      <w:r>
        <w:rPr>
          <w:rFonts w:ascii="宋体;SimSun" w:hAnsi="宋体;SimSun" w:cs="宋体;SimSun"/>
          <w:b/>
          <w:bCs/>
          <w:color w:val="000000"/>
          <w:sz w:val="36"/>
        </w:rPr>
        <w:t>涕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泣進規。不聽。榮父欲改嫁之。榮曰。命之所遭。義無離貳。升乃感激厲學。後被本州辟。行至壽春。為盜所害。剌史尹耀捕得盜。榮請於耀。手斷盜頭祭升。其後郡遭寇。榮為寇所得。謂曰。從我則生。不從則死。榮曰。義不以身受辱。寇怒。殺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呂氏可謂安於義命矣。涕泣規夫。不怨不尤。委婉辭父。無有貳心。夫死於盜。手斷盜頭以祭夫。及己身為寇所得。毅然就死。不怵於威。其誠其烈。非安於義命者能之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許升的妻子叫呂榮。因為許升喜歡賭博。呂榮就流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眼淚去勸丈夫。可是許升不肯聽。呂榮的父親想要給呂榮改嫁。呂榮就對他的父親說。這是做女兒的命運所致。在義的上面講。無論如何是沒有貳心的。許升因為這件事、也</w:t>
      </w:r>
      <w:r>
        <w:rPr>
          <w:rFonts w:ascii="宋体;SimSun" w:hAnsi="宋体;SimSun" w:cs="宋体;SimSun"/>
          <w:b/>
          <w:bCs/>
          <w:color w:val="000000"/>
          <w:sz w:val="36"/>
        </w:rPr>
        <w:t>狠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感激。就發憤用心的讀書了。後來許升被州裏的官召了去。走到壽春地方。被强盜殺死了。刺史官尹耀捉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了强盜。呂榮就向尹耀請求。竟自己親手殺了强盜的頭來祭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許升。後來呂榮所住的地方、又遭了强盜。呂榮給强盜捉了去。强盜對他說。順從我。可以活命。不順從我。就殺死你。呂榮道。義理上不能夠用自己清白的身子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來受你們的污辱。强盜聽了大怒。就把呂榮殺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一、【男玉殺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孫氏男玉。為夫報仇。親自</w:t>
      </w:r>
      <w:r>
        <w:rPr>
          <w:rFonts w:ascii="宋体;SimSun" w:hAnsi="宋体;SimSun" w:cs="宋体;SimSun"/>
          <w:b/>
          <w:bCs/>
          <w:color w:val="000000"/>
          <w:sz w:val="36"/>
        </w:rPr>
        <w:t>復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雪。杖死方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孫男玉。其夫為靈壽縣民所殺。男玉追執仇人。欲自殺之。其弟勸阻。男玉泣曰。婦人以夫為天。當親自</w:t>
      </w:r>
      <w:r>
        <w:rPr>
          <w:rFonts w:ascii="宋体;SimSun" w:hAnsi="宋体;SimSun" w:cs="宋体;SimSun"/>
          <w:b/>
          <w:bCs/>
          <w:color w:val="000000"/>
          <w:sz w:val="36"/>
        </w:rPr>
        <w:t>復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雪。奈何假手於人。遂以杖毆殺之。有司論死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主詔曰。男玉重節輕身。以義犯法。緣情定罪。理在可原。其特恕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男玉</w:t>
      </w:r>
      <w:r>
        <w:rPr>
          <w:rFonts w:ascii="宋体;SimSun" w:hAnsi="宋体;SimSun" w:cs="宋体;SimSun"/>
          <w:b/>
          <w:bCs/>
          <w:color w:val="000000"/>
          <w:sz w:val="36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夫仇。誓不共戴。親自</w:t>
      </w:r>
      <w:r>
        <w:rPr>
          <w:rFonts w:ascii="宋体;SimSun" w:hAnsi="宋体;SimSun" w:cs="宋体;SimSun"/>
          <w:b/>
          <w:bCs/>
          <w:color w:val="000000"/>
          <w:sz w:val="36"/>
        </w:rPr>
        <w:t>復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雪。不肯假手於人。以義犯法。雖死無恨。豈望君之特赦哉。若稍存希冀。便失殺仇本意。且開徼幸嘗試之門。吾恐魏主亦不恕之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南北朝時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有一箇女子。姓孫名叫男玉。他的丈夫、給靈壽縣裏人民殺死了。孫男玉就追上去。把仇人捉住。就要親自動手去殺死。孫男玉的弟弟、勸阻孫男玉不可親自動手。孫男玉就哭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說。凡是做婦人的。是把丈夫當做天看的。所以有仇應當親自去報。為什麽要假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別人的手呢。就用了杖、把仇人打死了。官廳裏就把孫男玉判定了死罪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君主。知道了這一件事的原委。就下了一道詔書。說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孫男玉看重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貞節。輕看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自己的身體。因為了義的緣故。所以犯了王法。從情理上去定罪名。那是情有可原的。就把他特別的赦免了吧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二、【孫趙培城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孫妻趙氏。城陷為</w:t>
      </w:r>
      <w:r>
        <w:rPr>
          <w:rFonts w:ascii="宋体;SimSun" w:hAnsi="宋体;SimSun" w:cs="宋体;SimSun"/>
          <w:b/>
          <w:bCs/>
          <w:color w:val="000000"/>
          <w:sz w:val="36"/>
        </w:rPr>
        <w:t>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相率婦女。同保岐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 xml:space="preserve">【原文】  </w:t>
      </w:r>
    </w:p>
    <w:p>
      <w:pPr>
        <w:pStyle w:val="TextBodyIndent"/>
        <w:rPr/>
      </w:pPr>
      <w:r>
        <w:rPr>
          <w:bdr w:val="single" w:sz="4" w:space="0" w:color="000000"/>
          <w:lang w:eastAsia="zh-TW"/>
        </w:rPr>
        <w:t>西魏</w:t>
      </w:r>
      <w:r>
        <w:rPr>
          <w:lang w:eastAsia="zh-TW"/>
        </w:rPr>
        <w:t>孫道溫之妻趙氏。安平縣人也。</w:t>
      </w:r>
      <w:r>
        <w:rPr/>
        <w:t>万</w:t>
      </w:r>
      <w:r>
        <w:rPr>
          <w:lang w:eastAsia="zh-TW"/>
        </w:rPr>
        <w:t>俟醜奴反。圍岐州。久之。援不至。趙氏謂城中婦女曰。今州城將陷。凡我婦女。義當同憂。聞者感其言。遂相率負土。晝夜培城。城賴以完。大統六年。贈道溫岐州刺史。贈趙氏安平縣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女子所憂。不過家庭中事。趙氏乃以城陷為憂。且使城中婦女同其憂。竟相率培城。城賴以完。義也。亦</w:t>
      </w:r>
      <w:r>
        <w:rPr>
          <w:rFonts w:ascii="宋体;SimSun" w:hAnsi="宋体;SimSun" w:cs="宋体;SimSun"/>
          <w:b/>
          <w:bCs/>
          <w:color w:val="000000"/>
          <w:sz w:val="36"/>
        </w:rPr>
        <w:t>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其忠也。錄之以愧鬚眉男子。甘為處堂燕雀。而不懷趙氏之憂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TextBodyIndent"/>
        <w:rPr/>
      </w:pPr>
      <w:r>
        <w:rPr>
          <w:lang w:eastAsia="zh-TW"/>
        </w:rPr>
        <w:t>南北朝時候。北朝</w:t>
      </w:r>
      <w:r>
        <w:rPr>
          <w:bdr w:val="single" w:sz="4" w:space="0" w:color="000000"/>
          <w:lang w:eastAsia="zh-TW"/>
        </w:rPr>
        <w:t>西魏</w:t>
      </w:r>
      <w:r>
        <w:rPr>
          <w:lang w:eastAsia="zh-TW"/>
        </w:rPr>
        <w:t>有箇孫道溫的妻子趙氏。是安平縣地方的人。那時候有箇</w:t>
      </w:r>
      <w:r>
        <w:rPr/>
        <w:t>万</w:t>
      </w:r>
      <w:r>
        <w:rPr>
          <w:lang w:eastAsia="zh-TW"/>
        </w:rPr>
        <w:t>俟醜奴造了反。把岐州地方的城池圍困。過了許多時候。那救兵竟沒有到。趙氏就對岐州城裏面的婦女們說。現在這箇岐州的城池。看看將要陷落了。照義理上講。凡是我們同住在這箇城頭裏的婦女。應當和那男子們一同擔</w:t>
      </w:r>
      <w:r>
        <w:rPr/>
        <w:t>着</w:t>
      </w:r>
      <w:r>
        <w:rPr>
          <w:lang w:eastAsia="zh-TW"/>
        </w:rPr>
        <w:t>憂的。那一班聽見趙氏說話的婦女們、都感動了。就大家跟</w:t>
      </w:r>
      <w:r>
        <w:rPr/>
        <w:t>着</w:t>
      </w:r>
      <w:r>
        <w:rPr>
          <w:lang w:eastAsia="zh-TW"/>
        </w:rPr>
        <w:t>去挑了泥土來。日夜去修理城頭。於是岐州的城頭就很完好的保全了。到了大統六年。</w:t>
      </w:r>
      <w:r>
        <w:rPr>
          <w:bdr w:val="single" w:sz="4" w:space="0" w:color="000000"/>
          <w:lang w:eastAsia="zh-TW"/>
        </w:rPr>
        <w:t>西魏</w:t>
      </w:r>
      <w:r>
        <w:rPr>
          <w:lang w:eastAsia="zh-TW"/>
        </w:rPr>
        <w:t>的君主</w:t>
      </w:r>
      <w:r>
        <w:rPr/>
        <w:t>、</w:t>
      </w:r>
      <w:r>
        <w:rPr>
          <w:lang w:eastAsia="zh-TW"/>
        </w:rPr>
        <w:t>就給孫道溫做了岐州地方的刺史官。</w:t>
      </w:r>
      <w:r>
        <w:rPr/>
        <w:t>幷</w:t>
      </w:r>
      <w:r>
        <w:rPr>
          <w:lang w:eastAsia="zh-TW"/>
        </w:rPr>
        <w:t>且封贈趙氏做安平縣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三、【蘭英啖土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蘭英護主。</w:t>
      </w:r>
      <w:r>
        <w:rPr>
          <w:rFonts w:ascii="宋体;SimSun" w:hAnsi="宋体;SimSun" w:cs="宋体;SimSun"/>
          <w:b/>
          <w:bCs/>
          <w:color w:val="000000"/>
          <w:sz w:val="36"/>
        </w:rPr>
        <w:t>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丐何妨。啖土飲水。竊負歸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 xml:space="preserve">【原文】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王蘭英、獨孤師仁乳母也。師仁父武都。不義王世充所為。欲自拔歸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世充覺而殺之。師仁甫三歲。免死、禁錮。蘭英請髠鉗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得保養。許之。時喪亂。餓死者藉藉。乃</w:t>
      </w:r>
      <w:r>
        <w:rPr>
          <w:rFonts w:ascii="宋体;SimSun" w:hAnsi="宋体;SimSun" w:cs="宋体;SimSun"/>
          <w:b/>
          <w:bCs/>
          <w:color w:val="000000"/>
          <w:sz w:val="36"/>
        </w:rPr>
        <w:t>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丐以食師仁。而己啖土飲水。後詐為</w:t>
      </w:r>
      <w:r>
        <w:rPr>
          <w:rFonts w:ascii="宋体;SimSun" w:hAnsi="宋体;SimSun" w:cs="宋体;SimSun"/>
          <w:b/>
          <w:bCs/>
          <w:color w:val="000000"/>
          <w:sz w:val="36"/>
        </w:rPr>
        <w:t>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薪。竊負師仁歸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高祖嘉其義。詔封永壽鄉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蘭英保養師仁。煞費苦心。況當喪亂之秋。餓死者藉藉。乃竟能</w:t>
      </w:r>
      <w:r>
        <w:rPr>
          <w:rFonts w:ascii="宋体;SimSun" w:hAnsi="宋体;SimSun" w:cs="宋体;SimSun"/>
          <w:b/>
          <w:bCs/>
          <w:color w:val="000000"/>
          <w:sz w:val="36"/>
        </w:rPr>
        <w:t>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丐以食師仁。啖土飲水。竊負歸唐。延武都之嗣。成武都之志。宜高祖之嘉其義而詔封之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王蘭英、是雙姓獨孤名字叫師仁的乳母。獨孤師仁的父親、就是獨孤武都。覺得王世充的所作所為、都不合乎義理。就想脫身去投降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。</w:t>
      </w:r>
      <w:r>
        <w:rPr>
          <w:rFonts w:ascii="宋体;SimSun" w:hAnsi="宋体;SimSun" w:cs="宋体;SimSun"/>
          <w:b/>
          <w:bCs/>
          <w:color w:val="000000"/>
          <w:sz w:val="36"/>
        </w:rPr>
        <w:t>那裏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曉得給王世充知道了。就把獨孤武都殺死。那時候獨孤師仁的年紀、</w:t>
      </w:r>
      <w:r>
        <w:rPr>
          <w:rFonts w:ascii="宋体;SimSun" w:hAnsi="宋体;SimSun" w:cs="宋体;SimSun"/>
          <w:b/>
          <w:bCs/>
          <w:color w:val="000000"/>
          <w:sz w:val="36"/>
        </w:rPr>
        <w:t>纔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只得三歲。因此就得免了死。但是監禁起來不得自由。王蘭英就請求受了剃</w:t>
      </w:r>
      <w:r>
        <w:rPr>
          <w:rFonts w:ascii="宋体;SimSun" w:hAnsi="宋体;SimSun" w:cs="宋体;SimSun"/>
          <w:b/>
          <w:bCs/>
          <w:color w:val="000000"/>
          <w:sz w:val="36"/>
        </w:rPr>
        <w:t>髮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和束頸的刑罰。來保養獨孤師仁。王世充也就答應他了。這時候、天下大亂。餓死的人</w:t>
      </w:r>
      <w:r>
        <w:rPr>
          <w:rFonts w:ascii="宋体;SimSun" w:hAnsi="宋体;SimSun" w:cs="宋体;SimSun"/>
          <w:b/>
          <w:bCs/>
          <w:color w:val="000000"/>
          <w:sz w:val="36"/>
        </w:rPr>
        <w:t>尸横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滿地。王蘭英就討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飯來養活獨孤師仁。自己</w:t>
      </w:r>
      <w:r>
        <w:rPr>
          <w:rFonts w:ascii="宋体;SimSun" w:hAnsi="宋体;SimSun" w:cs="宋体;SimSun"/>
          <w:b/>
          <w:bCs/>
          <w:color w:val="000000"/>
          <w:sz w:val="36"/>
        </w:rPr>
        <w:t>喫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泥土來充飢。喝些河水來解渴。後來就假裝</w:t>
      </w:r>
      <w:r>
        <w:rPr>
          <w:rFonts w:ascii="宋体;SimSun" w:hAnsi="宋体;SimSun" w:cs="宋体;SimSun"/>
          <w:b/>
          <w:bCs/>
          <w:color w:val="000000"/>
          <w:sz w:val="36"/>
        </w:rPr>
        <w:t>着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柴的人。偷偷地背了獨孤師仁逃到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那兒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高祖很讚美他的義氣。就下詔封王蘭英做永壽鄉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四、【</w:t>
      </w:r>
      <w:r>
        <w:rPr>
          <w:rFonts w:ascii="宋体;SimSun" w:hAnsi="宋体;SimSun" w:cs="宋体;SimSun"/>
          <w:b/>
          <w:bCs/>
          <w:color w:val="000000"/>
          <w:sz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林從水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黃妻林氏。夫為義士。拒辟投淵。相隨同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岳妻林氏。閩人。朱溫篡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閩主王審知</w:t>
      </w:r>
      <w:r>
        <w:rPr>
          <w:rFonts w:ascii="宋体;SimSun" w:hAnsi="宋体;SimSun" w:cs="宋体;SimSun"/>
          <w:b/>
          <w:bCs/>
          <w:color w:val="000000"/>
          <w:sz w:val="36"/>
        </w:rPr>
        <w:t>僭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稱王號。必欲起</w:t>
      </w:r>
      <w:r>
        <w:rPr>
          <w:rFonts w:ascii="宋体;SimSun" w:hAnsi="宋体;SimSun" w:cs="宋体;SimSun"/>
          <w:b/>
          <w:bCs/>
          <w:color w:val="000000"/>
          <w:sz w:val="36"/>
        </w:rPr>
        <w:t>岳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岳自以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遺士。不受辟命。郡縣逼之。</w:t>
      </w:r>
      <w:r>
        <w:rPr>
          <w:rFonts w:ascii="宋体;SimSun" w:hAnsi="宋体;SimSun" w:cs="宋体;SimSun"/>
          <w:b/>
          <w:bCs/>
          <w:color w:val="000000"/>
          <w:sz w:val="36"/>
        </w:rPr>
        <w:t>岳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度不能拒。遂投於淵而死。林氏曰。君能為義士。妾獨不能為義士妻耶。遂相隨同沒。邦人哀之。相與立祠祀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按</w:t>
      </w:r>
      <w:r>
        <w:rPr>
          <w:rFonts w:ascii="宋体;SimSun" w:hAnsi="宋体;SimSun" w:cs="宋体;SimSun"/>
          <w:b/>
          <w:bCs/>
          <w:color w:val="000000"/>
          <w:sz w:val="36"/>
        </w:rPr>
        <w:t>黄岳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博通經典。尤邃易學。唐末、由鄉貢入太學。有長者風。乃以拒辟而投淵。夫死義。妻亦死義。相隨同沒。置身清流中。彼唐室遺老。方且聯翩入朝。稱臣恐後。聞</w:t>
      </w:r>
      <w:r>
        <w:rPr>
          <w:rFonts w:ascii="宋体;SimSun" w:hAnsi="宋体;SimSun" w:cs="宋体;SimSun"/>
          <w:b/>
          <w:bCs/>
          <w:color w:val="000000"/>
          <w:sz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岳夫妻投水。其亦有動於中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末年</w:t>
      </w:r>
      <w:r>
        <w:rPr>
          <w:rFonts w:ascii="宋体;SimSun" w:hAnsi="宋体;SimSun" w:cs="宋体;SimSun"/>
          <w:b/>
          <w:bCs/>
          <w:color w:val="000000"/>
          <w:sz w:val="36"/>
        </w:rPr>
        <w:t>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時候。有一箇姓黃名字叫做</w:t>
      </w:r>
      <w:r>
        <w:rPr>
          <w:rFonts w:ascii="宋体;SimSun" w:hAnsi="宋体;SimSun" w:cs="宋体;SimSun"/>
          <w:b/>
          <w:bCs/>
          <w:color w:val="000000"/>
          <w:sz w:val="36"/>
        </w:rPr>
        <w:t>岳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人。他的妻子林氏。是福建地方的人。那時候、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後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朱溫。奪取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天下。閩國的君主王審知就自己</w:t>
      </w:r>
      <w:r>
        <w:rPr>
          <w:rFonts w:ascii="宋体;SimSun" w:hAnsi="宋体;SimSun" w:cs="宋体;SimSun"/>
          <w:b/>
          <w:bCs/>
          <w:color w:val="000000"/>
          <w:sz w:val="36"/>
        </w:rPr>
        <w:t>僭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稱了王。一定要逼</w:t>
      </w:r>
      <w:r>
        <w:rPr>
          <w:rFonts w:ascii="宋体;SimSun" w:hAnsi="宋体;SimSun" w:cs="宋体;SimSun"/>
          <w:b/>
          <w:bCs/>
          <w:color w:val="000000"/>
          <w:sz w:val="36"/>
        </w:rPr>
        <w:t>着黄岳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去做官。</w:t>
      </w:r>
      <w:r>
        <w:rPr>
          <w:rFonts w:ascii="宋体;SimSun" w:hAnsi="宋体;SimSun" w:cs="宋体;SimSun"/>
          <w:b/>
          <w:bCs/>
          <w:color w:val="000000"/>
          <w:sz w:val="36"/>
        </w:rPr>
        <w:t>黄岳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以為自己是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讀書人。不能夠受那</w:t>
      </w:r>
      <w:r>
        <w:rPr>
          <w:rFonts w:ascii="宋体;SimSun" w:hAnsi="宋体;SimSun" w:cs="宋体;SimSun"/>
          <w:b/>
          <w:bCs/>
          <w:color w:val="000000"/>
          <w:sz w:val="36"/>
        </w:rPr>
        <w:t>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廷裏來召他的命令。但是縣衙裏的人又來威逼他。</w:t>
      </w:r>
      <w:r>
        <w:rPr>
          <w:rFonts w:ascii="宋体;SimSun" w:hAnsi="宋体;SimSun" w:cs="宋体;SimSun"/>
          <w:b/>
          <w:bCs/>
          <w:color w:val="000000"/>
          <w:sz w:val="36"/>
        </w:rPr>
        <w:t>黄岳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心裏想了一想。沒有法子可以拒絕了。就投在很深的水裏去死了。林氏說道。你能夠做義士。難道我不能夠做義士的妻子嗎。就跟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跳下水去。一同沈沒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死了。那地方的人。很哀憐他們夫妻。就大家集合了、建築一座廟宇去祭祀他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五、【章練全城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章練夫人。誓不獨生。建封義之。免屠全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南唐大將王建封。初為閩帥章仔鈞部將。後期當斬。章妻練夫人憫焉。給以資。令去。及南唐攻建州。將屠城。建封解甲徒步。往見練氏。謀保全其家屬親戚。練曰。建民無罪。願將軍釋之。若將軍不釋建民。妾願先百姓死。誓不獨生也。建封義之。全城獲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練氏憫部將之才。營救不得。則給資使逃。及來圖報。則以誓不獨生之語。激發其天良。詞氣慷</w:t>
      </w:r>
      <w:r>
        <w:rPr>
          <w:rFonts w:ascii="宋体;SimSun" w:hAnsi="宋体;SimSun" w:eastAsia="PMingLiU;新細明體"/>
          <w:b/>
          <w:bCs/>
          <w:sz w:val="36"/>
          <w:lang w:eastAsia="zh-TW"/>
        </w:rPr>
        <w:t>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出於至誠。使建封不得不從。全城民命。賴以保全。宜後裔之蕃昌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南唐國裏有箇大將。姓王名叫建封。他起初是在閩國元帥章仔鈞的部下做將官。有一次、誤了期。照軍法是應當斬首。章仔鈞的妻子練夫人很可憐他。就給他的川資。叫他逃去。到了後來。南唐國來攻打建州地方。將要殺盡城裏的人民。那時候王建封就解了甲、親自走進城裏去見練夫人。預備設法保全練夫人的家屬和親戚。練夫人說。建州全城的人民。是沒有罪的。請將軍全數饒恕他。倘若將軍不肯饒恕建州全城的人民。那末我情願先死在百姓的前頭。無論如何。決不要獨自生存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。王建封很佩服練夫人的義氣。就止住不殺。於是全城的人民。都得保全了性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六、【譚趙血</w:t>
      </w:r>
      <w:r>
        <w:rPr>
          <w:rFonts w:ascii="宋体;SimSun" w:hAnsi="宋体;SimSun" w:cs="宋体;SimSun"/>
          <w:b/>
          <w:bCs/>
          <w:color w:val="000000"/>
          <w:sz w:val="36"/>
        </w:rPr>
        <w:t>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譚婦趙氏。誓死堅持。血</w:t>
      </w:r>
      <w:r>
        <w:rPr>
          <w:rFonts w:ascii="宋体;SimSun" w:hAnsi="宋体;SimSun" w:cs="宋体;SimSun"/>
          <w:b/>
          <w:bCs/>
          <w:color w:val="000000"/>
          <w:sz w:val="36"/>
        </w:rPr>
        <w:t>漬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石。如抱嬰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譚姓婦趙氏。永新人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破永新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趙氏抱嬰兒。隨舅姑匿孔廟中。兵殺其舅姑。欲</w:t>
      </w:r>
      <w:r>
        <w:rPr>
          <w:rFonts w:ascii="宋体;SimSun" w:hAnsi="宋体;SimSun" w:cs="宋体;SimSun"/>
          <w:b/>
          <w:bCs/>
          <w:color w:val="000000"/>
          <w:sz w:val="36"/>
        </w:rPr>
        <w:t>汚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趙。趙哭曰。吾舅死</w:t>
      </w:r>
      <w:r>
        <w:rPr>
          <w:rFonts w:ascii="宋体;SimSun" w:hAnsi="宋体;SimSun" w:cs="宋体;SimSun"/>
          <w:b/>
          <w:bCs/>
          <w:color w:val="000000"/>
          <w:sz w:val="36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汝。吾姑又死</w:t>
      </w:r>
      <w:r>
        <w:rPr>
          <w:rFonts w:ascii="宋体;SimSun" w:hAnsi="宋体;SimSun" w:cs="宋体;SimSun"/>
          <w:b/>
          <w:bCs/>
          <w:color w:val="000000"/>
          <w:sz w:val="36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汝。與其不義而生。甯從舅姑死耳。遂與嬰兒同遇害。血漬禮殿兩楹</w:t>
      </w:r>
      <w:r>
        <w:rPr>
          <w:rFonts w:ascii="宋体;SimSun" w:hAnsi="宋体;SimSun" w:cs="宋体;SimSun"/>
          <w:b/>
          <w:bCs/>
          <w:color w:val="000000"/>
          <w:sz w:val="36"/>
        </w:rPr>
        <w:t>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入</w:t>
      </w:r>
      <w:r>
        <w:rPr>
          <w:rFonts w:ascii="宋体;SimSun" w:hAnsi="宋体;SimSun" w:cs="宋体;SimSun"/>
          <w:b/>
          <w:bCs/>
          <w:color w:val="000000"/>
          <w:sz w:val="36"/>
        </w:rPr>
        <w:t>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為婦人抱嬰兒狀。磨以沙石。不滅。</w:t>
      </w:r>
      <w:r>
        <w:rPr>
          <w:rFonts w:ascii="宋体;SimSun" w:hAnsi="宋体;SimSun" w:cs="宋体;SimSun"/>
          <w:b/>
          <w:bCs/>
          <w:color w:val="000000"/>
          <w:sz w:val="36"/>
        </w:rPr>
        <w:t>煅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以熾炭。其狀愈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呂坤謂舅姑之血。豈不濺染</w:t>
      </w:r>
      <w:r>
        <w:rPr>
          <w:rFonts w:ascii="宋体;SimSun" w:hAnsi="宋体;SimSun" w:cs="宋体;SimSun"/>
          <w:b/>
          <w:bCs/>
          <w:color w:val="000000"/>
          <w:sz w:val="36"/>
        </w:rPr>
        <w:t>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石。然已泯沒。而烈婦嬰兒。血狀宛然。磨以沙石。其</w:t>
      </w:r>
      <w:r>
        <w:rPr>
          <w:rFonts w:ascii="宋体;SimSun" w:hAnsi="宋体;SimSun" w:cs="宋体;SimSun"/>
          <w:b/>
          <w:bCs/>
          <w:color w:val="000000"/>
          <w:sz w:val="36"/>
        </w:rPr>
        <w:t>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不滅。</w:t>
      </w:r>
      <w:r>
        <w:rPr>
          <w:rFonts w:ascii="宋体;SimSun" w:hAnsi="宋体;SimSun" w:cs="宋体;SimSun"/>
          <w:b/>
          <w:bCs/>
          <w:color w:val="000000"/>
          <w:sz w:val="36"/>
        </w:rPr>
        <w:t>煅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以熾炭。其狀益著。於以見貞心為血。足以貫徹金石。理固然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末年</w:t>
      </w:r>
      <w:r>
        <w:rPr>
          <w:rFonts w:ascii="宋体;SimSun" w:hAnsi="宋体;SimSun" w:cs="宋体;SimSun"/>
          <w:b/>
          <w:bCs/>
          <w:color w:val="000000"/>
          <w:sz w:val="36"/>
        </w:rPr>
        <w:t>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時候。有箇譚家的媳婦趙氏。是永新地方的人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兵打破了永新的縣城。趙氏抱了初生小孩子。跟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公公婆婆</w:t>
      </w:r>
      <w:r>
        <w:rPr>
          <w:rFonts w:ascii="宋体;SimSun" w:hAnsi="宋体;SimSun" w:cs="宋体;SimSun"/>
          <w:b/>
          <w:bCs/>
          <w:color w:val="000000"/>
          <w:sz w:val="36"/>
        </w:rPr>
        <w:t>躱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在孔夫子的廟裏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兵進來、就把他的公公婆婆殺死了。又要</w:t>
      </w:r>
      <w:r>
        <w:rPr>
          <w:rFonts w:ascii="宋体;SimSun" w:hAnsi="宋体;SimSun" w:cs="宋体;SimSun"/>
          <w:b/>
          <w:bCs/>
          <w:color w:val="000000"/>
          <w:sz w:val="36"/>
        </w:rPr>
        <w:t>强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趙氏。趙氏哭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說。我的公公死在你的手裏。我的婆婆又死在你的手裏。與其沒有義氣的活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世上。還不如跟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公公婆婆一同死的好。因此就和那抱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小孩子一同被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兵殺死。他的血迹染在禮殿面前兩根柱子的中</w:t>
      </w:r>
      <w:r>
        <w:rPr>
          <w:rFonts w:ascii="宋体;SimSun" w:hAnsi="宋体;SimSun" w:cs="宋体;SimSun"/>
          <w:b/>
          <w:bCs/>
          <w:color w:val="000000"/>
          <w:sz w:val="36"/>
        </w:rPr>
        <w:t>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血水鑽入地</w:t>
      </w:r>
      <w:r>
        <w:rPr>
          <w:rFonts w:ascii="宋体;SimSun" w:hAnsi="宋体;SimSun" w:cs="宋体;SimSun"/>
          <w:b/>
          <w:bCs/>
          <w:color w:val="000000"/>
          <w:sz w:val="36"/>
        </w:rPr>
        <w:t>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裏面。成了一箇女子抱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小孩的形狀。用砂石來打磨他。他的形迹也不會消滅。用了燃得很猛烈的炭火去燒他。那末他的形狀更加顯明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七、【妙聰井負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張婢妙聰。隨入井中。恐傷主孕。背負以終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張孟喆、為保安右衛指揮。奉調赴操。北寇入掠。其妻李氏謂夫妹曰。我命婦。汝亦宦門女。義不可辱。相挈投井中。其婢妙聰隨入。見二人均未死。以李有娠。恐水冷。有所害。負之於背。寇退。孟喆弟仲喆歸。求三人</w:t>
      </w:r>
      <w:r>
        <w:rPr>
          <w:rFonts w:ascii="宋体;SimSun" w:hAnsi="宋体;SimSun" w:cs="宋体;SimSun"/>
          <w:b/>
          <w:bCs/>
          <w:color w:val="000000"/>
          <w:sz w:val="36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井中。以索引出。李與妹均無恙。妙聰則死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婢也賤。何以錄。錄賢也。論勢分、則大夫士庶人妻不相齒。論道義、則溝壑餓莩。可與堯舜共一堂。妙聰隨主投井。恐水冷傷娠。而護主周至。此何時乎。此何地乎。就義從容若是。詎可以婢賤之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有箇張孟喆。做了保安右衛的指揮官。奉了命令調去操練。這時候、北方的强盜進來搶掠。他的妻子李氏對張孟喆的妹妹說。我是受過朝廷封誥的婦人。你也是做官人家的女兒。義理上斷斷不可以受辱的。於是姑嫂兩箇人相攜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同去投在井裏。他們家裏有箇丫鬟、名字叫妙聰的。也就跟在他們後面跳下井去。看見他們姑嫂兩箇人都還沒有死。又因為李氏是懷孕在身。恐怕井底</w:t>
      </w:r>
      <w:r>
        <w:rPr>
          <w:rFonts w:ascii="宋体;SimSun" w:hAnsi="宋体;SimSun" w:cs="宋体;SimSun"/>
          <w:b/>
          <w:bCs/>
          <w:color w:val="000000"/>
          <w:sz w:val="36"/>
        </w:rPr>
        <w:t>水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冷。或有妨害。妙聰就把李氏馱在自己背上。等到强盜退去了。張孟喆的弟弟張仲喆回來。尋找他們三箇人。看見在井裏面。就用了繩索、引他們出來。李氏和自己的妹妹都好。可是妙聰已經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八、【彭女扼吭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彭女字</w:t>
      </w:r>
      <w:r>
        <w:rPr>
          <w:rFonts w:ascii="宋体;SimSun" w:hAnsi="宋体;SimSun" w:cs="宋体;SimSun"/>
          <w:b/>
          <w:bCs/>
          <w:color w:val="000000"/>
          <w:sz w:val="36"/>
        </w:rPr>
        <w:t>僕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主欲</w:t>
      </w:r>
      <w:r>
        <w:rPr>
          <w:rFonts w:ascii="宋体;SimSun" w:hAnsi="宋体;SimSun" w:cs="宋体;SimSun"/>
          <w:b/>
          <w:bCs/>
          <w:color w:val="000000"/>
          <w:sz w:val="36"/>
        </w:rPr>
        <w:t>汚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之。其夫被逐。寧死無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彭氏女。番禺人。家貧。自幼鬻為人婢。其主以字某</w:t>
      </w:r>
      <w:r>
        <w:rPr>
          <w:rFonts w:ascii="宋体;SimSun" w:hAnsi="宋体;SimSun" w:cs="宋体;SimSun"/>
          <w:b/>
          <w:bCs/>
          <w:color w:val="000000"/>
          <w:sz w:val="36"/>
        </w:rPr>
        <w:t>僕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</w:rPr>
        <w:t>復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欲私之。女不可。主怒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逐</w:t>
      </w:r>
      <w:r>
        <w:rPr>
          <w:rFonts w:ascii="宋体;SimSun" w:hAnsi="宋体;SimSun" w:cs="宋体;SimSun"/>
          <w:b/>
          <w:bCs/>
          <w:color w:val="000000"/>
          <w:sz w:val="36"/>
        </w:rPr>
        <w:t>僕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以絕女意。</w:t>
      </w:r>
      <w:r>
        <w:rPr>
          <w:rFonts w:ascii="宋体;SimSun" w:hAnsi="宋体;SimSun" w:cs="宋体;SimSun"/>
          <w:b/>
          <w:bCs/>
          <w:color w:val="000000"/>
          <w:sz w:val="36"/>
        </w:rPr>
        <w:t>僕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臨行。出言不遜。主益怒。撻之。背流血。女謂其儕曰。渠受杖。蓋以我也。我食</w:t>
      </w:r>
      <w:r>
        <w:rPr>
          <w:rFonts w:ascii="宋体;SimSun" w:hAnsi="宋体;SimSun" w:cs="宋体;SimSun"/>
          <w:b/>
          <w:bCs/>
          <w:color w:val="000000"/>
          <w:sz w:val="36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主十餘年矣。寧不知恩。顧義有不可者。遂扼吭死。縣令高瑤罪其主。使治葬北郭。旌表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恩之與義。公私有別。輕重不同。彭女權衡已熟。勢難兩全。扼吭以死。不怨不尤。是豈得天獨厚哉。蓋道之在人。不以愚賤而減也。故與張婢妙聰。接踵書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彭姓的女子。是番禺地方的人。家裏很窮苦。從小就賣給人家做丫鬟了。他的主人就把他許給某僕人做妻子。還沒有成婚。主人又要</w:t>
      </w:r>
      <w:r>
        <w:rPr>
          <w:rFonts w:ascii="宋体;SimSun" w:hAnsi="宋体;SimSun" w:cs="宋体;SimSun"/>
          <w:b/>
          <w:bCs/>
          <w:color w:val="000000"/>
          <w:sz w:val="36"/>
        </w:rPr>
        <w:t>强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他。彭姓女子不肯。主人生了氣。就把那僕人趕走了。來斷絕彭姓女子的挂念。那僕人當臨走的時候。說的話很不好聽。主人更加生氣了。把那僕人痛打了一頓。背上也流了血。彭姓女子就對同伴們說。他的所以受打。完全為了我的緣故。我在主人家裏。已經</w:t>
      </w:r>
      <w:r>
        <w:rPr>
          <w:rFonts w:ascii="宋体;SimSun" w:hAnsi="宋体;SimSun" w:cs="宋体;SimSun"/>
          <w:b/>
          <w:bCs/>
          <w:color w:val="000000"/>
          <w:sz w:val="36"/>
        </w:rPr>
        <w:t>喫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了十多年的飯了。難道不曉得報恩嗎。但是在道義上有不可以的地方呵。於是自己扼住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喉嚨死了。那地方的縣官名叫高瑤的、就把他的主人辦了罪。並且叫他的主人替彭姓女子。在北門城外造了一座墳。並且旌表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九、【王楊代夫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王妻楊氏。夫代兄刑。願代夫死。義感朝廷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王世昌妻楊氏。臨漳人。世昌之兄。因坐事論死。世昌憐之。乃自請代兄受刑。法司已准之。楊氏聞之。乃告其父母曰。彼代兄死為義士。我顧不能為義婦耶。願訴於上。代夫之死。遂入京陳情。法司感其義。遂兩釋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世昌因兄當死。而願代兄死。楊氏以夫代兄死。而願代夫死。弟代兄死。以義也。妻代夫死。亦以義也。夫為義士。妻為義婦。夫婦互爭代死。法司安得不兩釋之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王世昌。他的妻子楊氏。是臨漳地方的人。王世昌的哥哥為了某一件事情、定了死罪。王世昌很哀憐他的哥哥。就自己到法官那兒去請求。情願自己替代哥哥受刑罰。那箇法官也已經准他代死了。楊氏曉得了。就去稟告自己的爺娘說。他去替代他的哥哥受死。他能夠成就了一箇義士。難道我就不能夠做一箇義婦嗎。我情願去稟告官廳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自己替代丈夫的死了。楊氏就到京城裏去。陳述一切情形。那箇法官感覺他們的義氣。於是把王世昌和他的妻子兩箇人。一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都釋放了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、【貴貞拒姻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明胡貴貞。曾母童養。父欲奪姻。甘死無兩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曾天福童養妻胡貴貞。生時、父母欲不舉。曾母救之歸。與天福同乳。將俟長而配焉。年十八。曾母卒。胡父欲奪以姻富家。貴貞不從。其兄乘天福他出。</w:t>
      </w:r>
      <w:r>
        <w:rPr>
          <w:rFonts w:ascii="宋体;SimSun" w:hAnsi="宋体;SimSun" w:cs="宋体;SimSun"/>
          <w:b/>
          <w:bCs/>
          <w:color w:val="000000"/>
          <w:sz w:val="36"/>
        </w:rPr>
        <w:t>强曳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之歸。示以求聘者金帛。貴貞曰。富而不義。何如貧。兄曰。汝甘貧死耶。貴貞曰。苟不失義。貧死何害。遂自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貴貞受曾母之救養。視若親生。是其分為姑媳。恩同母子。豈可以貧而棄之。曾母卒。胡父欲謀另配。宜其不從。試觀其對兄之語。義烈凜然。詎富貴之家所能夢見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曾天福的童養妻子。姓胡、名字叫貴貞。他生下來的時候。他的爺娘想不要養活他。曾天福的母親把他救了回來。和曾天福一同</w:t>
      </w:r>
      <w:r>
        <w:rPr>
          <w:rFonts w:ascii="宋体;SimSun" w:hAnsi="宋体;SimSun" w:cs="宋体;SimSun"/>
          <w:b/>
          <w:bCs/>
          <w:color w:val="000000"/>
          <w:sz w:val="36"/>
        </w:rPr>
        <w:t>喫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奶。預備等到兒子長大的時候。給他們配成了夫婦的。後來胡貴貞年紀十八歲的時候。曾天福的母親亡故了。胡貴貞的父親想把他奪回去、許給有錢的人家。胡貴貞不肯聽從。他的哥哥就趁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曾天福出門到別處去的時候。把胡貴貞硬拉了回去。把求聘人的金銀綢緞給他看。胡貴貞道。與其富有金錢、沒有義氣。還不如窮苦的好。他的哥哥道。你難道甘心窮死的嗎。胡貴貞道。假使不失了義氣。就是窮苦到死。也沒有什麽關係</w:t>
      </w:r>
      <w:r>
        <w:rPr>
          <w:rFonts w:ascii="宋体;SimSun" w:hAnsi="宋体;SimSun" w:cs="宋体;SimSun"/>
          <w:b/>
          <w:bCs/>
          <w:color w:val="000000"/>
          <w:sz w:val="36"/>
        </w:rPr>
        <w:t>呵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就自己吊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一、【桂香求救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養女桂香。侍愛</w:t>
      </w:r>
      <w:r>
        <w:rPr>
          <w:rFonts w:ascii="宋体;SimSun" w:hAnsi="宋体;SimSun" w:cs="宋体;SimSun"/>
          <w:b/>
          <w:bCs/>
          <w:color w:val="000000"/>
          <w:sz w:val="36"/>
        </w:rPr>
        <w:t>眾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側。仇至皆奔。獨不避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盧桂香、山東</w:t>
      </w:r>
      <w:r>
        <w:rPr>
          <w:rFonts w:ascii="宋体;SimSun" w:hAnsi="宋体;SimSun" w:cs="宋体;SimSun"/>
          <w:b/>
          <w:bCs/>
          <w:color w:val="000000"/>
          <w:sz w:val="36"/>
        </w:rPr>
        <w:t>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城人。吳愛</w:t>
      </w:r>
      <w:r>
        <w:rPr>
          <w:rFonts w:ascii="宋体;SimSun" w:hAnsi="宋体;SimSun" w:cs="宋体;SimSun"/>
          <w:b/>
          <w:bCs/>
          <w:color w:val="000000"/>
          <w:sz w:val="36"/>
        </w:rPr>
        <w:t>眾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之養女也。一日、愛</w:t>
      </w:r>
      <w:r>
        <w:rPr>
          <w:rFonts w:ascii="宋体;SimSun" w:hAnsi="宋体;SimSun" w:cs="宋体;SimSun"/>
          <w:b/>
          <w:bCs/>
          <w:color w:val="000000"/>
          <w:sz w:val="36"/>
        </w:rPr>
        <w:t>眾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為仇人所害。妻子等咸奔避他室。桂香獨侍愛眾側。不去。且手持仇人</w:t>
      </w:r>
      <w:r>
        <w:rPr>
          <w:rFonts w:ascii="宋体;SimSun" w:hAnsi="宋体;SimSun" w:cs="宋体;SimSun"/>
          <w:b/>
          <w:bCs/>
          <w:color w:val="000000"/>
          <w:sz w:val="36"/>
        </w:rPr>
        <w:t>之襦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大呼求救。仇人因刃之。腦血淋漓而</w:t>
      </w:r>
      <w:r>
        <w:rPr>
          <w:rFonts w:ascii="宋体;SimSun" w:hAnsi="宋体;SimSun" w:cs="宋体;SimSun"/>
          <w:b/>
          <w:bCs/>
          <w:color w:val="000000"/>
          <w:sz w:val="36"/>
        </w:rPr>
        <w:t>絶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邑令張鳴鶴為葬之於郊。並樹一碣曰義娥墓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倉卒之際。恐懼之心。智者且眩然失策。況女子乎。乃觀於</w:t>
      </w:r>
      <w:r>
        <w:rPr>
          <w:rFonts w:ascii="宋体;SimSun" w:hAnsi="宋体;SimSun" w:cs="宋体;SimSun"/>
          <w:b/>
          <w:bCs/>
          <w:color w:val="000000"/>
          <w:sz w:val="36"/>
        </w:rPr>
        <w:t>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城故事。</w:t>
      </w:r>
      <w:r>
        <w:rPr>
          <w:rFonts w:ascii="宋体;SimSun" w:hAnsi="宋体;SimSun" w:cs="宋体;SimSun"/>
          <w:b/>
          <w:bCs/>
          <w:color w:val="000000"/>
          <w:sz w:val="36"/>
        </w:rPr>
        <w:t>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人入室。妻子盡逃。桂香獨侍側不去。持仇襦求救。至死不休。不意養女</w:t>
      </w:r>
      <w:r>
        <w:rPr>
          <w:rFonts w:ascii="宋体;SimSun" w:hAnsi="宋体;SimSun" w:cs="宋体;SimSun"/>
          <w:b/>
          <w:bCs/>
          <w:color w:val="000000"/>
          <w:sz w:val="36"/>
        </w:rPr>
        <w:t>中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乃有此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女子。姓盧、名字叫做桂香。是山東省裏歷城地方的人。就是吳愛眾的</w:t>
      </w:r>
      <w:r>
        <w:rPr>
          <w:rFonts w:ascii="宋体;SimSun" w:hAnsi="宋体;SimSun" w:cs="宋体;SimSun"/>
          <w:b/>
          <w:bCs/>
          <w:color w:val="000000"/>
          <w:sz w:val="36"/>
        </w:rPr>
        <w:t>乾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女兒。有一天、吳愛眾被仇人殺死了。吳愛</w:t>
      </w:r>
      <w:r>
        <w:rPr>
          <w:rFonts w:ascii="宋体;SimSun" w:hAnsi="宋体;SimSun" w:cs="宋体;SimSun"/>
          <w:b/>
          <w:bCs/>
          <w:color w:val="000000"/>
          <w:sz w:val="36"/>
        </w:rPr>
        <w:t>眾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妻子們。都逃開去、避到別處的房屋裏了。</w:t>
      </w:r>
      <w:r>
        <w:rPr>
          <w:rFonts w:ascii="宋体;SimSun" w:hAnsi="宋体;SimSun" w:cs="宋体;SimSun"/>
          <w:b/>
          <w:bCs/>
          <w:color w:val="000000"/>
          <w:sz w:val="36"/>
        </w:rPr>
        <w:t>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有盧桂香一箇人。獨獨侍立在吳愛</w:t>
      </w:r>
      <w:r>
        <w:rPr>
          <w:rFonts w:ascii="宋体;SimSun" w:hAnsi="宋体;SimSun" w:cs="宋体;SimSun"/>
          <w:b/>
          <w:bCs/>
          <w:color w:val="000000"/>
          <w:sz w:val="36"/>
        </w:rPr>
        <w:t>眾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旁邊。不肯走開去。並且兩手把仇人的短衣服拉住了。大聲的呼喊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快些來救命。那箇仇人因為他這箇樣子。就把盧桂香砍了一刀。他的腦漿和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血。一同淋淋漓漓的流了滿地死了。那地方上的縣官、名字叫張鳴鶴的。就替盧桂香葬在郊野裏。</w:t>
      </w:r>
      <w:r>
        <w:rPr>
          <w:rFonts w:ascii="宋体;SimSun" w:hAnsi="宋体;SimSun" w:cs="宋体;SimSun"/>
          <w:b/>
          <w:bCs/>
          <w:color w:val="000000"/>
          <w:sz w:val="36"/>
        </w:rPr>
        <w:t>幷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且在他的墳前立了一塊圓形的石碑。碑上寫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義娥墓三箇大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二、【冷葉義方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冷妻葉氏。子見縉紳。呼名告母。痛笞其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冷逢泰妻葉氏。生一子。甫免懷而寡。自幼教以義方。稍不率。輒笞之。一日、子於外見縉紳盛車馬。過里門。心異之。急入告母。且呼其名。葉氏曰。車馬何足榮。以小子呼長者名。彼雖不聞。爾則已慢矣。痛笞之。後其子長。卒為善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寡母撫孤。往往失之過慈。知有養不知有教。</w:t>
      </w:r>
      <w:r>
        <w:rPr>
          <w:rFonts w:ascii="宋体;SimSun" w:hAnsi="宋体;SimSun" w:cs="宋体;SimSun"/>
          <w:b/>
          <w:bCs/>
          <w:color w:val="000000"/>
          <w:sz w:val="36"/>
        </w:rPr>
        <w:t>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教亦安有義方。如葉氏之事事謹嚴。自幼</w:t>
      </w:r>
      <w:r>
        <w:rPr>
          <w:rFonts w:ascii="宋体;SimSun" w:hAnsi="宋体;SimSun" w:cs="宋体;SimSun"/>
          <w:b/>
          <w:bCs/>
          <w:color w:val="000000"/>
          <w:sz w:val="36"/>
        </w:rPr>
        <w:t>卽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教以義方。甚至偶呼縉紳之名。不惜為之痛笞。顯微一致。孟母而後。有幾人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一箇冷逢泰的妻子葉氏。生下了一箇兒子。</w:t>
      </w:r>
      <w:r>
        <w:rPr>
          <w:rFonts w:ascii="宋体;SimSun" w:hAnsi="宋体;SimSun" w:cs="宋体;SimSun"/>
          <w:b/>
          <w:bCs/>
          <w:color w:val="000000"/>
          <w:sz w:val="36"/>
        </w:rPr>
        <w:t>纔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三歲的時候。冷逢泰就死了。葉氏守寡撫孤。教訓兒子、打從幼小時候。就要處處合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乎義理。稍稍不肯聽。就要打他的。有一天、冷逢泰的兒子在外邊看見一位鄉紳的車馬很多。走過</w:t>
      </w:r>
      <w:r>
        <w:rPr>
          <w:rFonts w:ascii="宋体;SimSun" w:hAnsi="宋体;SimSun" w:cs="宋体;SimSun"/>
          <w:b/>
          <w:bCs/>
          <w:color w:val="000000"/>
          <w:sz w:val="36"/>
        </w:rPr>
        <w:t>里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門。心裏覺得很奇怪。急急忙忙的跑進去告知他的母親。並且口裏喊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那鄉紳的名字。葉氏道。車馬有什麽光榮呢。不過你是一箇小孩子。口裏竟叫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顯貴人的名字。他那裏雖然沒有聽到。可是在你這一方面講。已經是怠慢了。就把他痛打了一回。後來冷逢泰的兒子長大起來。終究成就了一箇善良的讀書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三、【顔曾爭代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妻顔氏。願死代姑。其妾曾氏。乞代主殂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應運妾曾氏。長樂人。崇禎癸</w:t>
      </w:r>
      <w:r>
        <w:rPr>
          <w:rFonts w:ascii="宋体;SimSun" w:hAnsi="宋体;SimSun" w:cs="宋体;SimSun"/>
          <w:b/>
          <w:bCs/>
          <w:color w:val="000000"/>
          <w:sz w:val="36"/>
        </w:rPr>
        <w:t>未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流賊李自成、從顧君恩之議。攻取山西。城陷亂兵入其家。欲殺應運母。應運妻顔氏泣訴。願以身代姑死。及顔氏方受刃。曾氏又號奔至。曰、此我主母。願殺我以全其命。亂兵義之。兩釋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顔氏泣訴。願以身代姑。義也。曾氏號哭。願以身代嫡。亦義也。嫡庶爭死。發自至誠。亂兵雖</w:t>
      </w:r>
      <w:r>
        <w:rPr>
          <w:rFonts w:ascii="宋体;SimSun" w:hAnsi="宋体;SimSun" w:cs="宋体;SimSun"/>
          <w:b/>
          <w:bCs/>
          <w:color w:val="000000"/>
          <w:sz w:val="36"/>
        </w:rPr>
        <w:t>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暴。亦高其義而釋之。可見天下無不可化之人。特患誠之不至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末年</w:t>
      </w:r>
      <w:r>
        <w:rPr>
          <w:rFonts w:ascii="宋体;SimSun" w:hAnsi="宋体;SimSun" w:cs="宋体;SimSun"/>
          <w:b/>
          <w:bCs/>
          <w:color w:val="000000"/>
          <w:sz w:val="36"/>
        </w:rPr>
        <w:t>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有一箇</w:t>
      </w:r>
      <w:r>
        <w:rPr>
          <w:rFonts w:ascii="宋体;SimSun" w:hAnsi="宋体;SimSun" w:cs="宋体;SimSun"/>
          <w:b/>
          <w:bCs/>
          <w:color w:val="000000"/>
          <w:sz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應運的小老婆曾氏。是長樂地方的人。在崇禎癸</w:t>
      </w:r>
      <w:r>
        <w:rPr>
          <w:rFonts w:ascii="宋体;SimSun" w:hAnsi="宋体;SimSun" w:cs="宋体;SimSun"/>
          <w:b/>
          <w:bCs/>
          <w:color w:val="000000"/>
          <w:sz w:val="36"/>
        </w:rPr>
        <w:t>未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年的時候。有箇流賊名字叫李自成的。聽從了顧君恩的計策。來攻打山西。縣城陷落了。那些亂兵走進</w:t>
      </w:r>
      <w:r>
        <w:rPr>
          <w:rFonts w:ascii="宋体;SimSun" w:hAnsi="宋体;SimSun" w:cs="宋体;SimSun"/>
          <w:b/>
          <w:bCs/>
          <w:color w:val="000000"/>
          <w:sz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應運的家裏。要殺死</w:t>
      </w:r>
      <w:r>
        <w:rPr>
          <w:rFonts w:ascii="宋体;SimSun" w:hAnsi="宋体;SimSun" w:cs="宋体;SimSun"/>
          <w:b/>
          <w:bCs/>
          <w:color w:val="000000"/>
          <w:sz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應運的母親。</w:t>
      </w:r>
      <w:r>
        <w:rPr>
          <w:rFonts w:ascii="宋体;SimSun" w:hAnsi="宋体;SimSun" w:cs="宋体;SimSun"/>
          <w:b/>
          <w:bCs/>
          <w:color w:val="000000"/>
          <w:sz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應運的妻子顔氏、哭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對亂兵們說。情願把自己的身子來替代婆婆的死。到了亂兵剛要殺顔氏的時候。曾氏又號淘大哭的奔過來。說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這箇是我的主母。情願你們殺了我。來保全我主母的性命。那些亂兵們、也很敬重他們嫡庶兩箇人的義氣。竟把顔氏和曾氏也一同釋放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四、【費氏刺羅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宮人費氏。假稱天潢。刺殺羅賊。自刎而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宮人費氏。年十六。李自成破京。氏投眢井。賊鉤出。見其美。爭奪之。氏紿曰。我長公主也。賊不敢逼。擁見自成。自成查詢非主。以配部校羅某。氏曰。我實天潢。義難苟合。宜擇吉成禮。羅喜。置酒極歡。氏懷利刃。俟羅醉。斷其喉。乃曰。我一女子。殺一賊帥。足矣。遂自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費氏投井被獲。則詭稱公主。及見部校。則又改充天潢。懷刃刺羅。從容不迫。智勇義烈。兼而有之。惜乎擁見自成時。為中官道破。否則被殺者當不僅羅賊一人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末年。有箇宮娥費氏。年紀十六歲了。流賊李自成攻破了北京。費氏就自己投在廢井裏面。流賊們把他鈎了出來。看他生得美貌。就都要奪他。費氏就騙</w:t>
      </w:r>
      <w:r>
        <w:rPr>
          <w:rFonts w:ascii="宋体;SimSun" w:hAnsi="宋体;SimSun" w:cs="宋体;SimSun"/>
          <w:b/>
          <w:bCs/>
          <w:color w:val="000000"/>
          <w:sz w:val="36"/>
        </w:rPr>
        <w:t>着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他們說。我是長公主呵。流賊聽了就不敢强迫他。把他一蜂擁的擁去見李自成。李自成查問了一番以後。曉得他不是真的長公主。就把他配給賊裏的頭目、姓羅的。費氏又騙姓羅的說。我實在是皇帝的近支。義理上不能夠苟且結合的。應當揀一箇好日子。然後成婚禮。姓羅的聽了很高興。就辦了酒。</w:t>
      </w:r>
      <w:r>
        <w:rPr>
          <w:rFonts w:ascii="宋体;SimSun" w:hAnsi="宋体;SimSun" w:cs="宋体;SimSun"/>
          <w:b/>
          <w:bCs/>
          <w:color w:val="000000"/>
          <w:sz w:val="36"/>
        </w:rPr>
        <w:t>喫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得很喜歡。費氏身上懷了一把很快的刀。等到姓羅的</w:t>
      </w:r>
      <w:r>
        <w:rPr>
          <w:rFonts w:ascii="宋体;SimSun" w:hAnsi="宋体;SimSun" w:cs="宋体;SimSun"/>
          <w:b/>
          <w:bCs/>
          <w:color w:val="000000"/>
          <w:sz w:val="36"/>
        </w:rPr>
        <w:t>喫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酒醉了。就把姓羅的喉嚨割斷。他就說道。我是一箇柔弱的女子。能夠殺死一箇賊兵的元帥。那我心裏已經很滿足了。於是又把自己殺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緒餘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義者。所以處事也。凡人作事。須處處合乎天理。順乎人情。五倫之中。無時無地。不能離一義字。</w:t>
      </w:r>
      <w:r>
        <w:rPr>
          <w:rFonts w:ascii="宋体;SimSun" w:hAnsi="宋体;SimSun" w:cs="宋体;SimSun"/>
          <w:b/>
          <w:bCs/>
          <w:color w:val="000000"/>
          <w:sz w:val="36"/>
        </w:rPr>
        <w:t>兹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姑不論。第就女子之義言之。閨貞自守。克盡女道。父母弟昆。力</w:t>
      </w:r>
      <w:r>
        <w:rPr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維護。是謂義女。出嫁相夫。孝事舅姑。和睦妯娌。感化鄉鄰。是謂義婦。或居側室。安分守己。敬事大婦。不奪專房。是謂義妾。夫亡守節。撫孤教子。不肥私家。克保夫産。是謂義母。</w:t>
      </w:r>
      <w:r>
        <w:rPr>
          <w:rFonts w:ascii="宋体;SimSun" w:hAnsi="宋体;SimSun"/>
          <w:b/>
          <w:bCs/>
          <w:sz w:val="36"/>
        </w:rPr>
        <w:t>旣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字夫故。守貞母室。或</w:t>
      </w:r>
      <w:r>
        <w:rPr>
          <w:b/>
          <w:bCs/>
          <w:sz w:val="36"/>
        </w:rPr>
        <w:t>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撫繼。從一而終。是謂義姑。他如義婢乳保等。尤足多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大方廣文化公益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恭制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bCs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1:07:00Z</dcterms:created>
  <dc:creator>隋秋红</dc:creator>
  <dc:description/>
  <dc:language>en-US</dc:language>
  <cp:lastModifiedBy>Administrator</cp:lastModifiedBy>
  <dcterms:modified xsi:type="dcterms:W3CDTF">2006-03-18T01:07:00Z</dcterms:modified>
  <cp:revision>2</cp:revision>
  <dc:subject/>
  <dc:title>《德育课本》四集第二册 </dc:title>
</cp:coreProperties>
</file>