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二集第一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皇英婦道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皇英二嬪。舅姑頑嚚。恪盡婦道。佐夫事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堯二女。長娥皇。次女英。堯因四岳薦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舜。乃妻以二女。以觀其內。舜父頑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嚚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弟象傲。二女事舜於畎畝之中。恪盡婦道。</w:t>
      </w:r>
      <w:r>
        <w:rPr>
          <w:rFonts w:ascii="宋体;SimSun" w:hAnsi="宋体;SimSun" w:cs="宋体;SimSun"/>
          <w:b/>
          <w:bCs/>
          <w:sz w:val="36"/>
          <w:lang w:eastAsia="zh-TW"/>
        </w:rPr>
        <w:t>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瞍與象謀殺舜。使塗廩浚井。舜以告二女。二女雖知之。必曰往。及舜代堯居帝位。娥皇爲元妃。女英爲次妃。事瞽瞍猶若初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以帝女之尊。下嫁農民。其舅姑又爲頑嚚。且日欲殺其夫者。乃明知欲殺其夫。而仍勸夫往。奉命惟謹。傳稱其謙謙恭儉。思盡婦道。以帝女而兼爲帝妃。事瞽瞍猶若初焉。於戲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有虞二妃。萬世之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代堯皇帝有兩箇女兒。大的名叫娥皇。次的名叫女英。當時堯皇帝因爲朝裏的四岳官舉薦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舜。就把兩箇女兒都嫁給他。來看看他的品行究竟怎麽樣。舜的父親和母親。都不是善良的人。舜的弟弟名字就叫象。更是傲慢得很。</w:t>
      </w:r>
      <w:r>
        <w:rPr>
          <w:rFonts w:ascii="宋体;SimSun" w:hAnsi="宋体;SimSun" w:cs="宋体;SimSun"/>
          <w:b/>
          <w:bCs/>
          <w:sz w:val="36"/>
          <w:lang w:eastAsia="zh-TW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們姊妹兩</w:t>
      </w:r>
      <w:r>
        <w:rPr>
          <w:rFonts w:ascii="宋体;SimSun" w:hAnsi="宋体;SimSun" w:cs="宋体;SimSun"/>
          <w:b/>
          <w:bCs/>
          <w:sz w:val="36"/>
          <w:lang w:eastAsia="zh-TW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。服侍舜。雖然在田野裏。也是很盡婦道的。舜的父親瞽瞍和象。想謀殺舜。叫舜去修米倉。穿深井。要趁勢弄殺他。舜就去告知他們倆姊妹。他們雖然曉得瞽瞍和象的陰謀。可是仍舊叫舜去做。等到堯帝把皇帝位子讓給舜。娥皇做了皇后。女英做了次妃。他們服侍瞽瞍。仍舊同從前一樣的恭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緹縈上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淳于少女。名曰緹縈。上書贖父。悲泣陳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淳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緹縈。齊人。太倉令意之少女也。意有五女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無子。會坐法當刑。詔逮系長安。臨行。罵諸女曰。生女不生男。緩急非有益。緹縈聞而悲泣。隨父至長安。上書、願入身爲官婢。以贖父罪。俾得自新。文帝憫其孝。詔除肉刑。意遂獲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秦定叟謂人家父母。生女不喜。只爲緩急非有益五字。但生男未必有益。顧用情何如耳。若緹縈者。雖謂之有子可也。能存緹縈之心。則爲緹縈不難。</w:t>
      </w:r>
      <w:r>
        <w:rPr>
          <w:rFonts w:ascii="宋体;SimSun" w:hAnsi="宋体;SimSun" w:cs="宋体;SimSun"/>
          <w:b/>
          <w:bCs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不爲緹縈。亦相去不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箇雙姓淳于名叫緹縈的。是齊地方的人。就是做太倉縣官淳于意的最小女兒。淳于意生了五箇女兒。沒有兒子。有一次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淳于意犯了法。當受刑罰。皇帝把他解到長安地方去。淳于意臨去的時候。罵著女兒們說。可惜我只生女兒。沒有兒子。一到了緩急的時候。沒有可以幫助我的呵。淳于緹縈聽了這句話。很是難過。就一路跟了父親同到長安。寫張文書送上皇帝裏去。情願把自己的身子。給官家做奴婢。來贖父親的罪。使他可以改過自新。皇帝很可憐、很悲哀他的孝順。就下了聖旨。把那割鼻子割膝蓋種種的刑罰都除掉了。於是淳于意也就免了罪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曹娥投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孝女曹娥。投江覓父。地以人揚。流芳千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曹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旴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女娥。上虞人。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旴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爲巫。能絃歌。漢安二年。端陽日。迎潮神于舜江。逆濤而上。爲水所沒。不得其尸。娥年十四。沿江號哭。晝夜不絕聲。旬有七日。乃投衣祝水。視衣所沈處而自投焉。經五日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抱父尸出浮水面。官令葬之。立碑爲識。後世因名爲曹娥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曹娥以十四齡之弱女子。沿江哭父。十有七日不絕聲。投江五日。竟能負尸以出。不亦奇乎。呂坤謂其至誠所感。江神效靈。千古談及。尚使人揮淚。江名曹娥。萬古流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箇曹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旴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女兒。名字就叫曹娥。是上虞地方的人。曹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旴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是做巫的。所以過著唱歌迎神的生活。在漢安二年五月初五那一天。他到舜江去迎接潮神。用一隻小船</w:t>
      </w:r>
      <w:r>
        <w:rPr>
          <w:rFonts w:ascii="宋体;SimSun" w:hAnsi="宋体;SimSun" w:cs="宋体;SimSun"/>
          <w:b/>
          <w:bCs/>
          <w:sz w:val="36"/>
          <w:szCs w:val="36"/>
        </w:rPr>
        <w:t>衝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波浪上去。酒醉之後。一箇不小心。跌倒水裏去了。並且尸首也找不到。那時候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曹娥方纔十四歲。就在江岸上哭來哭去。日夜不斷哭聲。這樣的哭了十七天。就把衣裳抛到水裏去。暗暗的祝告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衣裳到那裏沈下去的地方。自己也就跳了下去。過了五天。曹娥的尸首。抱了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父親的尸首。浮到水面上來。縣官就把他父女倆葬了。並且立了一箇石碑做紀念。所以後世就把這條江。叫做曹娥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娥復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3"/>
        <w:ind w:firstLine="708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趙娥隱刃。欲報父仇。歷十餘載。夙志方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君安女娥。酒泉人。父爲同縣李壽所殺。娥兄弟三人。皆欲報仇。不幸俱死。壽竊喜。置酒自賀。娥聞而感憤。隱刃以候之。歷十餘年。遇於都亭。刺殺之。詣縣自首。縣長尹嘉義之。欲與俱亡。娥不肯。會赦、得免。郡表其閭。同郡龐子夏慕其名。娶爲婦。生子堉。仕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lang w:eastAsia="zh-TW"/>
        </w:rPr>
        <w:t>呂坤曰。十餘年恥共戴天。娥也不亦孝乎。都亭能殺父讐。娥也不亦勇乎。旣殺願甘受刑。娥也不亦公乎。此丈夫行而出於女身。今之人而古人心者也。可不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趙君安的女兒。就叫趙娥。是酒泉地方的人。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父親被同縣的人。名叫李壽的殺掉了。趙娥有三箇兄弟都想替父親報仇。可是都死了。李壽很高興。備辦酒席自己賀喜。以爲再沒有報仇的人了。趙娥聽到了很恨恨的。就藏了一把刺刀在身邊等候他。過了十幾年。在路亭裏遇到了李壽。就把李壽刺死。自己到縣衙裏去告發。那箇縣官姓尹名叫嘉。很看重他。想不辦趙娥的罪名。要同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逃走。趙娥不肯。剛巧逢到了皇恩大赦的機會。趙娥竟得免了罪。官廳裏就旌表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門閭。來表示趙娥的孝行。同縣的人龐子夏很羡慕他的名氣。就娶了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去做妻子。生了一箇兒子。名叫龐堉。是在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做官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香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晉有楊香。虎曳其父。向前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之。得脫於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豐之女名香。年十四歲時。隨其父刈稻于田間。偶遇一虎來噬其父。時香手無寸鐵。惟知有父而不知有身。踴躍向前。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持虎頸。虎大驚。棄豐而奔逸。父遂得免於害。太守孟肇聞之。上其事於朝廷。下詔以旌其門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lang w:eastAsia="zh-TW"/>
        </w:rPr>
        <w:t>呂坤謂惟義能勇。膽莫怯於女子。力莫弱於閨門之少年。猛憨多力。莫強於噬人之虎。香也乃能</w:t>
      </w:r>
      <w:r>
        <w:rPr>
          <w:rFonts w:eastAsia="PMingLiU;新細明體"/>
          <w:bCs/>
          <w:lang w:eastAsia="zh-TW"/>
        </w:rPr>
        <w:t>搤</w:t>
      </w:r>
      <w:r>
        <w:rPr>
          <w:bCs/>
          <w:lang w:eastAsia="zh-TW"/>
        </w:rPr>
        <w:t>其頸而救父以生。向非孝念迫切。奮不顧身。以勇以力。豈能敵哉。然香之心。則從父俱死。亦無恨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有箇楊豐。他的女兒就叫楊香。當他在十四歲的時候。跟了他的父親楊豐到田裏去收割稻子。忽然碰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一隻老虎到來。把他的父親啣了去。這時候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香手裏沒有一寸的鐵器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可以打老虎的。但是楊香心裏只曉得有父親。不曉得有自己的身子。急急忙忙帶跳帶趕的跑上前去。把老虎的項頸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搤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住了。那隻老虎嚇得大大的驚慌。就把楊豐丟下了逃走。楊香纔得救了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父親的性命。那地方的太守官姓孟名叫肇的。得知了這一回的事情。就上了一箇奏章到皇帝那兒。皇帝就下了一道聖旨。叫在楊香的門前旌表著他的孝順行爲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木蘭從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隋魏木蘭。從軍代父。一十二年。歸來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魏木蘭。亳城東魏村人。恭帝時。突厥擾邊。朝廷募兵。其父當從征。老病不能行。弟幼弱。木蘭喬妝代父從軍。歷十二年。經十八戰。人終不知爲女子。後凱旋。恭帝嘉其功。除尚書郎。不受。歸至家。釋戎服。衣舊裳。賦戍邊詩一篇以見志。後人多傳誦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謂世之君子。瓜李之地。不敢顧其衣冠。夫惟不可試。故不敢以自試。不自信。故不足以信人。若木蘭者。人何嘗有失身之議哉。三軍之衆。十二年之久。人且不知其爲女也。又何從而議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有一箇奇女子。姓魏名叫木蘭的。是亳城地方東魏村裏的人。在恭帝的時候。有箇突厥國裏的一班人。來攻打邊疆地方。朝廷裏招募了兵丁去抵禦他們。魏木蘭的父親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照例應當去當兵的。可是爲了年紀老了。又是生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病。不能夠前去。魏木蘭的弟弟年紀又太小。並且軟弱得很。魏木蘭就假裝了男子模樣。代替父親去當兵。在外面過了十二箇年頭。從中經過了十八次的戰爭。別人終究不曉得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是女子假裝的。後來得勝回朝。恭帝因爲魏木蘭有功勞。就叫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做尚書郎的官。魏木蘭不受。回到家裏。脫去軍服。仍舊穿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從前的衣裳。又做了一首戍邊詩。說著他經過的情形。這首詩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後人很多讀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崔唐乳姑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唐氏乳姑。姑不粒食。康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壽終。稱婦賢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崔山南曾祖母長孫夫人。年高無齒。祖母唐夫人每日櫛洗。拜於階下。升堂乳其姑。姑不粒食數年而康。一日疾病。長幼咸集。乃宣言無以報新婦恩。願子孫婦如新婦孝敬。足矣。後博陵諸崔。歷臺閣藩鎮者數十人。天下推爲仕族之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>
          <w:bCs/>
          <w:lang w:eastAsia="zh-TW"/>
        </w:rPr>
        <w:t>呂坤謂婦事姑。菽水時供。不失婦道。</w:t>
      </w:r>
      <w:r>
        <w:rPr>
          <w:bCs/>
        </w:rPr>
        <w:t>卽</w:t>
      </w:r>
      <w:r>
        <w:rPr>
          <w:bCs/>
          <w:lang w:eastAsia="zh-TW"/>
        </w:rPr>
        <w:t>以孝稱矣。日竭甘旨。極意承歡。姑不能食。亦付之無可奈何耳。乃奪子乳以乳姑。非真心至愛。出於自然。何能思及此哉。是故有孝親之心。不患無事親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山南西道節度使。名叫崔琯。他的曾祖母長孫夫人。年紀很大。嘴裏的牙齒已經完全脫落了。崔山南的祖母唐夫人。每天先梳好了頭。洗好了手。就到堂前拜見了婆婆。再上堂來給婆婆喫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自己的奶。所以長孫夫人雖然沒有牙齒。不能夠喫飯。可是好幾年來。依舊是很康健的。有一天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忽然生起病來。於是家裏老的小的。都走到他的房裏面去。他就對大家說。恨我沒有東西。可以報媳婦的恩。但願子子孫孫的媳婦。箇箇像我媳婦一樣的孝敬。那就好了。後來博陵地方姓崔的人。做尚書做州郡官的。有好幾十箇人。論起天下做官的人家來。總要推尊崔家是首屈一指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張李丐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唐張李氏。扶姑乞食。拒聘揮銀。貞孝盡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丐婦張李氏。有姿色。年三十餘。扶瞽姑行丐。姑性躁而愎。動輒呪駡。有富翁乘閒以百金爲聘。婦正色曰。我願隨姑餓死。誓不再嫁。常有少年餽銀及衣飾。欲誘之。婦斥駡。揮銀物於地。姑病歿。婦竭力殮埋。遂削髮爲尼。至八十八歲。端坐念佛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乞丐、苦矣。以女子而乞丐、尤苦。以丐養姑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難矣。而丐養瞽姑、則尤難。瞽而躁且愎。動輒呪駡。誠至苦至難矣。以有色有才之婦。事且瞽且愎之姑。處至苦至難之境。卒能終養其姑。此最可欽可佩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叫化婆。名叫張李氏。相貌很好。年紀三十多歲了。天天扶</w:t>
      </w:r>
      <w:r>
        <w:rPr>
          <w:rFonts w:ascii="宋体;SimSun" w:hAnsi="宋体;SimSun" w:cs="宋体;SimSun"/>
          <w:b/>
          <w:bCs/>
          <w:sz w:val="36"/>
          <w:szCs w:val="36"/>
        </w:rPr>
        <w:t>着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瞎眼婆婆去討飯。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婆婆性子是很躁急。並且很剛愎的。動不動就要呪駡他。有箇富翁歡喜他。就趁這個當口、想用一百兩銀子去娶他來。張李氏正顔厲色的對富翁說。我情願跟婆婆餓死。無論如何。是不肯再嫁人的。那時候、常常有些少年男子。用銀子衣裳首飾送去引誘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張李氏對他們罵了一番。把銀子衣裳首飾。都擲到地上去。等到後來婆婆去世。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竭力把婆婆安葬好。就剃了頭髮。去做尼姑。一直活到了八十八歲纔死。死的時候。坐得很端正。口裏又念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阿彌陀佛。神氣很是安閑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小娥殺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2"/>
        <w:ind w:firstLine="723"/>
        <w:rPr/>
      </w:pPr>
      <w:r>
        <w:rPr>
          <w:b/>
          <w:bCs/>
          <w:sz w:val="36"/>
        </w:rPr>
        <w:t>謝氏小娥。詭服報仇。</w:t>
      </w:r>
      <w:r>
        <w:rPr>
          <w:b/>
          <w:bCs/>
          <w:sz w:val="36"/>
          <w:lang w:eastAsia="zh-CN"/>
        </w:rPr>
        <w:t>託</w:t>
      </w:r>
      <w:r>
        <w:rPr>
          <w:b/>
          <w:bCs/>
          <w:sz w:val="36"/>
        </w:rPr>
        <w:t>傭盜窟。有勇有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謝小娥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幼有志操。許聘段居貞。父與居貞爲商。被盜申春申蘭所殺。小娥飲恨密探。喬妝爲男。</w:t>
      </w:r>
      <w:r>
        <w:rPr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傭申家。乘羣賊酣醉。蘭卧庭前。春卧內室。小娥潛鎖春於內。抽佩刀先斷蘭首。大呼捕賊。鄰人擒春。訴之太守。得贓巨萬。黨與悉就戮。小娥削髮爲尼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呂坤曰。小娥之節孝無論。至其智勇。有偉丈夫所不及者。娥許聘未嫁。一柔脆女子耳。誰爲之謀。又何敢與他人謀。乃託身於危身之地。竟遂其難遂之心。何智深而勇沈耶。可謂之女留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謝小娥。幼小的時候。就很有志氣。許給段居貞做未婚妻。謝小娥的父親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和段居貞一同出外去做生意。統統被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申春申蘭殺了的。謝小娥痛恨極了。一方面又細細的探聽。就假扮做男子。到申家去做奴僕。有一天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那幾箇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都喫酒醉了。申蘭躺在庭前。申春睡在內房裏。謝小娥就暗暗地把申春鎖在內房裏。抽出佩刀來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先割下了申蘭的頭。一面又大聲叫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捉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。四鄰的人聽得喊聲。就都趕來。把申春捉住了。告到官裏去。搜出了賊贓幾萬。又把申蘭的同黨統統殺掉。謝小娥就削去頭髮。去做尼姑。所有贓金。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是一箇錢也不要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志女求魚】</w:t>
      </w:r>
    </w:p>
    <w:p>
      <w:pPr>
        <w:pStyle w:val="3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宋崔志女。母思魚湯。破冰入水。孝比王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崔志女。禹城人。性孝。冬日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母病久。思食魚。冰堅不可得。女欲效王祥故事。兄弟止之。女曰。兄等以吾女子。竟不能爲耶。遂焚書告天。同乳母至河畔。解衣。破冰入水。索枯草根。凡十日。得三魚。歸奉母。或問何不畏寒。女曰。志堅氣果。不復知寒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父母有兒。本欲爲養。女亦稱子。豈可不知養乎。崔女能養。更能獨任其難。觀求魚一事。不因兄弟見阻而不行。誠所謂志堅氣果者也。世有身爲男兒。事親之志。竟奪於婦人。特志不堅。氣不果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崔志有箇女兒。是禹城地方的人。他的天性孝順。在冬天的時候。他的母親因爲生病已經長久。要想喫些鮮魚。可是河裏的水。都已結冰堅厚。一時買不到魚。崔志的女兒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就想學王祥的故事。去扣冰求魚。他的哥哥弟弟就阻止他。叫他不要這樣。崔志的女兒說。哥哥們難道因爲我是箇女子。恐怕不能夠做到嗎。於是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就做了一張文書對天焚化。並且禱告了上天。就同乳母到了河邊。脫去衣服。打破河冰。走入水中。摸索河底枯草的根。一共有十天工夫。得到了三尾魚。回家來獻給母親喫。有人問他。你到水裏去。難道不怕冷的嗎。崔志的女兒說。因爲志向堅定。正氣就充足。所以一點也不覺得冷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顧張待雷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顧妻張氏。當遭雷擊。一念孝心。神赦夙</w:t>
      </w:r>
      <w:r>
        <w:rPr>
          <w:rFonts w:ascii="宋体;SimSun" w:hAnsi="宋体;SimSun" w:cs="宋体;SimSun"/>
          <w:b/>
          <w:bCs/>
          <w:sz w:val="36"/>
          <w:szCs w:val="36"/>
        </w:rPr>
        <w:t>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顧德謙妻張氏。事姑孝。夢神示以前生</w:t>
      </w:r>
      <w:r>
        <w:rPr>
          <w:rFonts w:ascii="宋体;SimSun" w:hAnsi="宋体;SimSun" w:cs="宋体;SimSun"/>
          <w:b/>
          <w:bCs/>
          <w:sz w:val="36"/>
          <w:szCs w:val="36"/>
        </w:rPr>
        <w:t>污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穢字紙。應遭雷殛。因病死不及。今生當於明日擊死。氏心疑之。翌晨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雷聲果巨。氏知定數難回。恐驚其姑。乃出門跪桑下待死。忽聞空中有神曰。此孝婦也。當延壽三十年。霎時雨收雲散。乃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雷殛三世。佛經言之詳矣。張氏前世</w:t>
      </w:r>
      <w:r>
        <w:rPr>
          <w:rFonts w:ascii="宋体;SimSun" w:hAnsi="宋体;SimSun" w:cs="宋体;SimSun"/>
          <w:b/>
          <w:bCs/>
          <w:sz w:val="36"/>
          <w:szCs w:val="36"/>
        </w:rPr>
        <w:t>污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穢字紙。罪有應得。今生孝事其姑。律尚難逃。乃以臨死不忍驚姑之一念。得免罪而延壽。人亦何樂而不效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顧德謙。他的妻子張氏。平日很孝順他的婆婆。有一天的晚上。張氏夢見神人對他講。前世爲了</w:t>
      </w:r>
      <w:r>
        <w:rPr>
          <w:rFonts w:ascii="宋体;SimSun" w:hAnsi="宋体;SimSun" w:cs="宋体;SimSun"/>
          <w:b/>
          <w:bCs/>
          <w:sz w:val="36"/>
          <w:szCs w:val="36"/>
        </w:rPr>
        <w:t>污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穢字紙。應當爲天雷打死。可是後來生病死了。來不及用天雷打死。所以把這箇處罰。改在今世。明天就是天雷來打的日子了。張氏醒來非常疑心。到了第二天的早晨。果然雷聲很響。張氏曉得這是定數不可以挽回的。可是祇恐怕驚嚇了他的婆婆。就跑出門外。跪在桑樹下等死。忽然聽得半空中有神人說。這是箇孝順的媳婦。應當加壽三十年。一霎時就雨也住了。雲也散了。張氏依然平平安安的回到家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詹女仁智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宋詹氏女。計脫父兄。從賊數里。投水全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詹氏女。蕪湖人。幼從父受經。嘗手鈔列女傳。夜必熟誦數回而寢。年十七。淮寇破蕪湖。執其父兄。將殺之。女泣拜曰。妾雖窶陋。願相從。贖父兄命。賊允之。女揮手謂父兄曰。速行。無相念。我得侍將軍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足矣。隨賊行數里。過市東橋。躍入水中死。賊衆駭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呂坤謂死天下事易。成天下事難。故聖人貴德。尤貴有才之德。詹女委曲數言。忍死數里。而父兄俱脫於兵刃之下。向使罵賊不屈。闔門被害。豈不烈哉。而一無所濟。智者惜之。若詹女。可爲處變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詹家裏有箇女子。是蕪湖地方的人。他從小就跟了父親讀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經書。曾經親手抄寫了列女傳一部。在每天的晚上。一定熟讀了好幾次纔睡。到了十七歲的那一年。淮地方的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。攻破了蕪湖城。把他的父親和哥哥都捉住了。並且要殺死他們。詹家女子就對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們哭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拜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說。我雖然家裏貧賤。又生得醜陋。可是我很情願跟你們去。來贖父親哥哥的命。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也就答應了。他就揚揚手對父親哥哥說。快點去吧。不要記罣。我能夠同將軍一同去。那是很心滿意足的了。於是跟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走了好幾里路。走到市東橋上。就跳到水裏去死了。許多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盜看了。也覺得大大的驚異。大大的感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妙真祝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元葛妙真。持齋守貞。終身養母。戒殺長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葛妙真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九歲。聞日者言。母年五十當死。妙真憂而祝天。願持長齋。守貞不嫁。日誦大士經以延母壽。家中不進生物。以醃肉奉母。又以鍼黹所餘。買物放生。勸親鄰少殺。勿溺女嬰。見小兒捉弄禽魚。必勸其父母戒之。鄰</w:t>
      </w:r>
      <w:r>
        <w:rPr>
          <w:rFonts w:ascii="宋体;SimSun" w:hAnsi="宋体;SimSun" w:cs="宋体;SimSun"/>
          <w:b/>
          <w:bCs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感化。救活生命無算。母年八十一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謂葛妙真篤母女之情。廢夫婦之道。可謂卓絕之行。純一之心矣。然惟以放生而延母之生。始克有濟。蓋天地之大德曰生。故大德者必得其壽。人定勝天。孰謂命稟於有生之初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孝女。姓葛名叫妙真。九歲時候。聽見算命先生說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母親。到五十歲就要死。葛妙真心裏很是憂愁。就祝告天上的神明。情願自己喫長素。不出嫁。並且天天念觀音經。求延長母親的壽命。家裏面凡是活的食物。一概不拿進門的。只用醃肉去供養母親。一方面又把做鍼綫生活所多下來的錢。買了動物去放了生。勸親戚鄰舍少殺生命。勿可淹死女孩子。有時候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看見有小孩子捉鳥的。釣魚的。葛妙真一定勸小孩子的爺娘警誡他。久而久之。親戚鄰</w:t>
      </w:r>
      <w:r>
        <w:rPr>
          <w:rFonts w:ascii="宋体;SimSun" w:hAnsi="宋体;SimSun" w:cs="宋体;SimSun"/>
          <w:b/>
          <w:bCs/>
          <w:sz w:val="36"/>
          <w:szCs w:val="36"/>
        </w:rPr>
        <w:t>居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都受了至誠的感化。所救活動物的性命。真不知多少。後來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母親。一直活到八十一歲。這不能不說是葛妙真的戒殺放生。至孝動天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趙婦感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婦姑老。鬻子買棺。鄰火大泣。孝感平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孝婦。應城人。早寡。爲傭以奉姑。得美食。必持歸。自啖粗糲。念姑老。一旦不諱。貧難得棺。乃鬻次子。買棺置於家。南鄰失火。風烈。勢將及。婦亟扶姑出避。而棺重不可移。大哭曰。吾賣兒得棺。誰能爲吾救之者。言未訖。風遽反。家遂不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2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趙孝婦早寡。家貧。傭織於人以養姑。已可稱矣。而得美食。必持歸以作甘旨。甚至鬻子買棺。以備不虞。其苦心何如也。一言而回風反火。孰謂回祿無知哉。至誠而不動者。未之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姓趙的孝順媳婦。是應城地方的人。丈夫早已亡過了。家裏很是窮苦。他就出去給人家幫工。賺些錢來養活婆婆。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遇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好喫的東西。一定帶回家來給婆婆喫。自己老是喫粗糙的飯。他又想到婆婆年紀老了。假使有箇不測。家裏窮苦。又那裏去買棺木呢。於是他就賣掉了第二箇兒子。把這箇錢來買一口棺木。放在家裏。有一天。南鄰一箇不小心。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火。這時候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風又大得很。差不多就要延燒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家了。他就趕緊扶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他婆婆逃出。可是那口棺木太重了。移他不動。他就大哭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說。可憐我賣去了兒子。纔買得來的棺木。那一位幫著我擡出來呢。這句話還沒有說完。忽然閒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天上的風轉了方向。於是趙家纔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儲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范織</w:t>
      </w:r>
      <w:r>
        <w:rPr>
          <w:rFonts w:ascii="宋体;SimSun" w:hAnsi="宋体;SimSun" w:cs="宋体;SimSun"/>
          <w:b/>
          <w:bCs/>
          <w:sz w:val="36"/>
          <w:szCs w:val="36"/>
        </w:rPr>
        <w:t>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2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范氏哭夫。不聞於姑。輒走山谷。織蓆茹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靖難兵起。儲福義不從叛。號哭不食死。妻范氏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事姑甚謹。每哭夫。輒走山谷中發聲。不使姑聞。苦節行孝。鄰里稱之。家甚貧。至無以生存。一日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就礀邊浣衣。見旁生蓆草。因取以織蓆。售而養姑。姑死。廬守墓旁。年八十餘乃卒。蓆草遂不復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夫死姑老家貧。其境至窘。其悲難言。哭夫不使姑聞。其心更苦。其事可憐。至取草織蓆以養姑。姑死復廬守墓旁。則其得蓆草也。享大年也。謂非天之報施不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/>
      </w:pPr>
      <w:r>
        <w:rPr>
          <w:bCs/>
          <w:bdr w:val="single" w:sz="4" w:space="0" w:color="000000"/>
          <w:lang w:eastAsia="zh-TW"/>
        </w:rPr>
        <w:t>明</w:t>
      </w:r>
      <w:r>
        <w:rPr>
          <w:bCs/>
          <w:lang w:eastAsia="zh-TW"/>
        </w:rPr>
        <w:t>朝時候。燕王造反。有箇姓儲名叫福的。不肯跟他一同造反。於是痛哭</w:t>
      </w:r>
      <w:r>
        <w:rPr>
          <w:bCs/>
        </w:rPr>
        <w:t>着</w:t>
      </w:r>
      <w:r>
        <w:rPr>
          <w:bCs/>
          <w:lang w:eastAsia="zh-TW"/>
        </w:rPr>
        <w:t>不喫東西。這樣的盡忠死了。他的老婆姓范。很孝順婆婆。他哭丈夫的時候。每每獨自跑到山谷裏去放聲大哭。因爲恐怕婆婆聽見了心裏難過。他的守節盡孝的行爲。鄰舍箇箇稱讚他不錯。家裏非常窮苦。差不多連生活費也不能夠維持。有一天、他到溪水邊去洗衣。看見溪旁邊有蓆草生</w:t>
      </w:r>
      <w:r>
        <w:rPr>
          <w:bCs/>
        </w:rPr>
        <w:t>着</w:t>
      </w:r>
      <w:r>
        <w:rPr>
          <w:bCs/>
          <w:lang w:eastAsia="zh-TW"/>
        </w:rPr>
        <w:t>。就把他</w:t>
      </w:r>
      <w:r>
        <w:rPr>
          <w:bCs/>
        </w:rPr>
        <w:t>採</w:t>
      </w:r>
      <w:r>
        <w:rPr>
          <w:bCs/>
          <w:lang w:eastAsia="zh-TW"/>
        </w:rPr>
        <w:t>下來。織成了蓆子。賣給別人。把賣蓆子的錢來養活婆婆。後來婆婆死了。他就在墳旁邊守墓。年紀一直活到了八十幾歲纔死。自從他死了以後。那溪邊的蓆草。也不再生出來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【王陳剖肝】</w:t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明王陳氏。剖肝療姑。奇孝大壽。歿上天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TextBodyIndent"/>
        <w:rPr/>
      </w:pPr>
      <w:r>
        <w:rPr>
          <w:bCs/>
          <w:bdr w:val="single" w:sz="4" w:space="0" w:color="000000"/>
          <w:lang w:eastAsia="zh-TW"/>
        </w:rPr>
        <w:t>明</w:t>
      </w:r>
      <w:r>
        <w:rPr>
          <w:bCs/>
          <w:lang w:eastAsia="zh-TW"/>
        </w:rPr>
        <w:t>王宗洛妻陳氏。夫客於外。姑老病篤。婦日夜焚香告天。願減己壽以益姑年。醫言惟龍肝可救。婦乃禱竈前。割己肝代之。姑食而愈。周撫旌其門曰。奇孝格天。後婦壽百有八歲。五世同堂。一日、召集家人曰。我將升天堂。金童玉女來迎矣。言訖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割己肝以代龍肝。一念迫切之情。足以動天地。感神明。然而聖賢未嘗爲者何。道不出於中庸。在人子自盡則可。以之示訓。則不可也。若陳氏者。其孝誠莫及矣。故錄之。以媿世之輕視舅姑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王宗洛的妻子姓陳。王宗洛在外面作客。陳氏的婆婆年紀老了。幷且有病。很是厲害。陳氏就日夜燒香祝告上天。但願減了自己的壽數。去增加婆婆的壽年。有箇醫生說。只有龍肝可以治好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婆婆的病。於是陳氏就在竈君面前禱告。竟把自己的肝割出一片來。代替龍肝。果然他的婆婆喫了。毛病居然好了。有箇姓周的撫</w:t>
      </w:r>
      <w:r>
        <w:rPr>
          <w:rFonts w:ascii="宋体;SimSun" w:hAnsi="宋体;SimSun" w:cs="宋体;SimSun"/>
          <w:b/>
          <w:bCs/>
          <w:sz w:val="36"/>
          <w:szCs w:val="36"/>
        </w:rPr>
        <w:t>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就在他的門前旌表起來。說他奇孝動天。後來陳氏活到一百零八歲。家裏頭五代同堂。有一天。他叫齊了家裏的人來。對他們說。我將要到天堂裏去了。金童玉女已經來迎接我了。說完了話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就死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趙王辟疫】</w:t>
      </w:r>
    </w:p>
    <w:p>
      <w:pPr>
        <w:pStyle w:val="3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趙媳王氏。被譖逐回。姑病遽返。辟疫消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媳王氏。其翁與夫皆客外。姑周氏聽小姑言。輒虐之。氏順受無怨。鄰婦力勸。姑疑媳所爲。逐回母家。適逢大疫。姑與小姑均病危。親戚不敢過問。氏聞之。急歸。跪竈前割股。煎湯以進。聞鬼語曰。孝媳頭上有紅光一丈。諸神擁護。速去速去。言訖寂然。姑病遂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疫之傳染力甚速。亦可辟乎。乃王氏以被出之婦。而其心仍</w:t>
      </w:r>
      <w:r>
        <w:rPr>
          <w:rFonts w:ascii="宋体;SimSun" w:hAnsi="宋体;SimSun" w:cs="宋体;SimSun"/>
          <w:b/>
          <w:bCs/>
          <w:sz w:val="36"/>
        </w:rPr>
        <w:t>祇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知有姑。不遑顧疫。固請於父母。毅然歸侍。其浩然之正氣。自足以辟除百邪。宜乎諸神擁護。羣鬼盡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家姓趙的人家。媳婦姓王。他的公公和丈夫都出外了。婆婆周氏聽了小姑的讒言。每每虐待他。可是王氏一切順受。沒有一句怨言。恰巧有箇女鄰舍來給他的婆婆解勸解勸。婆婆疑心是媳婦去叫她來的。就把媳婦逐到他娘家去。那裏曉得恰巧瘟疫流行得很大。婆婆和小姑。都染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很危險的病症。親戚們都怕傳染。不敢到趙家去問訊。王氏得知婆婆小姑有了病。連忙趕回來。在竈前跪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割下了股肉。煎了湯給病人喫。忽然閒聽見鬼說。孝順媳婦頭上有一丈高的紅光。有諸位神明保護。我們快走快走。以後就一點聲息也沒有了。於是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婆婆的病。也就好了起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王周典衣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明王周氏。姑病絕糧。典衣醫治。天賜金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王槐庭妻周氏。事姑盡孝。遇歲荒。紡績無利。借貸無門。糧罄姑病。衣飾已典盡。周乃脫身上青衫。囑夫典錢。延醫購藥。不顧己身凍餓。姑尋愈。後忽於菜園中鋤地。得窖銀鉅萬。子三。一登科。二入泮。享壽九十五。無疾而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時值歲荒。紡績無利。借貸無門。姑病典罄。醫藥維艱。危之至矣。周氏乃脫身上青衫以典錢。祇知有姑。不知有己。其心爲何如乎。姑病得愈。富貴齊來。冥冥中報施不爽。盍共勉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王槐庭的妻子周氏。很孝順他的婆婆。有一年。年成非常的荒歉。紡織呢沒有錢可賺。借債呢又沒有地方可借。家裏的米糧已經完了。婆婆又生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病。衣裳首飾。也已經當完了。沒有法子。周氏就脫下了身上穿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青衫。叫丈夫到典當裏去當了錢來。給婆婆請醫買藥。自己身上的寒冷。肚裏的饑餓。也就不去管他了。過了一回。婆婆的病好了。後來周氏在菜園子裏鋤地。忽然發現了幾萬兩銀子的藏銀。於是就把他運了出來。從此家裏就很富足了。周氏生了三箇兒子。一箇是中了翰林的。兩箇是中了秀才的。周氏自己活到了九十五歲。死的時候。好好地並沒有一點毛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九、【蘭姐善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蘭姐阿家。常罵祖姑。童媳跪諫。好作規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童養媳蘭姐。年十二。見其姑常與祖姑口角。輒罵老而不死爲厭物。蘭姐乃于夜靜。泣跪姑前曰。姑與祖姑口角。示人榜樣。日後姑老。人亦視爲厭物。奈何。人孰不老。修短有數。媳願姑亦如祖姑之壽也。姑感悟而孝。蘭姐後生五子。兩登科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蘭姐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一十二齡之童養媳耳。乃能深明大義。諫姑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於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夜靜。不使人知。且垂涕泣而道之。使其姑竟能自反。頓改前行。可謂善諫矣。人能學蘭姐之善諫。則天下無不可化之姑。而謂姑惡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養媳婦。名叫蘭姐。十二歲的時候。看見婆婆和太婆相罵。婆婆罵太婆是老而不死的討厭東西。蘭姐就在那一天夜深的時候。流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眼淚。跪在婆婆的跟前說道。婆婆和太婆相罵。是給後人的一箇榜樣。假使將來婆婆年老的時候。也有人把婆婆當討厭的東西看。那末婆婆又覺得怎樣呢。箇箇人都有年老的時候。壽長壽短。是有天命的。媳婦但願婆婆像太婆一樣的享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長壽</w:t>
      </w:r>
      <w:r>
        <w:rPr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好。他的婆婆聽了這一番話之後。就大大的感動。大大的覺悟。很孝順自己的婆婆了。後來蘭姐生了五箇兒子。有兩箇兒子是中進士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夏王糟糠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明夏王氏。紡織度荒。奉姑甘旨。自食糟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夏誠明妻王氏。無錫農家婦也。家貧歲荒。夫出外。氏日夜紡織。力備餚饍奉翁姑。自以糟糠和野菜充饑。其姑偶入廚下。見而垂淚。後氏享壽八十餘。無疾而逝。家人夢寐中。恍見有旌幢鼓樂迎孝婦去。同里貢生某。每過氏門。必於門外三揖以致敬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lang w:eastAsia="zh-TW"/>
        </w:rPr>
        <w:t>勤紡織以易錢。奉翁姑以餚饍。而自奉僅爲糟糠野菜。以一身而兼盡子婦兩職。宜其多壽而昇仙也。同邑某貢生、過門三揖。亦使人知盡孝者爲人敬重。則不孝者當自愧而知改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夏誠明的妻子王氏。是無錫地方種田人家的女子。家裏很窮苦。又遇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荒年。偏偏丈夫出門去了。王氏日夜很努力的紡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紗。織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布。竭力辦了好的飯菜。給公公婆婆喫。自己就喫了米糠和野菜來點點饑。有一天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他的婆婆偶然走到廚房裏來。看見王氏正在喫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野菜米糠。不禁眼淚出來了。後來王氏享壽到八十多歲。去世的時候。好好的並不覺得有病。家裏的人。在夢裏恍恍惚惚看見有打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旗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奏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樂的人。來迎接了孝婦去的。同里有箇某貢生。每逢走過王氏門口的時候。必定在他的門外作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三箇揖。表示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恭敬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陸女悟父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陸女諫父。勿打</w:t>
      </w:r>
      <w:r>
        <w:rPr>
          <w:rFonts w:ascii="宋体;SimSun" w:hAnsi="宋体;SimSun" w:cs="宋体;SimSun"/>
          <w:b/>
          <w:bCs/>
          <w:sz w:val="36"/>
          <w:lang w:eastAsia="zh-TW"/>
        </w:rPr>
        <w:t>飛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禽。改業得子。祖氏歡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陸氏女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父常打鳥。弟三歲患痘。堅黑如彈子。號痛而死。時女年十六。跪父前泣曰。父殺孼已多。致弟死。再不悛。恐絕嗣矣。父悟。悉焚凶具。幷戒殺放生惜字。女以父母無子。誓不出嫁以養親。越九年。父夢祖抱嬰兒來曰。若非孫女感格。幾絕我宗矣。後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lang w:eastAsia="zh-TW"/>
        </w:rPr>
        <w:t>人必有業。陸父以鐵銃粘竿彈弓打鳥爲業。是執業適以造業也。其子痘堅黑如鐵彈子。冥冥中已示之矣。而陸女泣告。感悟其父。更能誓不出嫁以代子職。孝哉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箇姓陸的女子。他的父親常常去打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drawing>
          <wp:inline distT="0" distB="0" distL="0" distR="0">
            <wp:extent cx="295275" cy="314325"/>
            <wp:effectExtent l="0" t="0" r="0" b="0"/>
            <wp:docPr id="1" name="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他有一箇弟弟三歲了。出痘子的時候。滿身一顆顆墨墨黑的好像鎗彈子一樣。這樣喊痛了幾天死了。那時候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這箇姓陸的女子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已經十六歲了。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跪在父親的前面。哭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說。父親時常打鳥。殺孼很多。弟弟因此死了。倘然父親再不懊悔改過。恐怕將來再不會有接續後代香煙的兒子了。他的父親聽了這一番話。大大悔悟。把所有打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drawing>
          <wp:inline distT="0" distB="0" distL="0" distR="0">
            <wp:extent cx="2952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器具。都燒掉了。並且一方面戒殺放生。敬惜字紙。來贖從前的罪過。他又因爲爺娘沒有兒子。所以立願不出嫁。終身侍奉雙親。過了九年。他的父親做夢。看見祖父抱了一箇小孩子來。說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假使不是孫女兒一番話的感動。幾幾乎我們家裏的香煙斷絕了。後來果然生了一個兒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秀貞諫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明楊秀貞。勸勿溺女。救妹添弟。夢祖告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秀貞之母。生三女。無子。又生女。憤極。溺之。秀貞年十三。急抱起跪稟曰。母望子而殺女。愈不得子。如慮賠嫁。則以嫁兒者嫁此妹、可也。祖母罵、其不知世事。秀貞又跪稟曰。祖母朝朝念佛。今見死不救。念佛何用。祖母亦感悟。遂留養。越二年。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按秀貞之母生子時。其父夢其祖告之曰。第四女若不留養。則此兒斷不能生云云。是知秀貞跪稟之言。皆由一片肫誠。油然天性。故得以延楊氏之脈。孝之所感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楊秀貞的母親。連生了三箇女兒。沒有兒子。第四次又生了一箇女兒。恨極了。就把新生的女兒。投在水裏。這時候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秀貞的年紀。剛</w:t>
      </w:r>
      <w:r>
        <w:rPr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三歲。就急急忙忙把他抱了起來。跪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母親面前說道。母親想生兒子。竟弄殺女兒。那是越加不能夠生得兒子了。假如母親因爲憂愁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賠嫁費錢。那末就把將來嫁我的。嫁了這箇妹妹就好了。楊秀貞的祖母聽了。就罵他不懂世務。楊秀貞又跪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稟告祖母說。祖母天天念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阿彌陀佛。現在見死不救。那</w:t>
      </w:r>
      <w:r>
        <w:rPr>
          <w:rFonts w:ascii="宋体;SimSun" w:hAnsi="宋体;SimSun" w:cs="宋体;SimSun"/>
          <w:b/>
          <w:bCs/>
          <w:sz w:val="36"/>
          <w:szCs w:val="36"/>
        </w:rPr>
        <w:t>末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念的佛又有什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用處呢。祖母也就被他感動覺悟了。於是</w:t>
      </w:r>
      <w:r>
        <w:rPr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留養第四箇女兒。過了兩年。楊秀貞的母親。果然生了一箇兒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吳馮感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吳婦馮氏。繼姑虐之。順受化娣。姑悟而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吳子桂妻馮氏。家貧。勤力奉養。繼姑張氏常辱詈。順受無怨。鄰婦相約勸其姑。馮止之曰。姑之詈我。由我不能適姑意。若來勸。則彰姑之過。罪莫大焉。子桂二弟。各娶婦。姑亦虐之。二媳欲自縊。馮委曲勸止。相率執婦道有加。姑漸悔悟。二媳感馮再生恩。事如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引咎自責。男子所難。何論女子。馮氏本身作則。化其二娣。並化及繼姑。夫虞舜大孝。</w:t>
      </w:r>
      <w:r>
        <w:rPr>
          <w:rFonts w:ascii="宋体;SimSun" w:hAnsi="宋体;SimSun" w:cs="宋体;SimSun"/>
          <w:b/>
          <w:bCs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是怨慕二字。孰意三千餘年後。尚有馮氏其人。向使讀書聞道。何難媲美古聖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吳子桂的妻子馮氏。家裏很窮苦。他非常勤儉地奉養尊親。他的晚婆張氏。常常要辱罵她。可是馮氏依然很和氣地聽受罵聲。一點沒有怨恨。四鄰婦女。有要約伴來勸解他的婆婆。馮氏把他們阻止了。並且說。婆婆的所以罵我。是因爲我不能夠順婆婆的意思。現在你們倘若來勸解。那是表示婆婆的錯處。那未免要犯了不孝的大罪名了。吳子桂有兩箇弟弟。已經都娶過親了。他的婆婆也很虐待</w:t>
      </w:r>
      <w:r>
        <w:rPr>
          <w:rFonts w:ascii="宋体;SimSun" w:hAnsi="宋体;SimSun" w:cs="宋体;SimSun"/>
          <w:b/>
          <w:bCs/>
          <w:sz w:val="36"/>
          <w:szCs w:val="36"/>
        </w:rPr>
        <w:t>他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們。那兩箇媳婦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就生了上吊尋死的念頭。馮氏委婉曲折的勸解了一番。</w:t>
      </w:r>
      <w:r>
        <w:rPr>
          <w:b/>
          <w:bCs/>
          <w:sz w:val="36"/>
          <w:lang w:eastAsia="zh-TW"/>
        </w:rPr>
        <w:t>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把他們尋死的念頭打消。並且受了馮氏的感化。也格外謹守婦道。那位婆婆因此也漸漸悔悟了。那</w:t>
      </w:r>
      <w:r>
        <w:rPr>
          <w:rFonts w:ascii="宋体;SimSun" w:hAnsi="宋体;SimSun" w:cs="宋体;SimSun"/>
          <w:b/>
          <w:bCs/>
          <w:sz w:val="36"/>
          <w:szCs w:val="36"/>
        </w:rPr>
        <w:t>两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箇媳婦。爲了馮氏有再生的恩德。就把他當作母親一樣的看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</w:t>
      </w:r>
      <w:r>
        <w:rPr>
          <w:rFonts w:ascii="宋体;SimSun" w:hAnsi="宋体;SimSun" w:cs="宋体;SimSun"/>
          <w:b/>
          <w:bCs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吳孫勸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明吳孫氏。分析勸夫。讓多取少。曲順翁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吳子恬繼母唐氏。愛己子而虐子恬。子恬不能耐。妻孫氏、輒勸阻之。父沒。唐私藏千金。析産爲三。取膏腴田。留作膳養、分給己子。以荒田與子恬。子恬欲分金。孫又極力勸阻。不十年。弟以賭敗業。幷膳田賣盡。孫勸夫迎養繼母。爲弟戒賭。仍與合爨。弟悔而爲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夫不耐虐。孫勸之。夫欲分金。孫勸之。夫弟以賭敗業。繼姑不能生存。孫又勸夫迎養。爲弟戒賭。仍與合爨。如此感化。傲弟能不悔過爲善乎。而孫氏後生三子。皆登科甲。人其各盡曲順之心也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箇姓吳名子恬的人。他的後母唐氏歡喜自己生的兒子。虐待子恬。吳子恬忍不住了。他的妻子孫氏。常常勸阻他。吳子恬的父親去世了。唐氏私自瞞下了千兩銀子。把産業分做三份。拿良田一份留下自己養老。一份分給自己的兒子。把一份荒田分給子恬。吳子恬要分唐氏私自瞞下的銀子。孫氏又竭力勸阻他。不到十年。吳子恬的弟弟喜歡賭博。所有田産都賣光了。連老娘親的養老田。也統統賣乾淨。孫氏勸導丈夫去迎接後母到家裏奉養。又爲弟弟戒賭。大家仍舊合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吃飯。於是吳子恬的弟弟。也因此改過。重新做善良的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孝者。所以事親也。人子之身。父母之分身也。不孝父母。則此身之根本已失。有身如無身矣。父母之身。祖宗之分身也。孝父母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、</w:t>
      </w:r>
      <w:r>
        <w:rPr>
          <w:rFonts w:ascii="宋体;SimSun" w:hAnsi="宋体;SimSun" w:cs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孝其祖宗矣。而女子之孝。則尤有進。在家則孝其父母。出嫁須孝其舅姑。蓋以夫者。舅姑之分身也。人每愛其夫。而以舅姑謂無生身之恩。恝然置之。抑思舅姑之育夫。猶之父母之育己也。夫婦一體。而謂可忽乎哉。女子以節孝爲主。萬善百行。惟孝爲尊。故八德以孝先焉。其各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1040"/>
    </w:pPr>
    <w:rPr>
      <w:rFonts w:ascii="宋体;SimSun" w:hAnsi="宋体;SimSun" w:cs="宋体;SimSun"/>
      <w:sz w:val="52"/>
      <w:szCs w:val="36"/>
      <w:lang w:eastAsia="zh-TW"/>
    </w:rPr>
  </w:style>
  <w:style w:type="paragraph" w:styleId="3">
    <w:name w:val="正文文字缩进 3"/>
    <w:basedOn w:val="Normal"/>
    <w:qFormat/>
    <w:pPr>
      <w:ind w:firstLine="1019"/>
    </w:pPr>
    <w:rPr>
      <w:rFonts w:ascii="宋体;SimSun" w:hAnsi="宋体;SimSun" w:cs="宋体;SimSun"/>
      <w:sz w:val="52"/>
      <w:szCs w:val="36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6:00Z</dcterms:created>
  <dc:creator>jz</dc:creator>
  <dc:description/>
  <dc:language>en-US</dc:language>
  <cp:lastModifiedBy>Administrator</cp:lastModifiedBy>
  <cp:lastPrinted>2006-03-07T19:43:00Z</cp:lastPrinted>
  <dcterms:modified xsi:type="dcterms:W3CDTF">2006-03-27T09:16:00Z</dcterms:modified>
  <cp:revision>2</cp:revision>
  <dc:subject/>
  <dc:title>《德育课本》初集第一册 </dc:title>
</cp:coreProperties>
</file>