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eastAsia="zh-TW"/>
        </w:rPr>
        <w:t>《德育課本》初集第三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義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馮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諼</w:t>
      </w:r>
      <w:r>
        <w:rPr>
          <w:rFonts w:ascii="宋体;SimSun" w:hAnsi="宋体;SimSun" w:cs="宋体;SimSun"/>
          <w:b/>
          <w:bCs/>
          <w:color w:val="000000"/>
          <w:sz w:val="36"/>
        </w:rPr>
        <w:t>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券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馮諼彈鋏。客於孟嘗。收債市義。焚券免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齊馮諼、爲孟嘗君收債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薛。矯命。以債賜諸民。焚券而歸。孟嘗君曰。債收畢乎。來何疾也。曰。收畢矣。問何所市。曰。市義而還。君府藏盈積。惟寡義耳。君曰。諾。後孟嘗君廢。諸客皆去。獨賴馮諼。得復其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馮諼初見孟嘗君之時。則曰無好無能。孟嘗笑而受之。食無魚。出無車。無以爲家。三彈劍鋏。孟嘗如願償之。人方疑其貪也。乃感其恩而市義以報之。卒至君廢客散。賴諼而復位。義士之報人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戰國時候。齊國有箇馮諼。替孟嘗君到薛的地方去討債。他就假傳了孟嘗君的命令。把百姓們欠他的債。都賜給百姓們了。又把這許多的債票、當着百姓們的面前、統統燒掉了纔回來。孟嘗君看見馮諼回來了。就對他道。債都收完了嗎。爲什麽來得這樣快呢。馮諼回答道。收完了。孟嘗君又問馮諼買了什麽回來呢。馮諼回答道。買了義字回來。我看你的府上。金銀穀米綾羅綢緞。都是富足得很。只缺了一箇義字。所以我替你買了希有的東西回來了。孟嘗君聽了。勉強應了一聲。後來孟嘗君不做齊國的相國了。他門下所有的食客都走了。幸虧得馮諼。纔能夠再做了齊國裏的相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仲連蹈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齊魯仲連。義不帝秦。寧蹈東海。不忍爲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齊魯仲連、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趙。時秦圍趙急。魏遣新垣衍說趙。請帝秦。仲連乃見新垣衍曰。彼秦者。棄禮義。尚首功之國也。權使其上。虜使其民。彼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卽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肆然爲帝。則連有蹈東海而死耳。不忍爲之民也。秦軍聞之。卻五十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魯仲連義不帝秦。寧蹈東海而死。其辭慨慷。其志激昂。義氣所感。秦軍爲之卻退。新垣衍稱其爲天下士。平原君且欲以千金爲之壽。仲連笑而卻之。爲人排難解紛。不受人報。無愧爲天下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末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閒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時代。齊國裏有一箇高士。姓魯名叫仲連。遊歷到趙國裏去。這時候、秦國的軍隊。把趙國圍困了。危急得很。魏國裏就差了一箇使臣、名叫新垣衍的、去遊說趙國。叫他們稱秦國的國君做皇帝。就可以免了。這箇危急的困難。魯仲連得知了。就去見新垣衍。說道。他們秦國裏的人。是抛棄了禮義。提倡殺人計功的國家。上面的人用着權術。看待百姓們像俘虜的一樣。他們倘然自大的放肆起來稱了帝。那末我魯仲連只有跳到東海裏去死了。無論如何。是不肯給他們做百姓的。秦國的軍隊曉得了這一回事。大大的起了恐慌。就退去了五十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樓護養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樓護仗義。念舊憐貧。呂公夫婦。奉養終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樓護、字君卿。爲人短小。論議依名節。聽之者皆竦。有故人呂公無子。歸護。護身與呂公、妻與呂嫗同食。及護家居。妻子頗厭呂公。護流涕責其妻子曰。呂公以故舊窮老。託身於我。義所當奉。遂養呂公終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樓護與谷永。同爲五侯上客。長安號爲谷子雲筆札。樓君卿唇舌。言其見信用也。故人呂公夫婦依之。身與同食。並囑其妻亦與呂嫗同食。妻子厭之。且以義所當奉。流涕責之。其義也。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卽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其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有一箇人。姓樓。單名是一箇護字。表字就叫君卿。他的身材生得很矮小。他的談論卻依據了名節。所以聽他談論的人。大家都很有感動。他有一箇老朋友姓呂的。沒有兒子。就到樓護的家裏來靠老。樓護就自己和姓呂的一同喫飯。樓護的妻子和姓呂的妻子一同噄。後來樓護告了老。住在家裏。他的妻子們、就很有些厭惡姓呂的。樓護就流着眼淚、責備他的妻子們說。呂公是我的老朋友。他因爲家裏很窮苦。自己年紀又老了。所以來托身於我。在義氣上面講。這是應該奉養他的。於是竟養老姓呂的過了終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云敞葬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云敞之師。人皆背之。自劾弟子。竟收其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云敞、字幼儒。平陵人。師事同郡吳章。章當世名儒。弟子千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餘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人。以不附王莽被誅。其弟子皆禁錮。不得仕宦。門人盡更名他師。敞時爲大司徒掾。自劾爲吳章弟子。收章尸歸葬。京師稱其義。官至中郎諫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color w:val="000000"/>
          <w:lang w:eastAsia="zh-TW"/>
        </w:rPr>
      </w:pPr>
      <w:r>
        <w:rPr>
          <w:color w:val="000000"/>
          <w:lang w:eastAsia="zh-TW"/>
        </w:rPr>
        <w:t>王莽顓政。莽之長子宇。與章謀。夜以血塗莽門。若鬼神之戒。事覺。莽殺宇。章坐腰斬。以章之弟子爲惡人黨。皆當禁錮不得仕。人盡更名他師。獨敞自劾爲弟子。且收尸歸葬。義之所至。可爲事師者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rPr/>
      </w:pPr>
      <w:r>
        <w:rPr>
          <w:bCs/>
          <w:color w:val="000000"/>
          <w:bdr w:val="single" w:sz="4" w:space="0" w:color="000000"/>
          <w:lang w:eastAsia="zh-TW"/>
        </w:rPr>
        <w:t>漢</w:t>
      </w:r>
      <w:r>
        <w:rPr>
          <w:bCs/>
          <w:color w:val="000000"/>
          <w:lang w:eastAsia="zh-TW"/>
        </w:rPr>
        <w:t>朝時候。有一箇姓云單名叫敞的人。表字就叫幼儒。是平陵地方的人。拜同鄉人姓吳名叫章的做先生。吳章是當時很有名的讀書人。他的弟子們有一千多箇。可是吳章因爲不肯附和那奸賊王莽。被王莽把他腰斬了。凡是他的弟子們。都禁止固蔽了。永遠不能夠做官。於是吳章的門弟子。箇箇都改在別人的門下做弟子了。這時候云敞正做</w:t>
      </w:r>
      <w:r>
        <w:rPr>
          <w:bCs/>
          <w:color w:val="000000"/>
          <w:lang w:eastAsia="zh-TW"/>
        </w:rPr>
        <w:t>着</w:t>
      </w:r>
      <w:r>
        <w:rPr>
          <w:bCs/>
          <w:color w:val="000000"/>
          <w:lang w:eastAsia="zh-TW"/>
        </w:rPr>
        <w:t>大司徒的屬員。就自己聲明是吳章的弟子。竟收了吳章的尸首。回去安葬。京城裏的人。都稱美云敞的義氣。後來云敞做到中郎諫議大夫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宋弘念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宋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旣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貴。念及糟糠。不尚公主。大振綱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宋弘、爲司空時。光武姊湖陽公主新寡。帝與共論朝臣。微觀其意。主曰。宋公威容德器。羣臣莫及。帝因謂弘曰。諺云。貴易交。富易妻。人情乎。弘曰。臣聞貧賤之交不可忘。糟糠之妻不下堂。帝謂主曰。事不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許止淨曰。人情險薄。田舍翁多收十斛麥。尚欲易妻。彼聞長公主下嫁。豈不驚爲富貴逼人。三生有幸。遑計牀頭涕泣人。有扊扅之歌、谷風之詠耶。宋公德器。羣臣莫及。湖陽誠弘之知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的時候。有一箇姓宋名弘的人。做司空官的時候。剛逢着光武皇帝的姊姊湖陽公主。新死了丈夫。光武皇帝就和湖陽公主大家談論朝裏的臣子。去探他的意思。湖陽公主道。宋公很威嚴的容貌。和有道德的器識。這是一班臣子裏頭都沒有一箇及得他的。光武皇帝聽了。就去對宋弘說道。俗語說的、做了官。好把貧賤時候的朋友換過了。有了錢。好把窮苦時候的妻子換過了。這不是人情上都是這箇樣子嗎。宋弘道。據做臣子的所曉得的。凡是貧賤時候的交好。是不可以遺忘的。同過甘苦喫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糟糠的妻子。是不可以離異的。光武皇帝就對湖陽公主道。這箇事情。是不成功的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巨伯請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漢荀巨伯。省友臨危。行義代死。胡賊班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荀巨伯、遠省友疾。值寇攻郡。友曰。吾今死矣。子可去。巨伯曰。遠來相視。子令吾去。敗義以求生。豈巨伯所行耶。賊至。巨伯請以身代友命。賊相謂曰。我輩無義之人。豈可掠有義之邑。遂退去。一郡獲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大軍所至。一郡皆空。獨巨伯之友。以疾故而不能行。是固萬無生路矣。巨伯不忍獨生而去。則巨伯不亦危乎。乃賊問之。則曰友人有疾。不忍委之。願以身代其死。賊感其義。竟釋去。義之爲用大矣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的時代。有一箇很重義氣的人。姓荀。名字叫巨伯。有一次、他遠遠的去看朋友的病。剛巧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強盜們來攻打府城。他的朋友說道。我身體有病。今番只好等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死了。你不妨回家去。荀巨伯對答他的朋友道。我遠遠地來看望你。你就叫我去。敗壞了義氣去求活路。這那裏是巨伯肯做的事呢。後來強盜們到來了。荀巨伯就請求把自己的身體、去代替朋友的性命。強盜們聽了。大家互相說道。我們這一班沒有義氣的人。那裏可以來搶奪有義氣的地方呢。就一夥兒大家退去了。滿府城裏的人家。因此都得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關公秉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關公大義。二嫂同居。秉燭達旦。終夜觀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關羽、字雲長。先主寢與同牀。恩若兄弟。而稠人廣坐。侍立終日。隨先主周旋。不避艱險。曹操東征拔下邳。擒羽。使張遼說降。羽表三約。時甘糜二夫人爲操所獲。使羽與夫人共居一室。羽秉燭達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關公大義參天。古今無兩。浩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然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之氣。至大至剛。充塞於天地之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閒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卒以扶漢安劉。三分鼎足。先主視如兄弟。而義之所在。侍立追隨。不避艱險如此。蠢爾曹瞞。豈容污以不義耶。秉燭達旦。猶其餘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末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閒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時候。有箇關公。單名是一箇羽字表字就叫雲長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蜀漢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的先主劉備和他睡的時候同牀。和兄弟一樣的看待。可是關公在許多人的面前。總在先主的旁邊鎮日地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他跟了先主去周旋一切。無論什麽艱難危險。都是不退避的。有一回、曹操帶了軍隊、一直向東方進兵。攻破了下邳地方的城池。把關公捉了去。差了一箇姓張名叫遼的人。去勸他投降。關公就表明了先約定三樁條件。這箇時候、先主的妻子甘夫人和糜夫人。都給曹操捉住了。就叫關公和二位夫人在一箇房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閒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裏同住。關公就點燒了蠟燭。手拿了到天明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祖逖避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祖逖避亂。親黨共之。車載老疾。躬自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馳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祖逖、性豁蕩。輕財好俠。每至田舍。輒稱兄意。散穀帛以賙貧乏。京師亂。逖率親黨數百家。避難淮泗。以車馬載老疾。躬自徒步。藥物衣糧。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眾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共之。元帝用爲刺史。以社稷傾覆。常懷振復之心。卒盡復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color w:val="000000"/>
          <w:lang w:eastAsia="zh-TW"/>
        </w:rPr>
      </w:pPr>
      <w:r>
        <w:rPr>
          <w:color w:val="000000"/>
          <w:lang w:eastAsia="zh-TW"/>
        </w:rPr>
        <w:t>祖逖義舉。不勝枚舉。勸督農桑。剋己務施。收葬枯骨。爲之祭醊。百姓感悅。嘗置酒大會。耆老中坐流泣曰。吾等老矣。更得父母。死將何恨。卒時百姓如喪考妣。其得人心如此。蓋由仁義行。非行仁義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。有一箇姓祖名叫逖的人。他的天性是無拘無束。度量很大。錢財看得很輕。喜歡做義俠的事情。每每到種田人家去的時候。假稱了他哥哥的意思。把穀米和綢布分給貧苦的人。京師裏發生了亂事。祖逖就帶領了親戚和同鄉的人、有幾百家。到淮泗地方去避難。把所有的車子馬匹。都載了那些老年的和生病的人。自己卻是步行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所帶的藥物和衣服糧食。都和那一班人共有。後來元帝叫他做了刺史的官。祖逖因爲國家的山河破碎。前途很是危險。常常存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振興恢復的心思。終於後來盡數恢復了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失去的土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進之救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進之賑濟。破産安貧。投水救友。相與沈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張進之、家世富足。荒年散財。救贍鄉里。遂以貧罄。全濟者甚多。太守王味之當見收。逃避進之家。供奉經時。盡其誠力。味之墮水沈沒。進之投水拯救。相與沈淪。久而得免。時劫掠充斥。到進之門。相約勿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/>
      </w:pPr>
      <w:r>
        <w:rPr>
          <w:color w:val="000000"/>
          <w:lang w:eastAsia="zh-TW"/>
        </w:rPr>
        <w:t>散財救荒。義也。因以貧罄。人所難矣。供奉難友。義也。經時盡誠。則又難矣。墮水救友。義也。投水拯救。相與沈淪。則難之又難矣。</w:t>
      </w:r>
      <w:r>
        <w:rPr>
          <w:color w:val="000000"/>
        </w:rPr>
        <w:t>舍</w:t>
      </w:r>
      <w:r>
        <w:rPr>
          <w:color w:val="000000"/>
          <w:lang w:eastAsia="zh-TW"/>
        </w:rPr>
        <w:t>生取義。我於進之見之。而卒得免死。且以免劫掠之相犯。義聲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南北朝時候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有箇姓張名叫進之的。家裏很有錢。遇到了荒年。張進之就把自己的家財分散了。去救濟那同鄉同里的人。因爲這箇緣故。家裏就從此窮苦了。可是被他救活的人。卻是很多。有一箇做太守官姓王名叫味之的。朝廷裏要來捉他。他就逃避到張進之的家裏。張進之供奉他、經過許多時候。總是極盡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誠意。極盡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能力。有一次王味之跌在水裏。沈了下去。張進之就跳到水裏去救。那裏曉得大家都沈下去了。過了許多時候。纔得被人家救起。這時候、遍地都是盜賊。搶掠的事情。發生得很多。可是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們到了張進之的門口。大家相約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不可走進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張讜求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張讜求妻。因貨千疋。令妾遠迎。宜其家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張讜、妻皇甫氏被掠。賜中官爲婢。皇甫遂詐癡。不梳沐。後讜爲冀氏刺史。因貨千餘疋。購求皇甫。文成帝怪其納財之多。引見之。時皇甫年垂六十矣。文成曰。南人重室家之義。皇甫歸。讜令諸妾、境上奉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程鵬舉失其妻。挾鞋卅餘年以求之。張讜失其妻。因貨千餘疋以求之。而其妻、一則不解衣。勤紡績以自贖其身。一則不梳沐。爲詐癡以永保其節。均得破鏡重圓。夫義婦節。後先輝映。可以風薄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南北朝時候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有箇人。姓張名叫讜。他的妻子雙姓皇甫的。被人家搶了去。送給宦官的家裏做奴婢。皇甫氏就假裝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癡呆。不肯梳頭。也不肯洗面。後來張讜做了冀氏地方的刺史官。就買辦了一千多疋綢布。去交換皇甫氏。那時候的文成皇帝。見張讜來購求所費的錢用得這樣多。覺得很奇怪。就把皇甫氏引去見皇帝。這時候皇甫氏的年紀。快要到六十歲了。文成帝見了說道。原來南方人很有重視家室的義氣呵。等到皇甫氏回來的時候。張讜就叫那一班姨太太。到境上遠遠的去迎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蘭根歸美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蘭根受賞。美女十人。歸其父母。由義居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魏蘭根、博學高才。父喪廬墓。毀殆滅性。爲岐州刺史。蕭寶寅破宛川。俘美女十人。賞蘭根。根曰。此縣界於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寇。故附從以救死。官軍至。宜矜而撫之。奈何效賊爲虐乎。悉求其父母而歸之。後封永興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好色。人之所欲也。況美女十人。皆出於賞乎。第美女皆由俘而來。人之父母。失其女。孰不望其得歸乎。蘭根孝義性成。必亦念及於此。故以其縣界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寇。附從救死。矜而撫之。諒而歸之。其陰德動天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南北朝時候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有箇姓魏名叫蘭根的。學問很博。才情又高。他的父親死了。在墳旁邊搭了一箇茅蓬裏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守孝。悲傷的了不得。差不多要哭壞了自己的身子。後來做了岐州地方的刺史官。這時候、蕭寶寅攻破了宛川地方的城池。擄了十箇美貌的女子。就賞給魏蘭根了。魏蘭根說道。這箇縣城、因爲在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的境界裏。他們不得已附合了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。求救自己的性命。一旦望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官兵到了。應當可憐他們。撫恤他們纔好。爲什麽反而學了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們的行爲。去做那虐待人民的事呢。就去訪求那美女的父母們來。盡數叫他們各自領了回去。後來魏蘭根一直封到了永興地方的侯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公義變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慈母公義。欲變岷俗。輿病置廳。拊摩情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辛公義、除岷州刺史。岷俗一人病疫。合家避之。孝義道絕。病者多死。公義欲變其俗。命凡有疾者。悉輿置廳事。迎醫療之。俟愈。召其家人親族。諭之曰。設若相染。吾殆矣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眾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感泣。此風遂革。合境呼爲慈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許止淨謂疫固有傳染者。然棄之不顧。孝義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絶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則良心先死矣。何若盡看護之責。以死生聽之天命。爲心安理得也。公義盡將病者迎置廳事。而己亦無恙。豈非疾病雖有傳染。而死生終有天命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。有箇辛公義。做了岷州地方的刺史官。可是岷州地方的風俗。每逢一家人家、家裏有一箇人生了疫病。全家的人都避了開去。孝義的大道理。都沒有了。凡是生病的人。因爲沒有人去服侍。所以多半是死了的。辛公義要想改變這箇壞風俗。就下了一箇命令。凡是有病的人。都用轎子擡到衙門裏大廳上來。再叫了醫生來替他醫治。等他病好了。辛公義就叫了他的家裏人和他親族的人來。對他們說道。假若疫病要傳染。那末我一定死了。於是一班人很感激地哭了。這箇壞風俗。因此纔得革除了。合境裏的百姓。都稱呼辛公義叫做慈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元振濟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元振博濟。縗者乞資。不問姓氏。盡數與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郭元振、年十六。爲太學生。適其家寄資錢四十萬。有縗服者叩門云。五世未葬。各在一方今欲遷窆。乏於資財。求相濟。元振不問姓氏。悉與之。無少吝。及長爲官。善撫御。夷夏畏慕。後封代國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元振賢乎哉。年僅十六耳。且其家所送之資錢有四十萬之多。雖縗服者五世未葬。各在一方同時遷窆。亦不需如此之多。且縗服者亦不冀其全助也。而竟如數與之。且不問其姓氏。尤爲人所難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。有箇郭元振。年紀十六歲的時候在太學裏讀書。這時候剛巧他的家裏帶來了四十萬文錢。給他做零碎用度。有一箇穿了喪服的人。到郭元振的門口請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道。我家裏五代的靈柩。都沒有安葬好。散處在各地方。現在要想遷來安葬。可是沒有錢。所以特地向先生來請求救濟。郭元振也不問他姓甚名誰。就把家裏寄出來的四十萬文錢。盡數給了這箇穿喪服的人。一些兒也沒有吝惜的臉色。等到後來郭元振年紀長大了。做了官。善於撫恤人民、和駕御下屬。所以無論本國人、外國人。都畏懼他羡慕他。後來封到了代國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漢賓惠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漢賓善政。感物降神。喪葬婚嫁。博濟惠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朱漢賓、爲潞州節度使。移鎮晉州。在曹日。飛蝗出境。臨平陽遇旱。親禱龍子祠。</w:t>
      </w:r>
      <w:r>
        <w:rPr>
          <w:rFonts w:ascii="宋体;SimSun" w:hAnsi="宋体;SimSun" w:cs="宋体;SimSun" w:eastAsia="PMingLiU;新細明體"/>
          <w:b/>
          <w:color w:val="000000"/>
          <w:sz w:val="36"/>
          <w:szCs w:val="36"/>
          <w:lang w:eastAsia="zh-TW"/>
        </w:rPr>
        <w:t>踰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日雨足。四封大稔。及還鄉。親舊淪沒者。塋兆未辦。則給以棺斂。婚嫁未畢。則助以資幣。受其惠者數百家。郡人義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惠而不知爲政。則其惠猶未廣也。若朱漢賓善政所致。飛蝗爲之出境。甘霖爲之沛然。豈得謂神明無靈乎。至其助人塋兆。助人婚嫁。見義必爲。存亡均感。宜其福壽兼全。子孫繼起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五代時候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有一箇人。姓朱名叫漢賓。先做了潞州地方的節度使。後來又調到晉州地方去。叫他鎮住晉州的。每逢他住在這箇地方的衙門裏。那末這箇地方稻田裏的蝗蟲。就都飛出他所治理的境界。他到了平陽地方的時候。剛剛逢着天旱。他就親自在龍子祠裏禱告。果然不到一天工夫。田裏的雨、就下得很足了。四境收穫的年成。非常的大熟。等到朱漢賓告老還鄉。他的親戚故舊家裏窮苦的人。有辦不起喪葬的。就給他們棺木具殮。有辦不起婚嫁事情的。就幫助他們錢財。凡是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他恩惠的。竟有好幾百家人家。那一郡裏的人。都很稱美他的義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查道博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查道童年。畫地爲第。資斧助喪。且爲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壻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查道、幼畫地爲大第。曰、此當分贍孤寡。長赴舉。貧不能上。親族裒錢三萬遺之。道過父友呂翁家。翁喪無以葬。將鬻女以襄事。道傾錢與之。且爲其女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壻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別加資遣。又故人卒。貧甚。質女婢於人。道爲贖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查道知虢州時。歲歉。出積廩米賑之。又設粥糜以救飢者。全活萬餘人。平居、祿賜所得。輒散施親戚。與人交。多周給。其博施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眾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之懷。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兒時。成人之美。全始全終。故曰未有好義、其事不終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有箇姓查名道的人。幼小的時候就在地上畫着一所大房子。說道。這箇屋子。是應當去分給贍養那些沒有父母、和沒有了丈夫的人。長大了要去上京考試。可是家裏沒有錢。不能夠上路。他的親戚和族裏的人。就大家集合了三萬文錢。去送給他做費用。路過他父親的朋友呂翁的家裏。剛剛呂翁死了。家裏窮得很。不能夠安葬。想把女兒賣去了。去辦喪事。查道就把所有的錢。盡數給了呂家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幷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且替呂家的女兒。選擇了一箇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壻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另外用了錢。把他出嫁了。查道又有一箇老朋友死了。家裏非常的窮苦。把女兒押了錢。給人家做丫鬟了。查道又替他贖了回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【仲淹義田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宋范仲淹。千畝義田。以濟羣族。衣食賴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范仲淹、平生好施與。擇其親而貧。疏而賢者。咸施之。方貴顯時。置負郭常稔之田千畝。號曰義田。以養濟羣族之人。日有食。歲有衣。嫁娶喪葬皆有贍。擇族之長而賢者主其計。而時其出納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TextBodyIndent"/>
        <w:rPr>
          <w:color w:val="000000"/>
          <w:lang w:eastAsia="zh-TW"/>
        </w:rPr>
      </w:pPr>
      <w:r>
        <w:rPr>
          <w:color w:val="000000"/>
          <w:lang w:eastAsia="zh-TW"/>
        </w:rPr>
        <w:t>公少孤貧。以天下爲己任。嘗曰士當先天下之憂而憂。後天下之樂而樂。每感激論事。奮不顧身。一時士大夫矯厲尚風節。爲政仁厚。所至有恩。民皆畫像立生祠。義田之置。祇以贍族。然已無人能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有一箇名臣。姓范名字叫做仲淹。他的平生做人。最喜歡救濟人家的窮苦。凡是他的親近又貧窮的人。和疏遠的裏面有賢良的人。他一定都給他們錢用。當他做大官的時候。買了近城的好田一千畝。稱他做義田。去贍養和救濟他自族裏的許多人。每天有飯食給他們喫。每年有衣服給他們穿。凡是有嫁女兒的、娶媳婦的、或是有亡故的、有安葬的、種種事情。都有錢貼補他們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幷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且選擇了他族裏年長又賢良的人。去管理這件事。一切銀錢的付出和收入。都有一定的時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還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買妾。義而歸之。不求聘禮。復贈餘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袁</w:t>
      </w:r>
      <w:r>
        <w:rPr>
          <w:rFonts w:ascii="宋体;SimSun" w:hAnsi="宋体;SimSun" w:cs="宋体;SimSun" w:eastAsia="PMingLiU;新細明體"/>
          <w:b/>
          <w:color w:val="000000"/>
          <w:sz w:val="36"/>
          <w:szCs w:val="36"/>
          <w:lang w:eastAsia="zh-TW"/>
        </w:rPr>
        <w:t>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、五旬無子。其妻具資。囑往臨安買妾。妾有憂色。問之。泣曰。妾固趙知府女。父歿家貧。母鬻妾。爲歸葬計耳。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卽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送還。不索聘財。復以橐中資贈之而歸。妻迎問妾安在。告以故。妻喜。明年。生子韶。後爲顯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昇之義無論矣。而其妻之賢。亦莫及也。入宮見</w:t>
      </w:r>
      <w:r>
        <w:rPr>
          <w:rFonts w:ascii="宋体;SimSun" w:hAnsi="宋体;SimSun" w:cs="宋体;SimSun" w:eastAsia="PMingLiU;新細明體"/>
          <w:b/>
          <w:color w:val="000000"/>
          <w:sz w:val="36"/>
          <w:szCs w:val="36"/>
          <w:lang w:eastAsia="zh-TW"/>
        </w:rPr>
        <w:t>妬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女子常情。昇妻乃自具資。囑夫買妾。歸時復躬自迎問。得其故。則喜而慰之曰。君設心如此。行當有子矣。夫義妻賢。無怪翌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卽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得貴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有箇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年紀五十歲了。還沒有兒子。他的老婆具備了銀錢。叫他到臨安地方去買一箇小老婆。袁昇就去買了一箇女子。可是那箇女子的臉上、很有憂愁的樣子。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就問那箇女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爲了什麽緣故這樣的憂愁。那箇女子哭着道。我原來是趙知府的女兒。因爲父親死了。家裏窮得很。所以母親把我賣了。得了這筆錢。可以歸葬父親了。袁昇聽了這一番話。就把那箇女子送了回去。不但不向他們討還聘錢。並且又另外把自己袋裏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餘賸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的錢、資助他們。袁昇回到家裏。他的老婆就迎着他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問買來的小老婆在那裏。袁昇就把這件事的原委告知了。他的老婆也覺得很高興。說他心腸好、一定會有兒子的。果然第二年。就生了一箇兒子。名叫袁韶。後來袁韶做了很大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孝基還財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宋張孝基。受岳家貲。屢試其子。悉以歸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張孝基、娶同里富人女。富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一子。不肖。斥逐之。富人死。悉以家財付孝基。後其子爲丐。孝基見之。問曰。汝能灌園乎。曰。能。因使灌園。頗自力。復問曰。能管庫乎。曰。能。更覺淳謹。孝基遂以其父財産悉歸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富人因子不肖。以家財付孝基。但望其能治後事。保遺産。歲時致祭、足矣。孝基乃召其子。試以灌園。再試以管庫。審其能承父業。悉以歸之。後其子卒爲善士。行義若此。此其所以得爲嵩山之神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的張孝基。娶了同里富人家的女兒做妻子。那箇富翁只有一箇兒子。卻是品行很不好。那箇富翁就把兒子趕出了家。富翁死的時候。把全部份的家中財産、都付給了張孝基。後來富翁的兒子流落了。做了叫化子。有一回、張孝基遇見了。就問他道。你能夠不能夠耕種園地呢。他回答道。能夠的。張孝基就叫他去耕種園地。見他很勤力的耕作。張孝基就再問他道。你能夠不能夠管理庫房呢。他又回答道。能夠的。張孝基就叫他管了庫房。以後他越加淳厚謹慎。很勤儉的可靠了。張孝基就把他父親所有的家私。統統還給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天祥衣帶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宋文天祥。涕泣勤王。惟義是盡。衣帶名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揚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文天祥、勤王兵敗。爲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所獲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主聞其賢。召見。問何所願。對曰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旣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亡。願賜一死足矣。臨刑。顔色自若。其帶中有贊云。孔曰成仁。孟曰取義。惟其義盡。所以仁至。讀聖賢書。所學何事。而今而後。庶幾無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信國公忠孝兼全。惟義是盡。友不得而止之。元帥張宏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範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不得而屈之。元相索羅亦不得而降之。元主知終不可屈。且將釋之。而天祥視死如歸。臨刑從容謂吏卒曰。吾事畢矣。錄之以爲天下後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末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閒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文天祥起了一枝義兵。來救王家。打了敗仗。給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兵捉住了。因爲文天祥是一箇大忠臣。當時候很有名氣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的君主。也曉得他的賢良。就召他去見。問他願意怎麽樣。文天祥就回答道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旣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然亡了。我心裏所願意的。只是一箇死。你只要給我死。那我就心滿意足了。文天祥臨死的時候。他的臉色很自然。他的衣帶裏有一首贊。贊裏面說、孔夫子說的殺身成仁。孟夫子說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舍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生取義。因爲這箇義氣能夠盡到極點。所以那箇仁心也就到了極點了。讀了聖賢人的書。究竟學了些什麽事。我到了今天以後。纔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可以說得沒有慚愧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劉濠焚宅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宋有劉濠。翰林掌書。欲燬黨籍。自焚其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劉濠、爲翰林掌書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亡。邑子林融倡義旅。事敗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遣使簿錄其黨。多連染。使道宿濠家。濠醉使者而焚其廬。籍悉燬。使者計無所出。乃爲更其籍。連染者皆免。曾孫基。佐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太祖滅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封誠意伯。人謂祖德所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color w:val="000000"/>
          <w:lang w:eastAsia="zh-TW"/>
        </w:rPr>
        <w:t>宋末、如林融之倡義者多矣。惜皆事敗。不見成而反貽累。劉濠欲燬黨籍。不惜自焚其廬。用心良苦。而人皆陰受其惠。所謂大德不德也。其曾孫以祖德所延。大光門閭。卒以滅元。冥冥中報施不爽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。劉濠在翰林院裏做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掌書官。後來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亡了。劉濠的同縣人姓林名融的。起了一枝義兵。可是事情失敗了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就差了人、用簿子把林融同黨的人記了起來。裏面牽連進去的人很多。那箇差人路過劉濠的家裏。就在他家裏寄宿了。劉濠看見牽連的人這樣多。就心裏想了一箇計策。用酒把差人灌醉了。又放了一把火。把自己房子燒掉了。於是這箇人名的簿籍。也燒燬在裏頭。那箇差人沒有辦法。就另外造了一種簿籍。因此牽連的人都得免了。後來劉濠的曾孫名叫劉基。幫了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太祖滅了元朝。打平天下。封了誠意伯的爵位。人家都說這是祖上的積德。所以能夠發達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唐珏收骸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遺民唐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忠義滿懷。宋陵暴露。密葬遺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珏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字玉潛。時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僧楊璉真加利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欑宮金玉。發諸陵及大臣墓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痛憤。乃貨家具。爲酒食。陰召諸少年。泣曰。吾不忍陵骨暴露。已造六石函。刻紀年一字爲號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眾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言。夜取遺骸。葬蘭亭山後。聞者義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忠義動天地。命中本貧。無妻子。乃以貨家具瘞諸帝骨。袁俊齋聞之。稱其爲天下義士。拜爲其子之師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幷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爲料理婚娶。買負郭田三頃。後生丈夫子三。一如上元之夢。天亦報其勇於爲義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亡了。浙江山陰縣地方有箇義士。姓唐名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表字玉潛。這時候、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的和尚叫楊璉真加的、貪慕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皇帝墳裏面的金玉寶貝。因此就把所有皇帝皇后的陵。和大臣們的墳墓。統統掘開了。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見了這件事。心裏非常痛恨。就把家裏的家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都賣掉了。用了這筆錢。辦了酒飯。暗地裏把青年們招了來。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眼淚。對他們說。我因爲不忍見皇帝們的骨頭暴露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所以已經造了六箇石匣子。在匣子上面、刻了皇帝年號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字做記號。免得混亂。一班人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的說話做了。在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晚上。把皇帝們的骸骨取了來。放在石匣子裏。再葬在蘭亭山的後面。得知了這樁事的人。都稱美他的義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張桓詈盜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張桓被獲。擁見渠魁。抗論逆順。百折不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張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字彥成。汝寧盜起。襲獲桓。羅拜請爲帥。勿聽。擁至渠魁前。桓趨據榻坐。與抗論逆順。其徒摔桓起跪。桓詈叱厲聲。且屢唾賊。賊不忍殺。謂曰。汝但一揖。亦恕汝死。桓曰。吾豈肯聽汝誘脅而折腰哉。遂被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順逆之分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卽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義與不義之別也。山賊久知桓名。特襲獲。因拜請爲帥。豈不可乘機利導。使入於義乎。乃避不義之嫌。竟與其渠魁抗論逆順。賊欲得其一揖。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甯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死不可。賊稱張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御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史真鐵漢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。有一箇姓張名叫桓的人。表字就叫彥成。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寧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地方發生了強盜。這班強盜們、乘張桓沒有防備的當兒、把他捉了去。大家團團的圍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要請他做元帥。張桓不肯答應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們又把他蜂擁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頭兒的面前。張桓就走過去。在一隻榻子上坐下了。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的頭兒辯論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順逆的大道理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頭兒的手下人。把張桓拉下去跪了。張桓大聲地罵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並且屢次用口涎去唾那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。這時候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們還不忍殺他。就對他說。你只要行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長揖的禮。也就饒你的死。張桓說道。我那裏肯聽你的誘惑和壓迫。來向你行禮呢。於是就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盜們殺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韓文救荒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文請餉。生死爲輕。負罪發廩。米價以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韓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韓琦後也。生時。父夢紫衣人抱送文彥博至其家。故名曰文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歷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官南京兵部尚書。歲祲。米價翔踴。文請預發軍餉三月。戶部難之。文曰。救荒如救焚。有罪吾當之。乃發廩十六萬。米價爲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人當凶歲。米穀歉收。巨富奸商。若居奇貨。以待高價。不義孰甚。韓文請發軍餉三月。戶部難之。則自願受罪。竟發廩十六萬。米價因是以平。其真心救荒如是。宜其享耄耋之年。親見諸子貴顯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。有一箇姓韓單名叫一箇文字的人。就是</w:t>
      </w: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有名宰相韓琦的後代。他生下來的時候。他的父親做夢。看見一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了紫色衣服的人。抱了文彥博到他家裏來。所以替他取箇名字叫做文。後來累次做官陞到南京的兵部尚書。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那一年陰陽兩氣不和調。年成荒歉。米價飛漲得很高的時候。韓文就要請求預先發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月軍餉。去壓平米價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部裏的人不肯。韓文說道。救荒如救火一樣。是急不可緩的。假使有了罪。我就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人承當好了。於是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卽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刻發了倉米十六萬。果然米價頃刻平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阿寄報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僕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阿寄。艱苦不辭。經商教子。婚嫁如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阿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徐氏僕也。徐氏析産。伯得一馬。仲得一牛。季寡婦。得阿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寄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。年五十六矣。寡婦泣曰。馬則乘。牛則耕。老僕何益。寄曰。主謂我不若牛馬耶。乃畫策營生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歷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二十年。積資鉅萬。且爲延師教子。婚嫁皆如禮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許止淨謂阿寄具絕大理財本領。而屈身廝養。主人輩視之。牛馬不若。倘非寡婦一泣。激其義勇自獻。豈不將終其身、善刀而藏。老死於雞棲豕柵閒耶。是知古今來、埋沒於庸耳俗目中者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朝時候。有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名字叫阿寄的。是徐姓家裏的底下人。徐家弟兄們分家的時候。大房裏分得一匹馬。二房裏分得一隻牛。小房裏丈夫已經亡故了。寡婦分得了阿寄。這時候。阿寄的年紀。已經五十六歲了。寡婦就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說。馬是可以騎坐出門的。牛是可以耕種水田的。只有我分得了年老的用人。有什麽益處呢。阿寄聽了說道。主人說我及不來牛和馬嗎。就替主人籌劃了計策去做生意。過了二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年頭。就積蓄得有動萬兩的銀子了。並且替主人請了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教書的先生來。教小孩們讀書寫字。一切婚男嫁女的事務。都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着舊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規矩做。絲毫也不缺少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義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德之宜也。說文。義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己之威儀也。古者書儀爲義。書義爲誼。義之本訓。謂禮容威儀出於己。故</w:t>
      </w:r>
      <w:r>
        <w:rPr>
          <w:rFonts w:ascii="宋体;SimSun" w:hAnsi="宋体;SimSun" w:cs="宋体;SimSun"/>
          <w:b/>
          <w:bCs/>
          <w:color w:val="000000"/>
          <w:sz w:val="36"/>
        </w:rPr>
        <w:t>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我。董子曰。仁者、人也。義者、我也。謂仁必及人。義必由中斷制也。</w:t>
      </w:r>
      <w:r>
        <w:rPr>
          <w:rFonts w:ascii="宋体;SimSun" w:hAnsi="宋体;SimSun" w:cs="宋体;SimSun"/>
          <w:b/>
          <w:bCs/>
          <w:color w:val="000000"/>
          <w:sz w:val="36"/>
        </w:rPr>
        <w:t>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羊。與善美同意。孟子曰。生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亦我所欲也。義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亦我所欲也。二者不可得兼。舍生而取義者也。是故見得思義。見利思義。義然後取。人不厭其取。君子義以爲上。君子有勇而無義。爲亂。小人有勇而無義。爲盜。義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之正路也。行義以達其道。則無往而不</w:t>
      </w:r>
      <w:r>
        <w:rPr>
          <w:rFonts w:ascii="宋体;SimSun" w:hAnsi="宋体;SimSun" w:cs="宋体;SimSun"/>
          <w:b/>
          <w:bCs/>
          <w:color w:val="000000"/>
          <w:sz w:val="36"/>
        </w:rPr>
        <w:t>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jz</cp:lastModifiedBy>
  <dcterms:modified xsi:type="dcterms:W3CDTF">2006-03-16T08:00:00Z</dcterms:modified>
  <cp:revision>355</cp:revision>
  <dc:subject/>
  <dc:title>《德育课本》初集第一册 </dc:title>
</cp:coreProperties>
</file>