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《德育课本》初集第一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悌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tbcy"/>
      <w:r>
        <w:rPr>
          <w:rFonts w:ascii="宋体;SimSun" w:hAnsi="宋体;SimSun" w:cs="宋体;SimSun"/>
          <w:b/>
          <w:bCs/>
          <w:color w:val="000000"/>
          <w:sz w:val="36"/>
        </w:rPr>
        <w:t>一、【泰伯采药】</w:t>
      </w:r>
      <w:bookmarkEnd w:id="0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泰伯让国。曲顺其亲。之荆采药。被发文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泰伯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太王长子。弟季历。生子昌。有圣瑞。太王有传位季历以及昌之意。泰伯知父意。即与弟仲雍相约。因父病。以采药为名。逃之荆蛮。被发文身。示不可用。孔子以至德表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</w:rPr>
        <w:t>李文耕谓泰伯之逃。遵朱注以让商为定论。然即其默窥太王爱季及昌之意。率仲弟飘然远去。使王季自然得位。而太王亦无立爱之嫌。其曲全于父子兄弟间者。浑然无迹。非至德其孰能之。</w:t>
      </w:r>
    </w:p>
    <w:p>
      <w:pPr>
        <w:pStyle w:val="TextBody"/>
        <w:ind w:firstLine="723"/>
        <w:rPr>
          <w:rFonts w:ascii="宋体;SimSun" w:hAnsi="宋体;SimSun" w:eastAsia="宋体;SimSun" w:cs="宋体;SimSun"/>
          <w:b/>
          <w:b/>
          <w:bCs/>
          <w:color w:val="000000"/>
          <w:lang w:eastAsia="zh-CN"/>
        </w:rPr>
      </w:pPr>
      <w:r>
        <w:rPr>
          <w:rFonts w:eastAsia="宋体;SimSun" w:cs="宋体;SimSun"/>
          <w:b/>
          <w:bCs/>
          <w:color w:val="000000"/>
          <w:lang w:eastAsia="zh-CN"/>
        </w:rPr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【白话解释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  <w:lang w:eastAsia="zh-CN"/>
        </w:rPr>
        <w:t>殷</w:t>
      </w:r>
      <w:r>
        <w:rPr>
          <w:b/>
          <w:bCs/>
          <w:color w:val="000000"/>
          <w:lang w:eastAsia="zh-CN"/>
        </w:rPr>
        <w:t>朝末年的时候。有个孝悌兼全的人。姓姬名字叫泰伯。他是</w:t>
      </w:r>
      <w:r>
        <w:rPr>
          <w:b/>
          <w:bCs/>
          <w:color w:val="000000"/>
          <w:bdr w:val="single" w:sz="4" w:space="0" w:color="000000"/>
          <w:lang w:eastAsia="zh-CN"/>
        </w:rPr>
        <w:t>周</w:t>
      </w:r>
      <w:r>
        <w:rPr>
          <w:b/>
          <w:bCs/>
          <w:color w:val="000000"/>
          <w:lang w:eastAsia="zh-CN"/>
        </w:rPr>
        <w:t>朝太王的长子。他的第三个弟弟。名字叫做季历。后来季历生了一个儿子。名叫姬昌。就是后来的文王了。生下来的时候。先有一只赤色的雀子。嘴里衔了丹书。停在门户上。表示着圣人出世的祥瑞。所以太王有想把</w:t>
      </w:r>
      <w:r>
        <w:rPr>
          <w:b/>
          <w:bCs/>
          <w:color w:val="000000"/>
          <w:bdr w:val="single" w:sz="4" w:space="0" w:color="000000"/>
          <w:lang w:eastAsia="zh-CN"/>
        </w:rPr>
        <w:t>周</w:t>
      </w:r>
      <w:r>
        <w:rPr>
          <w:b/>
          <w:bCs/>
          <w:color w:val="000000"/>
          <w:lang w:eastAsia="zh-CN"/>
        </w:rPr>
        <w:t>朝国君的位子传给季历。再由季历传位给昌的意思。泰伯知道父亲的意思。就和第二个弟弟、名字叫仲雍的约下了。假称因为父亲有病。要到山里去采药。借着这个名头。兄弟俩顺便逃到蛮夷的地方。披散了头发。又在身上画了花纹。表示自己的身子。是不可以再在世上干事的了。孔夫子表扬泰伯。说他已经到了至德的地步。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" w:name="zhxzhs"/>
      <w:r>
        <w:rPr>
          <w:rFonts w:ascii="宋体;SimSun" w:hAnsi="宋体;SimSun" w:cs="宋体;SimSun"/>
          <w:b/>
          <w:bCs/>
          <w:color w:val="000000"/>
          <w:sz w:val="36"/>
        </w:rPr>
        <w:t>二、【赵孝争死】</w:t>
      </w:r>
      <w:bookmarkEnd w:id="1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赵孝遇饥。自述体肥。愿代弟死。两得全归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  <w:color w:val="000000"/>
        </w:rPr>
        <w:t>赵孝、字常平。与其弟礼相友爱。岁饥。贼据宜秋山。掠礼。将食之。孝奔贼所。曰、礼病且瘠。不堪食。我体肥。愿代之。礼不允。曰、我为将军所获。死亦命也。汝何辜。兄弟相抱大哭。贼被感动。并释之。事闻。诏分别迁授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赵氏昆仲。以至性孝友。而化及盗贼。夫恶至杀人而食之贼。且当众贼饥饿亟亟待食之时。尚可令起慈心。则世间安有不能化之人。大学云。宜兄宜弟。而后可以教国人。不其然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人姓赵。单名叫孝的。表字常平。和他的弟弟赵礼。很是友爱的。有一年。年成荒歉得很。一班强盗占据了宜秋山。把赵礼捉去了。并且要吃他。赵孝就赶紧跑到了强盗那里。求恳那班强盗们、说道。赵礼是有病的人。并且他的身体又很瘦。是不好吃的。我的身体生得很胖。我情愿来代替我的弟弟。给你们吃。请你们把我的弟弟放走了。强盗还没有开口说话。他那弟弟赵礼一定不肯答应。他说道。我被将军们捉住了。就是死了。也是我自己命里注定的。哥哥有什么罪呢。两兄弟抱着。大哭了一番。强盗也被他们感动了。就把他们兄弟俩都释放了。这件事传到了皇帝那里。就下了诏书。给他们兄弟两个都做了官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" w:name="xwjd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三、【许武教弟】</w:t>
      </w:r>
      <w:bookmarkEnd w:id="2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许武教弟。半读半耕。取多与寡。以成弟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许武、父卒。二弟晏普幼。武每耕。令弟旁观。夜教读。不率教。即自跪家庙告罪。武举孝廉。以弟名未显。乃析产为三。自取肥田广宅。劣者与弟。人皆称弟而鄙武。及弟均得选举。乃会宗亲。泣言其故。悉推产于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许武与薛包。适成一反比例。薛包让美取恶。不欲居瘠己肥姪之名。故设种种饰词以掩之。许武取多与寡。实默存抑己扬弟之心。故假种种贪行以显之。事若相反。而其用心之苦。则尤甚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许名武的。他父亲是早已死了。剩下两个弟弟。一个叫许晏。一个叫许普的。年纪都还很小。许武每每在耕田的时候。叫他两个弟弟。立在旁边看着。晚上许武自己教他两个弟弟读书。如若弟弟不听他的教训。他就自己去跪在家庙里告罪。后来许武举了孝廉。但是他因为两个弟弟。都还没有名望。就把家产分做了三份。自己取了最肥美的田地。和广大的房屋。所有坏的统统给了弟弟。所以当时社会上的人。都称许他的两个弟弟。反而看轻许武了。等到两个弟弟都得了选举。他就会合了宗族和亲戚们。哭着说明当时要给他弟弟显扬名声的缘故。并且把所有的家产。都让给了两个弟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3" w:name="jgdb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四、【姜肱大被】</w:t>
      </w:r>
      <w:bookmarkEnd w:id="3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姜肱大被。旷世所稀。不言遇掠。盗悔还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姜肱、字伯淮。与二弟仲海季江。友爱天至。虽各娶。不忍别寝。作大被同眠。尝偕诣郡。夜遇盗。欲杀之。兄弟争死。贼两释焉。但掠衣资。至郡。见肱无衣。问其故。肱托以他词。终不言。盗闻感悔。诣肱叩谢。还所掠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曰。人伦有五。惟兄弟之日长。父之生子。夫之娶妻。蚤者皆以二十年为率。惟兄弟相聚。自幼至老。多者至七八十年之久。若恩意浃洽。猜忌不生。其乐岂有涯哉。姜氏兄弟。乃真知此味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姜名肱的。表字叫做伯淮。和他的两个弟弟。一个叫姜仲海。一个叫姜季江的。天性非常友爱。虽然他们兄弟三个人。各自娶了妻子。可是不忍分开了睡。所以他们做了很大的被。兄弟三个人一同睡着。有一次、兄弟们一同到府城里去。晚上碰着了强盗。就要杀他。他们兄弟三个人都抢着死。强盗也就把三个人都释放了。只抢了一些衣服和金钱去。到了府城里。别人家看见姜肱兄弟们都没有了衣服。就问姜肱这是什么缘故。姜肱就用别的话来支开了。终究不肯说明、碰着强盗这一回的事。强盗们得知了。觉得很感激。并且很懊悔。就到了姜肱那儿。叩头谢罪。把以前抢去的物件。统统都还了他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4" w:name="mtzzh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五、【缪彤自挝】</w:t>
      </w:r>
      <w:bookmarkEnd w:id="4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缪彤化弟。闭门自挝。诸妇谢罪。得以齐家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  <w:color w:val="000000"/>
        </w:rPr>
        <w:t>缪彤、字豫公。少孤。兄弟四人同居。及各娶妻。诸妇遂求分异。数有争斗之言。彤愤叹。乃掩户自挝曰。缪彤、汝修身谨行。学圣人之法。将以齐整风俗。奈何不能正其家乎。弟及诸妇闻之。悉叩头谢罪。更为敦睦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曰。骨肉之间。无责善之理。父子既然。兄弟可知。观缪公返躬自责。而诸弟及诸妇。遂人人知悔。转为敦睦。可知天地间除自责自尽外。更无道理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人。姓缪单名叫做彤。表字豫公。他在幼小年纪的时候。早已没有了他的父亲。兄弟四个人。一同住在一块儿。等到后来各自娶了妻子。这几个妇女们就要请求均分家产。已经有好几次了。甚至于屡次有争闹的言语发生。缪彤听见了很感愤叹息。就关了门。自己打着自己说道。缪彤呀缪彤。你勤修身体。谨慎行为。学了圣贤人的法则。想去整齐世界上的风俗。为什么不能够去正了自己的家庭呢。他的弟弟们和那几个妇女听到了。就都在门外叩着头、谢了罪。缪彤才开了门出来。从此以后。他们一家的男男女女。就更加敦好和睦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5" w:name="wlzhzh"/>
      <w:bookmarkEnd w:id="5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六、【王览争鸩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6" w:name="wlzhzh"/>
      <w:bookmarkEnd w:id="6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览护兄。争鸩舍生。感母悔悟。九代公卿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晋</w:t>
      </w:r>
      <w:r>
        <w:rPr>
          <w:rFonts w:ascii="宋体;SimSun" w:hAnsi="宋体;SimSun" w:cs="宋体;SimSun" w:eastAsia="宋体;SimSun"/>
          <w:color w:val="000000"/>
        </w:rPr>
        <w:t>王览、母挞其异母兄祥。览辄流涕抱持。母虐使祥及祥妻。览与妻亦趋共之。祥渐有时誉。母疾之。乃鸩祥。览知。取酒争饮。母遽覆酒。遂感悟。吕虔有佩刀。相其文。佩者至三公。虔与祥。祥以授览。后果九代公卿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许止净曰。祥览二人。颇与卫公子伋寿相类。惟彼则均不得其死。此则富贵寿考。声施烂焉。则有幸有不幸也。而彼朱氏者。徒以我执太甚。爱其子反以伤其心。贻恶名于后世。亦太愚哉。</w:t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著名友悌的人。姓王名览。他的母亲打他不同母的哥哥叫王祥的时候。王览每每流着眼泪。抱了哥哥。他的母亲虐使王祥和王祥的妻子。王览同了他的妻子。也一定赶去同做。后来王祥在社会上。渐渐地有了名誉。王览的母亲很妒忌他。就用毒酒要药死他。王览知道了。就拿了药酒来抢着喝。他的母亲就急急忙忙把药酒夺来倒在地上。因为了这一件事。他母亲的心里也就感悟了。当时吕虔有把佩刀。看佩刀上面刻着的字。带了这佩刀的人。做官可以做到三公。吕虔就把这佩刀送给王祥了。王祥拿来给了弟弟。果然后代的子孙。做公卿大官的有九代。</w:t>
      </w:r>
      <w:bookmarkStart w:id="7" w:name="ygshy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七、【庾衮侍疫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End w:id="7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庾衮事兄。疫盛不避。亲自扶持。昼夜不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庾衮、字叔褒。时值大疫。二兄死焉。次兄毗复危。疠气方炽。父母诸弟悉外避。衮独不去。诸父强之。衮曰。性不畏病。遂亲自扶持。昼夜不眠。间复抚柩哀泣。十余旬。疫止。家人乃反。毗病得瘥。衮亦无恙。父老异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衮不畏疫。父老异之。以为守人所不能守。行人所不能行。然疫非不足畏。第骨肉至情。自不当舍去。亦不忍舍去耳。此中原不容畏避心。亦不容侥幸心。世人一涉计较，便失之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人姓庾。单名是一个衮字。表字叫做叔褒。那时候正逢着了大瘟疫。他的两个哥哥。都传染了疫病死了。第二个哥哥名叫庾毗的。又病得很危险。疫气非常的盛。所以他的父亲母亲和弟弟们。都避到外边去了。独剩了庾衮一个人不肯去。他的伯父叔父们硬要他也出去躲避。庾衮就说道。我的生性。是一向来不怕病的。竟不肯出外。他并且亲自扶持病人日夜不睡。有时候还抚着死去的两个哥哥的灵柩。哀哀的哭。这样的过了一百多天。流行的时疫、没有了。家里的人才回到家里来。这时候庾毗的病已经好了。庾衮也没有传染。地方上的父老们。都觉得很奇怪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8" w:name="ljshd"/>
      <w:r>
        <w:rPr>
          <w:rFonts w:ascii="宋体;SimSun" w:hAnsi="宋体;SimSun" w:cs="宋体;SimSun"/>
          <w:b/>
          <w:bCs/>
          <w:color w:val="000000"/>
          <w:sz w:val="36"/>
        </w:rPr>
        <w:t>八、【刘琎束带】</w:t>
      </w:r>
      <w:bookmarkEnd w:id="8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</w:rPr>
        <w:t>刘琎敬兄。闻呼下榻。束带未完。不敢遽答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刘琎、字子敬。瓛之弟也。方毅正直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泰豫中。为明帝挽郎。其兄尝于夜间隔壁呼之。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答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至下床</w:t>
      </w:r>
      <w:r>
        <w:rPr>
          <w:rFonts w:ascii="宋体;SimSun" w:hAnsi="宋体;SimSun" w:cs="宋体;SimSun"/>
          <w:b/>
          <w:bCs/>
          <w:color w:val="000000"/>
          <w:sz w:val="36"/>
        </w:rPr>
        <w:t>著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衣正立</w:t>
      </w:r>
      <w:r>
        <w:rPr>
          <w:rFonts w:ascii="宋体;SimSun" w:hAnsi="宋体;SimSun" w:cs="宋体;SimSun"/>
          <w:b/>
          <w:bCs/>
          <w:color w:val="000000"/>
          <w:sz w:val="36"/>
        </w:rPr>
        <w:t>。然后应。瓛怪其迟。琎曰。向因束带未完。故不敢应耳。其敬兄如此。是以为一代名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兄弟非疏远之人。卧室非几席之地。夜睡非进退之时。乃以束带未完。礼貌欠周。一应对且不敢。其敬兄可知矣。孝经云。事兄悌。故顺可移于长。居家理。故治可移于官。立操如此。宜其为当代名臣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南北朝时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人。姓刘。单名是一个琎字。表字子敬。就是刘瓛的弟弟。他的做人。是很刚方并且很正直的。在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朝泰豫年间。曾经做过明帝的挽郎。有一次。他的哥哥刘瓛。半夜里在隔壁房间里。叫着他的名字。但是刘琎并不去答应他。等到下了床。穿好了衣服。到了哥哥床面前立正了以后。才答应了。刘瓛很怪他的弟弟。怎么答应得这样迟。刘琎从从容容对他的哥哥说道。以前我因为身上的带子还没有束好。深恐防礼貌不周。得罪了兄长。所以不敢随随便便答应的。刘琎的敬重哥哥。是这个样子。所以做了一代有名的臣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9" w:name="nhbw"/>
      <w:bookmarkEnd w:id="9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九、【牛弘不问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0" w:name="nhbw"/>
      <w:bookmarkEnd w:id="10"/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牛弘之弟。酗酒杀牛。其妻往诉。不问不尤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b w:val="false"/>
          <w:b w:val="false"/>
          <w:bCs w:val="false"/>
          <w:color w:val="000000"/>
        </w:rPr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隋</w:t>
      </w:r>
      <w:r>
        <w:rPr>
          <w:rFonts w:ascii="宋体;SimSun" w:hAnsi="宋体;SimSun" w:cs="宋体;SimSun" w:eastAsia="宋体;SimSun"/>
          <w:color w:val="000000"/>
        </w:rPr>
        <w:t>牛弘、本姓寮。父允。为</w:t>
      </w: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后魏</w:t>
      </w:r>
      <w:r>
        <w:rPr>
          <w:rFonts w:ascii="宋体;SimSun" w:hAnsi="宋体;SimSun" w:cs="宋体;SimSun" w:eastAsia="宋体;SimSun"/>
          <w:color w:val="000000"/>
        </w:rPr>
        <w:t>侍中。赐姓牛。弘好学博问。官吏部尚书。其弟弼尝酗酒射杀弘驾车牛。妻告曰。叔射杀牛。弘不以为意。但答曰。作脯。妻又曰。叔射杀牛。大是异事。弘答曰。已知。颜色自若。读书不辍。</w:t>
      </w:r>
    </w:p>
    <w:p>
      <w:pPr>
        <w:pStyle w:val="TextBodyIndent"/>
        <w:rPr>
          <w:rFonts w:ascii="宋体;SimSun" w:hAnsi="宋体;SimSun" w:eastAsia="宋体;SimSun" w:cs="宋体;SimSun"/>
          <w:b w:val="false"/>
          <w:b w:val="false"/>
          <w:bCs w:val="false"/>
          <w:color w:val="000000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曰。兄弟之嫌。多起于妇人。然妇虽善间。岂能间无可间之骨肉。如牛弘闻弟杀牛。而第曰作脯。妻复言之。仅答曰已知。若欲再言。则已读书去矣。饶舌妇其奈之何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人叫做牛弘的。他原来本是姓寮。他的父亲名叫寮允的。做了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后魏</w:t>
      </w:r>
      <w:r>
        <w:rPr>
          <w:rFonts w:ascii="宋体;SimSun" w:hAnsi="宋体;SimSun" w:cs="宋体;SimSun"/>
          <w:b/>
          <w:bCs/>
          <w:color w:val="000000"/>
          <w:sz w:val="36"/>
        </w:rPr>
        <w:t>国的侍中官。所以皇上赐给他姓牛。牛弘的生平。最喜欢读书。他的见闻又很广博。后来做了吏部尚书。他的弟弟名叫牛弼的。有一次。吃醉了酒。竟把牛弘驾车的一只牛。用箭射死了。牛弘的妻子去告诉丈夫说。叔叔今天不知道为什么缘故。竟敢把你驾车的一只牛射死了。牛弘听了这种话。也不以为意。只冷冷地回答他的妻子道。做干肉吃好了。他的妻子又说道。叔叔射杀了你一只牛。真是大大奇怪的事情呀。牛弘又回答他道。我已经晓得了。他的脸色很自然。仍旧读着书不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1" w:name="tzhtj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、【田真叹荆】</w:t>
      </w:r>
      <w:bookmarkEnd w:id="11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田真昆仲。议分紫荆。树即枯死。悲悔同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田真、田庆、田广、兄弟三人。议分财产。资皆均平。堂前有紫荆树。茂甚。议分为三。其树即枯。真叹曰。树本同株。闻将分斫。所以憔悴。是人不如木也。因悲不自胜。兄弟复同居。愈相友爱。紫荆复荣茂如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文耕谓田氏久翕。其庭树亦敷荣于和气之中。至于析财异居。伤其和气。即不闻分斫之议。树亦应枯死矣。既而兄弟同居。荆花重艳。岂非和气复回之证乎。真以兄弟比树之同气连枝。最为切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家人家姓田的。他家里同胞弟兄们。一共有三个。大的名叫田真。第二个名叫田庆。小的名叫田广。弟兄们三个人。要想分家了。家里的钱财产业。都已经议定平均分派。但是堂前素来有一棵紫荆花树。长得来非常的茂盛。因此议定把这棵紫荆花树。也匀均分做三份。那里晓得这棵紫荆树。还没有等他们来分。就顷刻枯死了。大哥田真见了、叹口气说道。树木呢、原来是同株连根的。一知道将要分砍了。所以顷刻憔悴。照这样看起来。那末我们的人。还及不来这株树木呢。因此悲伤得了不得。兄弟们仍旧同住不分。大家更加友爱了。那棵紫荆树。竟依旧照从前一样的荣茂起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2" w:name="ljfx"/>
      <w:bookmarkEnd w:id="12"/>
      <w:r>
        <w:rPr>
          <w:rFonts w:ascii="宋体;SimSun" w:hAnsi="宋体;SimSun" w:cs="宋体;SimSun"/>
          <w:b/>
          <w:bCs/>
          <w:color w:val="000000"/>
          <w:sz w:val="36"/>
        </w:rPr>
        <w:t>十一、【李勣焚须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3" w:name="ljfx"/>
      <w:bookmarkEnd w:id="13"/>
      <w:r>
        <w:rPr>
          <w:rFonts w:cs="宋体;SimSun" w:ascii="宋体;SimSun" w:hAnsi="宋体;SimSun"/>
          <w:b/>
          <w:bCs/>
          <w:color w:val="000000"/>
          <w:sz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</w:rPr>
        <w:t>李勣在官。为姊煮粥。火焚其须。不用妾仆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  <w:lang w:eastAsia="zh-CN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bdr w:val="single" w:sz="4" w:space="0" w:color="000000"/>
        </w:rPr>
        <w:t>唐</w:t>
      </w:r>
      <w:r>
        <w:rPr>
          <w:b/>
          <w:bCs/>
          <w:color w:val="000000"/>
        </w:rPr>
        <w:t>李勣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</w:rPr>
        <w:t>字懋功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本姓徐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太宗赐姓李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以功封英国公。初为仆射时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其姊病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勣亲为燃火煮粥。风回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焚其须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姊曰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仆妾多矣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何自苦如此。勣曰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岂为无人耶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顾今姊年老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勣亦老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虽欲数为姊煮粥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其可得乎。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文耕曰。姊妹出嫁。服降弟兄一等，然固我之同气也。况父母牵挂。尤多在于女儿。爱父母未有不爱及姊妹者。李仆射为姊煮粥。焚须不顾。读其对姊数语。恺恻之思。溢于言外。令人凄然生感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有一个大臣。叫做李勣。表字懋功。原来他本是姓徐。太宗皇帝爱惜他。所以赐给他也姓了李。并且因为他的功劳很大。所以把他封做了英国公。当李勣做宰相的时候。他的姊姊偶然生起病来。李勣就亲自替他姊姊烧着火去煮粥。那里晓得吹了一阵风来。竟把李勣的胡须烧着了。他的姊姊看见了。就说。我们家里男的女的用人多得很。为什么要你自己辛苦得这个地步呢。李勣回答他姊姊道。我难道是为了没有人的缘故吗。我是因为现在姊姊的年纪已经老了。我的年纪也老了。虽然要想常常替我姊姊煮着粥。那里能够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4" w:name="wbqe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二、【文本乞恩】</w:t>
      </w:r>
      <w:bookmarkEnd w:id="14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本有弟。太宗不悦。婉曲陈情。泣下呜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岑文本、为右相。弟文昭任校书郎。多交轻薄。太宗不悦。谓文本曰。卿弟多故。朕将出之。文本曰。臣弟少孤。老母特钟爱。令出外。母必愁瘁。无此弟。是无老母也。容臣归。极言劝诫之。因泣下呜咽。上愍其意而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情到至处。无不感动。况贤明如太宗乎。文本爱弟。出于至情。实根于至性。发悲哀之语。陈恳切之衷。且垂涕泣而道之。卒以感动君王。收回成命。得免慈亲之愁瘁。兼保弱弟之安宁。殊令人叹服不置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大臣姓岑。名叫文本。做了右丞相的官。他的弟弟岑文昭。做了校书郎。可是岑文昭来往的朋友。多是些轻薄的人。太宗皇帝心里很不高兴。就对岑文本说道。你的弟弟事故很多。我要把他调到外边去。岑文本就叩着头。回对太宗皇帝说。我的弟弟。因为从小时候就没有了父亲。所以我的老母非常的宠爱他。现在皇上要叫他出外。那末我的母亲一定是要忧愁劳瘁的。倘若没有了这个弟弟。就等于没有了我的老年母亲了。让我回到家里。竭力的去劝诫他。岑文本说完话。就流着眼泪。呜呜咽咽哭起来了。太宗皇帝很可怜他爱惜弟弟的情谊。也就不调他的弟弟外出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  <w:bookmarkStart w:id="15" w:name="gybr"/>
      <w:bookmarkStart w:id="16" w:name="gybr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7" w:name="gybr"/>
      <w:r>
        <w:rPr>
          <w:rFonts w:ascii="宋体;SimSun" w:hAnsi="宋体;SimSun" w:cs="宋体;SimSun"/>
          <w:b/>
          <w:bCs/>
          <w:color w:val="000000"/>
          <w:sz w:val="36"/>
        </w:rPr>
        <w:t>十三、【公艺百忍】</w:t>
      </w:r>
      <w:bookmarkEnd w:id="17"/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张公艺。九世同居。睦族之道。忍字百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张公艺、九世同居。高宗问其睦族之道。公艺请纸笔以对。乃书忍字百余以进。其意以为宗族所以不睦。由尊长衣食或有不均。卑幼礼节或有不备。更相责望。遂为乖争。苟能相与忍之。则家道雍睦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李文耕曰。处家之道。非一忍字所能尽。然忍固争之反。化之渐也。凡憎嫌之端。初起甚微。结之便深。构之便大。一忍则无事矣。况相效于忍。有不和顺者乎。张公治家。更有规范。然忍字固其得力处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张名叫公艺的。他家里竟有九代、同住在一块儿不分家了。高宗皇帝就叫了张公艺来问他道。你们能够使得族中这样的和睦。究竟是用的什么法子呢。张公艺就请求用了纸笔来对答。高宗皇帝就给了他纸笔。张公艺提起笔来。竟接连写了一百多个忍字。进到皇帝那里。照张公艺的意思。以为大凡一家人家。宗族间的所以不和睦。每每由于尊长的衣食。或者有了不平均。卑幼的礼节。或者有了不完备。大家互相责问。互相怨望。所以就发生了种种乖异和争闹的事情。倘然能够大家百样都忍耐些。那末家里当然是很和睦的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8" w:name="shxrch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四、【士选让产】</w:t>
      </w:r>
      <w:bookmarkEnd w:id="18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张氏士选。阴骘满面。让产青年。名传金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五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张士选、幼丧父母。其叔育之。祖产未析。叔有七子。选年十七。叔曰。今与子析产为二。各得其一。选曰。叔有诸兄弟七人。可分为八。叔固辞。选让愈力。因从之。时选在馆。术者称其满面阴骘。必高第。后果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明代俞僧与伯之六子。七分其祖产。士选与叔之七子。八析其祖遗。俞僧因从其妻之言。士选则出于己之意。彼则后报以富。此则先报以贵。后先辉映。天之报施皆不爽。盖士选尤贤于俞僧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五代时候。有个张士选。幼小年纪就没有了父亲母亲。靠着他的叔父养育他。他祖父遗下来的家产。还没有分析过。他的叔父有七个儿子。等到张士选十七岁的时候。他的叔父对他说。现在我和你把祖父遗下来的家产。分做两份。大家各得一份罢。张士选说道。叔父生有兄弟们七个人。那末应当把家产分做了八份才好。他的叔父一定不肯。张士选愈让得厉害，因此他的叔父也就答应他了。这个时候。张士选还在书馆里读书。有一个看相的。偶然走到书馆里来。看见了张士选。就指着张士选对书馆里的先生说。这个人满脸阴骘。将来必定能够高高的及第。后来果然应了他的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9" w:name="chfbq"/>
      <w:r>
        <w:rPr>
          <w:rFonts w:ascii="宋体;SimSun" w:hAnsi="宋体;SimSun" w:cs="宋体;SimSun"/>
          <w:b/>
          <w:bCs/>
          <w:color w:val="000000"/>
          <w:sz w:val="36"/>
        </w:rPr>
        <w:t>十五、【陈昉百犬】</w:t>
      </w:r>
      <w:bookmarkEnd w:id="19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</w:rPr>
        <w:t>陈昉眷属。七百余口。上下相亲。孚及百狗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  <w:color w:val="000000"/>
        </w:rPr>
        <w:t>陈昉、自其祖崇遗制以来。十三世同居。长幼七百余口。不畜婢仆。上下亲睦。人无间言。每食。必群坐广堂。未成人者别席。有犬百余。共槽而食。一犬不至。群犬不食。乡里皆化之。州守张齐贤上其事。免其家徭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许止净曰。一犬不至。群犬不食。后之论者颇疑之。谓史氏浮夸。殊不知孝友传中。感及毒蛇猛兽。化及蚊蚋虮虱。何况于犬。高僧传中。亦有犬过午不食者。何独疑于陈氏之犬乎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陈昉。他的家里。自从他的祖父名叫陈崇的遗下法制以来。合族一同居住着。已经十三代了。家里大大小小男男女女。一共有七百多个人。但是并不雇一个男女的用人。上上下下的人。都是很亲睦。没有一个人有句离间的话。他家里吃饭的时候。一定大家坐在广大的厅堂里。没有成年的人。坐在另外的席上。他家里养了一百多只狗。都在同一个槽子里吃着的。倘若偶然有一只狗还没有到。那末这一班狗一定大家等它。不肯先吃的。因此他乡里间的人家。也都被陈家所感化了。那时候的州官叫做张齐贤。就把这个事情奏上朝廷里。把他家里的徭役统统都免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20" w:name="wcjj"/>
      <w:bookmarkStart w:id="21" w:name="wcjj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2" w:name="wcjj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六、【文灿拒间】</w:t>
      </w:r>
      <w:bookmarkEnd w:id="2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灿之兄。醉殴暴慢。邻人不平。怒其离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周文灿之兄性嗜酒。素仰文灿为生。一日、饮酒大醉后。无故痛殴文灿。其邻人闻之。咸为不平。文灿怒曰。兄非殴汝。何得离间我骨肉耶。司马温公常书其事以戒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尝闻杜衍以母改适。二兄遇之无状。至引剑斫之。伤脑。出血数升。衍受之不怨。可谓悌矣。周文灿之兄。仰弟为生。且赖弟而得饮酒。乃乘醉殴之。宜邻人之不平。而灿反斥为离间。其悌尤不可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人姓周。他的名字就叫文灿。他有一个哥哥。生性是最喜欢吃酒。但是穷苦得很。没有依靠的地方。所以一向靠着周文灿过着生活。有一天。他的哥哥喝了酒。竟喝得大大的醉了。无缘无故。忽然间竟把周文灿重重的痛打了一顿。周文灿的邻居人家晓得了。大众替周文灿抱着不平。那里晓得周文灿反而因为邻舍的人替他抱不平。他就大大的生气。对着那邻舍人说。我的哥哥。并非来打你们。你们那里可以离间我的骨肉至亲呀。司马温公很佩服周文灿的行为。常常写了这一桩事情。去劝戒人家。以作人家兄弟的榜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3" w:name="wgaix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七、【温公爱兄】</w:t>
      </w:r>
      <w:bookmarkEnd w:id="23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温公兄老。爱敬情深。饥寒饱暖。刻刻关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司马温公、名光。字君实。孝友忠信。为一代名儒贤相。与其兄伯康名旦。友爱甚笃。伯康年八十。公奉之如严父。保之如婴儿。每食少顷。则问曰。得无饥乎。天少冷。则抚其背曰。衣得无薄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李文耕曰。温公一代完人。孝友出于天性。其于伯兄。奉之如严父。敬之至也。保之如婴儿。爱之至也。饥寒饱暖。刻刻关心。不几于听无声、视无形乎。友爱至极。蔑以加矣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大贤的宰相。叫做司马温公。他是双姓司马。名叫光。表字就叫君实。他的做人。对待父亲母亲。是极其孝顺的。对待哥哥弟弟。是极其友爱的。事奉皇上是极其忠心。对待朋友是极其诚信。所以大家称他是一代名儒家的贤德宰相。司马温公和他的哥哥司马伯康名叫司马旦的。友爱得很。司马伯康年纪八十岁了。司马温公像待父亲一样的服事他。并且像小孩子一样的保护他。每逢到吃饭稍为迟了一些。就问着他的哥哥道。恐怕你已经饥饿了吗。天气稍稍有一些冷了。就摸他哥哥的背上说道。恐怕你的衣服太薄了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24" w:name="zhxfq"/>
      <w:r>
        <w:rPr>
          <w:rFonts w:ascii="宋体;SimSun" w:hAnsi="宋体;SimSun" w:cs="宋体;SimSun"/>
          <w:b/>
          <w:bCs/>
          <w:color w:val="000000"/>
          <w:sz w:val="36"/>
        </w:rPr>
        <w:t>十八、【朱显焚券】</w:t>
      </w:r>
      <w:bookmarkEnd w:id="24"/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朱显兄弟。祖产已分。不敢异处。取券尽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真定有朱显者。至元中。其祖父已分授财产。迨至治中。显念其姪彦昉等年幼无恃。乃谓其弟耀曰。父子兄弟。本同一气。可异处乎。乃会拜祖墓下。取分券尽焚之。复同居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兄弟、父之一气也。从兄弟、祖父之一气也。祖父视群孙无轻重。亦犹父视诸子无轻重也。朱显胞弟、仅一耀耳。而群从则多贫。乃以祖父已分之券。火之而复同居。非违祖父之命。实深慰祖父之心尔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真定的地方。出了一个大大友爱的人。姓朱单名叫做显。在世祖皇帝至元年间。他的祖父。早已把家里的银钱和产业。一概均匀分好、传授给子孙了。到得英宗皇帝至治年间。朱显想着他的姪儿叫朱彦昉的一班人。穷的很多。并且有的年纪太小。又没有父亲母亲可靠。因为这个缘故。朱显就对他的弟弟名叫朱耀的说道。凡是父子兄弟。本来同是一气的。那里可以不同住在一块地方呢。就会齐了各房的弟兄们和子姪辈。一同到了他的祖父坟墓前。叩头禀告了一回。拿出向来他的祖父分给他们的分书凭据。尽数用火烧掉了。仍旧大家合拢来一同住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bookmarkStart w:id="25" w:name="zhrws"/>
      <w:r>
        <w:rPr>
          <w:b/>
          <w:bCs/>
          <w:sz w:val="36"/>
        </w:rPr>
        <w:t>十九、【张闰无私】</w:t>
      </w:r>
      <w:bookmarkEnd w:id="25"/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张闰无私。八世同居。共织互乳。缙绅不如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元</w:t>
      </w:r>
      <w:r>
        <w:rPr>
          <w:rFonts w:ascii="宋体;SimSun" w:hAnsi="宋体;SimSun" w:cs="宋体;SimSun" w:eastAsia="宋体;SimSun"/>
          <w:color w:val="000000"/>
        </w:rPr>
        <w:t>张闰、八世不异爨。家人百余口。无间言。每日、使诸妇女聚在一室为女功。工毕。敛贮一库。室无私藏。幼稚啼泣。诸母见即抱哺。不问孰为己儿。儿亦不知孰为己母。缙绅之家。自谓不如。至元中。旌表其门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先于闰者。唐有张公艺九世同居。宋有陈昉十三世同居。后于闰者。明有郑濂七世同居。唐宋元明。代有其人。而张闰事、与唐时张孟仁家同。后先辉映。共织一室。不为私蓄。互乳其子。令人钦佩无已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96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张闰。他的家里。有八代不分炊了。家里有一百多个人口。可是一些儿没有间隙的闲话。每天叫家里这一大班的妇女们。大家会聚在一个房间里。一同做着女工。做好了以后。就藏贮在一个库里。各人的房间里、没有一些儿私下的收藏物件。每逢小孩子啼哭的时候。伯母婶母们无论那一个看见了。就抱起了给他吃奶。不去问那一个是自己亲生的儿子。这一班小孩子们。也弄得不晓得那一个是自己生身的母亲了。这时候就是缙绅的家里。也都自以为万万不及张家。到了顺帝至元年间。朝廷里就派了钦差。在他们的门前旌表起来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6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</w:rPr>
      </w:pPr>
      <w:bookmarkStart w:id="26" w:name="zhydl"/>
      <w:r>
        <w:rPr>
          <w:rFonts w:ascii="宋体;SimSun" w:hAnsi="宋体;SimSun" w:cs="宋体;SimSun" w:eastAsia="宋体;SimSun"/>
          <w:color w:val="000000"/>
        </w:rPr>
        <w:t>二十、【章溢代戮】</w:t>
      </w:r>
      <w:bookmarkEnd w:id="26"/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章溢之姪。为寇所擒。愿以身代。贼亦心钦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元</w:t>
      </w:r>
      <w:r>
        <w:rPr>
          <w:rFonts w:ascii="宋体;SimSun" w:hAnsi="宋体;SimSun" w:cs="宋体;SimSun" w:eastAsia="宋体;SimSun"/>
          <w:color w:val="000000"/>
        </w:rPr>
        <w:t>至正壬辰。黄州妖贼。自闽犯龙泉赞善。章溢同其姪存仁。避乱山中。存仁为贼所获。溢曰。吾兄止一子。不可使无后。乃出。语贼曰。儿幼无知。我愿代儿。固请免戮其姪。至于号恸。贼义之。俱释焉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从来处变之时。最足验人真情。章溢于流离颠沛中。兢兢焉为其兄顾一线宗祀。愿舍身代姪。以独存无父孤儿。笃志深情。处义直到尽处。苟非烈丈夫识义理者。何能若此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</w:rPr>
        <w:t>朝顺帝至正壬辰年间。黄州的地方。有了一种妖贼。打从福建省过来。侵犯龙泉县赞善等等地方。这个时候。那地方上有一个友悌的人。他姓章。名叫溢。同了他的姪子章存仁。逃到山里去避乱。不料那个章存仁。忽然间被妖贼们捉去了。章溢说道。我的哥哥。只有这一个儿子。不可以叫我的哥哥没有后代。他就走出去对一班妖贼们说。这是我的姪儿。他的年纪幼小。还没有知识的。我情愿自己来代我姪儿子的死。一定请求妖贼们不要杀他的姪儿。后来竟至于号淘大哭了。妖贼们也被章溢感动了。因为敬重他的义气。就把他们叔姪俩都释放了回来。</w:t>
      </w:r>
    </w:p>
    <w:p>
      <w:pPr>
        <w:pStyle w:val="TextBodyIndent"/>
        <w:ind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6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27" w:name="zhlsl"/>
      <w:r>
        <w:rPr>
          <w:rFonts w:ascii="宋体;SimSun" w:hAnsi="宋体;SimSun" w:cs="宋体;SimSun"/>
          <w:b/>
          <w:bCs/>
          <w:color w:val="000000"/>
          <w:sz w:val="36"/>
        </w:rPr>
        <w:t>二十一、【郑濂碎梨】</w:t>
      </w:r>
      <w:bookmarkEnd w:id="27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郑濂碎梨。食者千余。不听妇语。七世同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郑濂、七世同居。门旌天下第一家。太祖召问曰。汝家人口若干。对曰。千余。因问治家之道。对曰。惟不听妇人言耳。上赐二梨。濂拜受归。上命校尉瞯之。濂至家。召家人齐谢恩。置水二缸。碎梨入水。饮之。上大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张闰八世同居百余口。陈昉十三世同居七百余口。可谓繁矣。而郑濂七世同居千余口。宜郡守旌其门为天下第一家也。问其治家之道。惟守家法。不听妇言。呜呼、妇人之言。家之斧斤也。可不慎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郑濂的家里是七代同住的。他家里的大门上。旌表着天下第一家五个字。太祖皇帝召了郑濂来问着他道。你家里究竟有多少人口呢。郑濂回对道。大约有一千多人口。太祖皇帝就问郑濂用怎么样治家的法则。郑濂回对说。只有不听妇人家的言语罢了。太祖皇帝听了很欢喜。就送他两个梨子。郑濂拜谢着。受了梨子回到家里去的时候。太祖皇帝叫校尉暗地里跟了他去。看他有什么举动。那里晓得郑濂一到了家里。就召集了合家的一千多人。一齐出来谢恩以后。便放下了两大缸的清水。把两个梨子弄碎了放在水里。大家分着喝了。太祖皇帝晓得了这一回事。非常的喜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8" w:name="tjjd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二、【廷机教弟】</w:t>
      </w:r>
      <w:bookmarkEnd w:id="28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廷机教弟。仍易旧冠。奉命维谨。可谓二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李廷机、官大学士。弟布衣自家至京候兄。方巾鲜服以见。廷机询家事及寒温慰劳语毕。讶其巾服。问曰。入泮乎。纳粟乎。弟皆曰否否。诘其原冠何在。曰。在袖中。廷机曰。仍冠此。毋徇俗。弟奉命易冠。毫无难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文节昆仲。可谓难兄难弟矣。兄已官至学士。而弟仍布衣。至偶戴方巾。即使易冠。人几疑为不相容。实则爱之以德。不忍其弟失礼耳。而弟亦奉命惟谨。略无难色。尤为人所难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的李廷机。做了大学士的官。他的弟弟。是一个白衣人。打从家里到了京城里来问候他的哥哥。就戴了新鲜的方巾。穿了新鲜的衣服。进去拜见。李廷机问了他家里的事情。和寒暄慰劳的言语。讲完了以后。见了他弟弟的方巾衣服。很为奇怪。就问他弟弟道。你是不是已经进了学、中了秀才吗。他的弟弟回答道。不是的。李廷机又说。你是不是纳了粟、捐了官职吗。他的弟弟又回答道。不是的。李廷机问他弟弟原来的帽子。到那里去了。他的弟弟说。放在袖子里。李廷机说。你仍旧戴这个好了。不要跟着世俗去做。他的弟弟奉了命。就立刻把帽子换下了。丝毫没有为难的神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29" w:name="yfjx"/>
      <w:bookmarkStart w:id="30" w:name="yfjx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31" w:name="yfjx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三、【严凤敬兄】</w:t>
      </w:r>
      <w:bookmarkEnd w:id="31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严凤宴客。进箸稍迟。兄批其颊。欣然受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严凤、性孝友。事兄如父。致仕归。兄老而贫。迎养于家。凡宴客。必兄递杯。自执箸从。一日进箸稍迟。兄怒。批其颊。欣然受之。终席尽欢。既醉。送兄归卧。日未明。已候榻前。问昨饮畅否。卧安否。兄寻卒。哭葬尽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先生悌德素著。里中施佐施佑兄弟争产。先生谓佑曰。吾兄懦。吾恒忧之。使得如若兄之强力。能夺吾田。吾复何忧。因挥涕不已。佑因此悟。佐亦慰解。乃各以田相让。友爱终身。其笃爱之感人如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有个严凤。天性非常的孝友。服事他的哥哥。像服事他的父亲一般。后来严凤做官告老回来。这时候。他的哥哥年纪已经老了。家里又很穷苦。严凤就把他迎养到家里。每逢请客的时候。必定叫他的哥哥去递着杯。自己执了筷子跟在哥哥的后面。有一天。严凤把筷子送上去迟了一些。他的哥哥生了气。就给他吃了一个耳光。严凤欣然的顺受。仍旧在这个酒席上尽了欢才散。他的哥哥醉了。严凤就亲自送哥哥去睡了。第二天。天还没有亮。已经在哥哥的卧榻前面等候了。并且问他昨天的酒。喝得畅快不畅快。睡得好不好。过了不多时候。他的哥哥死了。严凤痛哭安葬。都很尽了礼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32" w:name="sheyd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四、【世恩夜待】</w:t>
      </w:r>
      <w:bookmarkEnd w:id="3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世恩待弟。问食问衣。尽情忧恤。弟不暮归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  <w:lang w:eastAsia="zh-CN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bdr w:val="single" w:sz="4" w:space="0" w:color="000000"/>
        </w:rPr>
        <w:t>明</w:t>
      </w:r>
      <w:r>
        <w:rPr>
          <w:b/>
          <w:bCs/>
          <w:color w:val="000000"/>
        </w:rPr>
        <w:t>陈世恩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</w:rPr>
        <w:t>万历己丑进士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长兄孝廉。季弟好游狎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早出暮归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长兄规之不改。世恩曰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伤爱无益。</w:t>
      </w:r>
      <w:r>
        <w:rPr>
          <w:b/>
          <w:bCs/>
          <w:color w:val="000000"/>
          <w:lang w:eastAsia="zh-CN"/>
        </w:rPr>
        <w:t>乃每夜亲守外户。待弟入。手自扃钥。问以寒暖饥饱。忧恤之情。形于言貌。</w:t>
      </w:r>
      <w:r>
        <w:rPr>
          <w:b/>
          <w:bCs/>
          <w:color w:val="000000"/>
        </w:rPr>
        <w:t>如是数夕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弟乃大悔</w:t>
      </w:r>
      <w:r>
        <w:rPr>
          <w:b/>
          <w:bCs/>
          <w:color w:val="000000"/>
          <w:lang w:eastAsia="zh-CN"/>
        </w:rPr>
        <w:t>。</w:t>
      </w:r>
      <w:r>
        <w:rPr>
          <w:b/>
          <w:bCs/>
          <w:color w:val="000000"/>
        </w:rPr>
        <w:t>不复暮归。</w:t>
      </w:r>
    </w:p>
    <w:p>
      <w:pPr>
        <w:pStyle w:val="TextBody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世恩善于化弟。无论矣。而尤非人所能者。世恩贵时。其兄已卒。有小民吴三者。兄妾之弟也。来省其姊。衣服蓝缕。世恩邀与对食。季弟问之。则曰。庶嫂子女皆无。青年为兄守节。吾敬之以及其弟耳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陈名叫世恩的。是神宗皇帝万历己丑年中的进士。他的大哥哥是个举人。他的小弟弟最喜欢游荡。天天很早的出去。很迟的回来。他的大哥哥屡次的规劝他。他究竟不肯改过。陈世恩说。这个样子。徒然损伤了兄弟间的友爱。是没有益处的。于是陈世恩就每夜亲自守着大门。必定要等到他的弟弟回来了。又亲手下了锁。并且问他的弟弟身上冷不冷。暖不暖。肚里饿不饿。饱不饱。忧恤他弟弟的神气。完全在说话里和脸面上表现了出来。这样的有了好几夜。他的弟弟就大大的悔悟。不敢再到晚上回家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6"/>
        </w:rPr>
        <w:t>夫弟、德之序也。如韦束之次弟也。革缕束物谓之韦。展转环绕。势如螺旋。而次弟之义生焉。故说文象形。辀五束。衡三束。束之不已。则有后先次弟也。引申之为兄弟之弟。为岂弟之弟。弟有顺逊义。故善事兄长为弟。增作悌。示人以心中不忘先后次弟、须顺而逊也。君子事兄悌。故顺可移于长。上长长而民兴悌。徐行、后长者谓之悌。疾行、先长者谓之不悌。夫徐行者。岂人所不能哉。所不为也。尧舜之道。孝悌而已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大方广文化公益网</w:t>
      </w:r>
    </w:p>
    <w:p>
      <w:pPr>
        <w:pStyle w:val="Normal"/>
        <w:spacing w:lineRule="atLeast" w:line="20"/>
        <w:jc w:val="center"/>
        <w:rPr>
          <w:b/>
          <w:b/>
          <w:sz w:val="36"/>
        </w:rPr>
      </w:pPr>
      <w:r>
        <w:rPr>
          <w:b/>
          <w:sz w:val="36"/>
        </w:rPr>
        <w:t>恭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29:00Z</dcterms:created>
  <dc:creator>xusq</dc:creator>
  <dc:description/>
  <dc:language>en-US</dc:language>
  <cp:lastModifiedBy>Administrator</cp:lastModifiedBy>
  <dcterms:modified xsi:type="dcterms:W3CDTF">2006-03-23T09:29:00Z</dcterms:modified>
  <cp:revision>2</cp:revision>
  <dc:subject/>
  <dc:title>《德育故事》初集第一册「悌篇」</dc:title>
</cp:coreProperties>
</file>