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《德育課本》初集第一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4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悌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泰伯採藥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泰伯讓國。曲順其親。之荊採藥。被髮文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泰伯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太王長子。弟季歷。生子昌。有聖瑞。太王有傳位季歷以及昌之意。泰伯知父意。卽與弟仲雍相約。因父病。以採藥為名。逃之荊蠻。被髮文身。示不可用。孔子以至德表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b w:val="false"/>
          <w:b w:val="false"/>
          <w:bCs w:val="false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李文耕謂泰伯之逃。遵朱註以讓商為定論。然卽其默窺太王愛季及昌之意。率仲弟飄然遠去。使王季自然得位。而太王亦無立愛之嫌。其曲全於父子兄弟閒者。渾然無迹。非至德其孰能之。</w:t>
      </w:r>
    </w:p>
    <w:p>
      <w:pPr>
        <w:pStyle w:val="TextBody"/>
        <w:ind w:firstLine="723"/>
        <w:rPr>
          <w:rFonts w:ascii="宋体;SimSun" w:hAnsi="宋体;SimSun" w:eastAsia="宋体;SimSun" w:cs="宋体;SimSun"/>
          <w:b/>
          <w:b/>
          <w:bCs/>
          <w:color w:val="000000"/>
          <w:lang w:eastAsia="zh-TW"/>
        </w:rPr>
      </w:pPr>
      <w:r>
        <w:rPr>
          <w:rFonts w:eastAsia="宋体;SimSun" w:cs="宋体;SimSun"/>
          <w:b/>
          <w:bCs/>
          <w:color w:val="000000"/>
          <w:lang w:eastAsia="zh-TW"/>
        </w:rPr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  <w:t>【白話解釋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</w:rPr>
        <w:t>殷</w:t>
      </w:r>
      <w:r>
        <w:rPr>
          <w:b/>
          <w:bCs/>
          <w:color w:val="000000"/>
        </w:rPr>
        <w:t>朝末年的時候。有箇孝悌兼全的人。姓姬名字叫泰伯。他是</w:t>
      </w:r>
      <w:r>
        <w:rPr>
          <w:b/>
          <w:bCs/>
          <w:color w:val="000000"/>
          <w:bdr w:val="single" w:sz="4" w:space="0" w:color="000000"/>
        </w:rPr>
        <w:t>周</w:t>
      </w:r>
      <w:r>
        <w:rPr>
          <w:b/>
          <w:bCs/>
          <w:color w:val="000000"/>
        </w:rPr>
        <w:t>朝太王的長子。他的第三箇弟弟。名字叫做季歷。後來季歷生了一箇兒子。名叫姬昌。就是後來的文王了。生下來的時候。先有一隻赤色的雀子。嘴裏啣了丹書。停在門</w:t>
      </w:r>
      <w:r>
        <w:rPr>
          <w:b/>
          <w:bCs/>
          <w:color w:val="000000"/>
          <w:lang w:eastAsia="zh-CN"/>
        </w:rPr>
        <w:t>户</w:t>
      </w:r>
      <w:r>
        <w:rPr>
          <w:b/>
          <w:bCs/>
          <w:color w:val="000000"/>
        </w:rPr>
        <w:t>上。表示着聖人出世的祥瑞。所以太王有想把</w:t>
      </w:r>
      <w:r>
        <w:rPr>
          <w:b/>
          <w:bCs/>
          <w:color w:val="000000"/>
          <w:bdr w:val="single" w:sz="4" w:space="0" w:color="000000"/>
        </w:rPr>
        <w:t>周</w:t>
      </w:r>
      <w:r>
        <w:rPr>
          <w:b/>
          <w:bCs/>
          <w:color w:val="000000"/>
        </w:rPr>
        <w:t>朝國君的位子傳給季歷。再由季歷傳位給昌的意思。泰伯知道父親的意思。就和第二箇弟弟、名字叫仲雍的約下了。假稱因為父親有病。要到山裏去採藥。借着這箇名頭。兄弟倆順便逃到蠻夷的地方。披散了頭髮。又在身上畫了花紋。表示自己的身子。是不可以再在世上幹事的了。孔夫子表揚泰伯。說他已經到了至德的地步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、【趙孝爭死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趙孝遇饑。自述體肥。願代弟死。兩得全歸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 w:eastAsia="宋体;SimSun"/>
          <w:color w:val="000000"/>
          <w:lang w:eastAsia="zh-TW"/>
        </w:rPr>
        <w:t>趙孝、字常平。與其弟禮相友愛。歲饑。賊據宜秋山。掠禮。將食之。孝奔賊所。曰、禮病且瘠。不堪食。我體肥。願代之。禮不允。曰、我為將軍所獲。死亦命也。汝何辜。兄弟相抱大哭。賊被感動。並釋之。事聞。詔分別遷授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趙氏昆仲。以至性孝友。而化及盜賊。夫惡至殺人而食之賊。且當眾賊飢餓亟亟待食之時。尚可令起慈心。則世閒安有不能化之人。大學云。宜兄宜弟。而後可以教國人。不其然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人姓趙。單名叫孝的。表字常平。和他的弟弟趙禮。很是友愛的。有一年。年成荒歉得很。一班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盜佔據了宜秋山。把趙禮捉去了。並且要喫他。趙孝就趕緊跑到了强盜那裏。求懇那班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盜們、說道。趙禮是有病的人。並且他的身體又很瘦。是不好喫的。我的身體生得很胖。我情願來代替我的弟弟。給你們喫。請你們把我的弟弟放走了。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盜還沒有開口說話。他那弟弟趙禮一定不肯答應。他說道。我被將軍們捉住了。就是死了。也是我自己命裏註定的。哥哥有什麽罪呢。兩兄弟抱着。大哭了一番。强盜也被他們感動了。就把他們兄弟倆都釋放了。這件事傳到了皇帝那裏。就下了詔書。給他們兄弟兩箇都做了官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三、【許武教弟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許武教弟。半讀半耕。取多與寡。以成弟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許武、父卒。二弟晏普幼。武每耕。令弟旁觀。夜教讀。不率教。卽自跪家廟告罪。武舉孝廉。以弟名未顯。乃析產為三。自取肥田廣宅。劣者與弟。人皆稱弟而鄙武。及弟均得選舉。乃會宗親。泣言其故。悉推產於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許武與薛包。適成一反比例。薛包讓美取惡。不欲居瘠己肥姪之名。故設種種飾詞以掩之。許武取多與寡。實默存抑己揚弟之心。故假種種貪行以顯之。事若相反。而其用心之苦。則尤甚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姓許名武的。他父親是早已死了。剩下兩箇弟弟。一箇叫許晏。一箇叫許普的。年紀都還很小。許武每每在耕田的時候。叫他兩箇弟弟。立在旁邊看着。晚上許武自己教他兩箇弟弟讀書。如若弟弟不聽他的教訓。他就自己去跪在家廟裏告罪。後來許武舉了孝廉。但是他因為兩箇弟弟。都還沒有名望。就把家產分做了三份。自己取了最肥美的田地。和廣大的房屋。所有壞的統統給了弟弟。所以當時社會上的人。都稱許他的兩箇弟弟。反而看輕許武了。等到兩箇弟弟都得了選舉。他就會合了宗族和親戚們。哭着說明當時要給他弟弟顯揚名聲的緣故。並且把所有的家產。都讓給了兩箇弟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四、【姜肱大被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姜肱大被。曠世所稀。不言遇掠。盜悔還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姜肱、字伯淮。與二弟仲海季江。友愛天至。雖各娶。不忍別寢。作大被同眠。嘗偕詣郡。夜遇盜。欲殺之。兄弟爭死。賊兩釋焉。但掠衣資。至郡。見肱無衣。問其故。肱託以他詞。終不言。盜聞感悔。詣肱叩謝。還所掠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李文耕曰。人倫有五。惟兄弟之日長。父之生子。夫之娶妻。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蚤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者皆以二十年為率。惟兄弟相聚。自幼至老。多者至七八十年之久。若恩意浹洽。猜忌不生。其樂豈有涯哉。姜氏兄弟。乃真知此味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姓姜名肱的。表字叫做伯淮。和他的兩箇弟弟。一箇叫姜仲海。一箇叫姜季江的。天性非常友愛。雖然他們兄弟三箇人。各自娶了妻子。可是不忍分開了睡。所以他們做了很大的被。兄弟三箇人一同睡着。有一次、兄弟們一同到府城裏去。晚上碰着了强盜。就要殺他。他們兄弟三箇人都搶着死。强盜也就把三箇人都釋放了。只搶了一些衣服和金錢去。到了府城裏。別人家看見姜肱兄弟們都沒有了衣服。就問姜肱這是什麽緣故。姜肱就用別的話來支開了。終究不肯說明、碰着强盜這一回的事。强盜們得知了。覺得很感激。並且很懊悔。就到了姜肱那兒。叩頭謝罪。把以前搶去的物件。統統都還了他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五、【繆彤自撾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繆彤化弟。閉門自撾。諸婦謝罪。得以齊家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 w:eastAsia="宋体;SimSun"/>
          <w:color w:val="000000"/>
          <w:lang w:eastAsia="zh-TW"/>
        </w:rPr>
        <w:t>繆彤、字豫公。少孤。兄弟四人同居。及各娶妻。諸婦遂求分異。數有爭鬬之言。彤憤歎。乃掩戶自撾曰。繆彤、汝修身謹行。學聖人之法。將以齊整風俗。奈何不能正其家乎。弟及諸婦聞之。悉叩頭謝罪。更為敦睦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李文耕曰。骨肉之閒。無責善之理。父子旣然。兄弟可知。觀繆公返躬自責。而諸弟及諸婦。遂人人知悔。轉為敦睦。可知天地閒除自責自盡外。更無道理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人。姓繆單名叫做彤。表字豫公。他在幼小年紀的時候。早已沒有了他的父親。兄弟四箇人。一同住在一塊兒。等到後來各自娶了妻子。這幾箇婦女們就要請求均分家產。已經有好幾次了。甚至於屢次有爭鬧的言語發生。繆彤聽見了很感憤歎息。就關了門。自己打着自己說道。繆彤呀繆彤。你勤修身體。謹慎行為。學了聖賢人的法則。想去整齊世界上的風俗。為什麽不能夠去正了自己的家庭呢。他的弟弟們和那幾箇婦女聽到了。就都在門外叩着頭、謝了罪。繆彤纔開了門出來。從此以後。他們一家的男男女女。就更加敦好和睦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bookmarkStart w:id="0" w:name="wlzhzh"/>
      <w:bookmarkEnd w:id="0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六、【王覽爭酖】</w:t>
      </w:r>
    </w:p>
    <w:p>
      <w:pPr>
        <w:pStyle w:val="Normal"/>
        <w:jc w:val="center"/>
        <w:rPr/>
      </w:pPr>
      <w:bookmarkStart w:id="1" w:name="wlzhzh"/>
      <w:bookmarkEnd w:id="1"/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覽護兄。爭酖舍生。感母悔悟。九代公卿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 w:eastAsia="宋体;SimSun"/>
          <w:color w:val="000000"/>
          <w:lang w:eastAsia="zh-TW"/>
        </w:rPr>
        <w:t>王覽、母撻其異母兄祥。覽輒流涕抱持。母虐使祥及祥妻。覽與妻亦趨共之。祥漸有時譽。母疾之。乃酖祥。覽知。取酒爭飲。母遽覆酒。遂感悟。呂虔有佩刀。相其文。佩者至三公。虔與祥。祥以授覽。後果九代公卿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2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許止淨曰。祥覽二人。頗與衛公子伋壽相類。惟彼則均不得其死。此則富貴壽考。聲施爛焉。則有幸有不幸也。而彼朱氏者。徒以我執太甚。愛其子反以傷其心。貽惡名於後世。亦太愚哉。</w:t>
      </w:r>
    </w:p>
    <w:p>
      <w:pPr>
        <w:pStyle w:val="2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著名友悌的人。姓王名覽。他的母親打他不同母的哥哥叫王祥的時候。王覽每每流着眼淚。抱了哥哥。他的母親虐使王祥和王祥的妻子。王覽同了他的妻子。也一定趕去同做。後來王祥在社會上。漸漸地有了名譽。王覽的母親很妬忌他。就用毒酒要藥死他。王覽知道了。就拿了藥酒來搶着喝。他的母親就急急忙忙把藥酒奪來倒在地上。因為了這一件事。他母親的心裏也就感悟了。當時呂虔有把佩刀。看佩刀上面刻着的字。帶了這佩刀的人。做官可以做到三公。呂虔就把這佩刀送給王祥了。王祥拿來給了弟弟。果然後代的子孫。</w:t>
      </w:r>
      <w:bookmarkStart w:id="2" w:name="ygshy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做公卿大官的有九代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七、【庾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侍疫】</w:t>
      </w:r>
    </w:p>
    <w:p>
      <w:pPr>
        <w:pStyle w:val="Normal"/>
        <w:jc w:val="center"/>
        <w:rPr/>
      </w:pPr>
      <w:bookmarkEnd w:id="2"/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庾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事兄。疫盛不避。親自扶持。晝夜不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庾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、字叔襃。時值大疫。二兄死焉。次兄毗復危。癘氣方熾。父母諸弟悉外避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獨不去。諸父强之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曰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性不畏病。遂親自扶持。晝夜不眠。閒復撫柩哀泣。十餘旬。疫止。家人乃反。毗病得瘥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亦無恙。父老異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不畏疫。父老異之。以為守人所不能守。行人所不能行。然疫非不足畏。第骨肉至情。自不當舍去。亦不忍舍去耳。此中原不容畏避心。亦不容徼幸心。世人一涉計較，便失之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人姓庾。單名是一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衮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字。表字叫做叔襃。那時候正逢着了大瘟疫。他的兩箇哥哥。都傳染了疫病死了。第二箇哥哥名叫庾毗的。又病得很危險。疫氣非常的盛。所以他的父親母親和弟弟們。都避到外邊去了。獨剩了庾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衮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箇人不肯去。他的伯父叔父們硬要他也出去躱避。庾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衮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就說道。我的生性。是一向來不怕病的。竟不肯出外。他並且親自扶持病人日夜不睡。有時候還撫着死去的兩箇哥哥的靈柩。哀哀的哭。這樣的過了一百多天。流行的時疫、沒有了。家裏的人纔回到家裏來。這時候庾毗的病已經好了。庾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衮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也沒有傳染。地方上的父老們。都覺得很奇怪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、【劉璡束帶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劉璡敬兄。聞呼下榻。束帶未完。不敢遽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南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劉璡、字子敬。瓛之弟也。方毅正直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泰豫中。為明帝挽郎。其兄嘗於夜閒隔壁呼之。璡不答。至下牀著衣正立。然後應。瓛怪其遲。璡曰。向因束帶未完。故不敢應耳。其敬兄如此。是以為一代名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兄弟非疎遠之人。卧室非几席之地。夜睡非進退之時。乃以束帶未完。禮貌欠周。一應對且不敢。其敬兄可知矣。孝經云。事兄悌。故順可移於長。居家理。故治可移於官。立操如此。宜其為當代名臣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南北朝時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南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一箇人。姓劉。單名是一箇璡字。表字子敬。就是劉瓛的弟弟。他的做人。是很剛方並且很正直的。在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泰豫年閒。曾經做過明帝的挽郎。有一次。他的哥哥劉瓛。半夜裏在隔壁房閒裏。叫着他的名字。但是劉璡並不去答應他。等到下了牀。穿好了衣服。到了哥哥牀面前立正了以後。纔答應了。劉瓛很怪他的弟弟。怎麽答應得這樣遲。劉璡從從容容對他的哥哥說道。以前我因為身上的帶子還沒有束好。深恐防禮貌不周。得罪了兄長。所以不敢隨隨便便答應的。劉璡的敬重哥哥。是這箇樣子。所以做了一代有名的臣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bookmarkStart w:id="3" w:name="nhbw"/>
      <w:bookmarkEnd w:id="3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九、【牛弘不問】</w:t>
      </w:r>
    </w:p>
    <w:p>
      <w:pPr>
        <w:pStyle w:val="Normal"/>
        <w:jc w:val="center"/>
        <w:rPr/>
      </w:pPr>
      <w:bookmarkStart w:id="4" w:name="nhbw"/>
      <w:bookmarkEnd w:id="4"/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牛弘之弟。酗酒殺牛。其妻往愬。不問不尤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 w:eastAsia="宋体;SimSun"/>
          <w:color w:val="000000"/>
          <w:lang w:eastAsia="zh-TW"/>
        </w:rPr>
        <w:t>牛弘、本姓寮。父允。為</w:t>
      </w: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後魏</w:t>
      </w:r>
      <w:r>
        <w:rPr>
          <w:rFonts w:ascii="宋体;SimSun" w:hAnsi="宋体;SimSun" w:cs="宋体;SimSun" w:eastAsia="宋体;SimSun"/>
          <w:color w:val="000000"/>
          <w:lang w:eastAsia="zh-TW"/>
        </w:rPr>
        <w:t>侍中。賜姓牛。弘好學博問。官吏部尚書。其弟弼嘗酗酒射殺弘駕車牛。妻告曰。叔射殺牛。弘不以為意。但答曰。作脯。妻又曰。叔射殺牛。大是異事。弘答曰。已知。顏色自若。讀書不輟。</w:t>
      </w:r>
    </w:p>
    <w:p>
      <w:pPr>
        <w:pStyle w:val="TextBodyInden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lang w:eastAsia="zh-TW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李文耕曰。兄弟之嫌。多起於婦人。然婦雖善閒。豈能閒無可閒之骨肉。如牛弘聞弟殺牛。而第曰作脯。妻復言之。僅答曰已知。若欲再言。則已讀書去矣。饒舌婦其奈之何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人叫做牛弘的。他原來本是姓寮。他的父親名叫寮允的。做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後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國的侍中官。所以皇上賜給他姓牛。牛弘的生平。最喜歡讀書。他的見聞又很廣博。後來做了吏部尚書。他的弟弟名叫牛弼的。有一次。喫醉了酒。竟把牛弘駕車的一隻牛。用箭射死了。牛弘的妻子去告訴丈夫說。叔叔今天不知道為什麽緣故。竟敢把你駕車的一隻牛射死了。牛弘聽了這種話。也不以為意。衹冷冷地回答他的妻子道。做幹肉喫好了。他的妻子又說道。叔叔射殺了你一隻牛。真是大大奇怪的事情呀。牛弘又回答他道。我已經曉得了。他的臉色很自然。仍舊讀着書不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、【田真歎荊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田真昆仲。議分紫荊。樹即枯死。悲悔同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田真、田慶、田廣、兄弟三人。議分財產。資皆均平。堂前有紫荊樹。茂甚。議分為三。其樹卽枯。真歎曰。樹本同株。聞將分斫。所以憔悴。是人不如木也。因悲不自勝。兄弟復同居。愈相友愛。紫荊復榮茂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李文耕謂田氏久翕。其庭樹亦敷榮於和氣之中。至於析財異居。傷其和氣。卽不聞分斫之議。樹亦應枯死矣。旣而兄弟同居。荊花重豔。豈非和氣復回之證乎。真以兄弟比樹之同氣連枝。最為切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家人家姓田的。他家裏同胞弟兄們。一共有三箇。大的名叫田真。第二箇名叫田慶。小的名叫田廣。弟兄們三箇人。要想分家了。家裏的錢財產業。都已經議定平均分派。但是堂前素來有一棵紫荊花樹。長得來非常的茂盛。因此議定把這棵紫荊花樹。也匀均分做三份。那裏曉得這棵紫荊樹。還沒有等他們來分。就頃刻枯死了。大哥田真見了、歎口氣說道。樹木呢、原來是同株連根的。一知道將要分砍了。所以頃刻憔悴。照這樣看起來。那末我們的人。還及不來這株樹木呢。因此悲傷得了不得。兄弟們仍舊同住不分。大家更加友愛了。那棵紫荊樹。竟依舊照從前一樣的榮茂起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bookmarkStart w:id="5" w:name="ljfx"/>
      <w:bookmarkEnd w:id="5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、【李勣焚鬚】</w:t>
      </w:r>
    </w:p>
    <w:p>
      <w:pPr>
        <w:pStyle w:val="Normal"/>
        <w:jc w:val="center"/>
        <w:rPr/>
      </w:pPr>
      <w:bookmarkStart w:id="6" w:name="ljfx"/>
      <w:bookmarkEnd w:id="6"/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勣在官。為姊煮粥。火焚其鬚。不用妾僕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</w:rPr>
        <w:t>唐</w:t>
      </w:r>
      <w:r>
        <w:rPr>
          <w:b/>
          <w:bCs/>
          <w:color w:val="000000"/>
        </w:rPr>
        <w:t>李勣、字懋功。本姓徐。太宗賜姓李。以功封英國公。初為僕射時。其姊病。勣親為燃火煮粥。風回。焚其鬚。姊曰。僕妾多矣。何自苦如此。勣曰。豈為無人耶。顧今姊年老。勣亦老。雖欲數為姊煮粥。其可得乎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文耕曰。姊妹出嫁。服降弟兄一等，然固我之同氣也。況父母牽挂。尤多在於女兒。愛父母未有不愛及姊妹者。李僕射為姊煮粥。焚鬚不顧。讀其對姊數語。愷惻之思。溢於言外。令人淒然生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一箇大臣。叫做李勣。表字懋功。原來他本是姓徐。太宗皇帝愛惜他。所以賜給他也姓了李。並且因為他的功勞很大。所以把他封做了英國公。當李勣做宰相的時候。他的姊姊偶然生起病來。李勣就親自替他姊姊燒着火去煮粥。</w:t>
      </w:r>
      <w:r>
        <w:rPr>
          <w:rFonts w:ascii="宋体;SimSun" w:hAnsi="宋体;SimSun" w:cs="宋体;SimSun"/>
          <w:b/>
          <w:bCs/>
          <w:color w:val="000000"/>
          <w:sz w:val="36"/>
        </w:rPr>
        <w:t>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里曉得吹了一陣風來。竟把李勣的鬍鬚燒着了。他的姊姊看見了。就說。我們家裏男的女的用人多得很。為什麽要你自己辛苦得這箇地步呢。李勣回答他姊姊道。我難道是為了沒有人的緣故嗎。我是因為現在姊姊的年紀已經老了。我的年紀也老了。雖然要想常常替我姊姊煮着粥。那里能夠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二、【文本乞恩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文本有弟。太宗不悅。婉曲陳情。泣下嗚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岑文本、為右相。弟文昭任校書郎。多交輕薄。太宗不悅。謂文本曰。卿弟多故。朕將出之。文本曰。臣弟少孤。老母特鍾愛。令出外。母必愁瘁。無此弟。是無老母也。容臣歸。極言勸誡之。因泣下嗚咽。上愍其意而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情到至處。無不感動。況賢明如太宗乎。文本愛弟。出於至情。實根於至性。發悲哀之語。陳懇切之衷。且垂涕泣而道之。卒以感動君王。收回成命。得免慈親之愁瘁。兼保弱弟之安寧。殊令人嘆服不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大臣姓岑。名叫文本。做了右丞相的官。他的弟弟岑文昭。做了校書郎。可是岑文昭來往的朋友。多是些輕薄的人。太宗皇帝心裏很不高興。就對岑文本說道。你的弟弟事故很多。我要把他調到外邊去。岑文本就叩着頭。回對太宗皇帝說。我的弟弟。因為從小時候就沒有了父親。所以我的老母非常的寵愛他。現在皇上要叫他出外。那末我的母親一定是要憂愁勞瘁的。倘若沒有了這箇弟弟。就等於沒有了我的老年母親了。讓我回到家裏。竭力的去勸誡他。岑文本說完話。就流着眼淚。嗚嗚咽咽哭起來了。太宗皇帝很可憐他愛惜弟弟的情誼。也就不調他的弟弟外出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  <w:bookmarkStart w:id="7" w:name="gybr"/>
      <w:bookmarkStart w:id="8" w:name="gybr"/>
      <w:bookmarkEnd w:id="8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bookmarkStart w:id="9" w:name="gybr"/>
      <w:bookmarkEnd w:id="9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、【公藝百忍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唐張公藝。九世同居。睦族之道。忍字百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公藝、九世同居。高宗問其睦族之道。公藝請紙筆以對。乃書忍字百餘以進。其意以為宗族所以不睦。由尊長衣食或有不均。卑幼禮節或有不備。更相責望。遂為乖爭。苟能相與忍之。則家道雍睦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文耕曰。處家之道。非一忍字所能盡。然忍固爭之反。化之漸也。凡憎嫌之端。初起甚微。結之便深。構之便大。一忍則無事矣。況相效於忍。有不和順者乎。張公治家。更有規範。然忍字固其得力處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姓張名叫公藝的。他家裏竟有九代、同住在一塊兒不分家了。高宗皇帝就叫了張公藝來問他道。你們能夠使得族中這樣的和睦。</w:t>
      </w:r>
      <w:r>
        <w:rPr>
          <w:rFonts w:ascii="宋体;SimSun" w:hAnsi="宋体;SimSun" w:cs="宋体;SimSun"/>
          <w:b/>
          <w:bCs/>
          <w:color w:val="000000"/>
          <w:sz w:val="36"/>
        </w:rPr>
        <w:t>究竟是用的什麽法子呢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公藝就請求用了紙筆來對答。高宗皇帝就給了他紙筆。張公藝提起筆來。竟接連寫了一百多箇忍字。進到皇帝那裏。照張公藝的意思。以為大凡一家人家。宗族閒的所以不和睦。每每由於尊長的衣食。或者有了不平均。卑幼的禮節。或者有了不完備。大家互相責問。互相怨望。所以就發生了種種乖異和爭鬧的事情。倘然能夠大家百樣都忍耐些。那末家裏當然是很和睦的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四、【士選讓產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張氏士選。陰騭滿面。讓產青年。名傳金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五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張士選、幼喪父母。其叔育之。祖產未析。叔有七子。選年十七。叔曰。今與子析產為二。各得其一。選曰。叔有諸兄弟七人。可分為八。叔固辭。選讓愈力。因從之。時選在館。術者稱其滿面陰騭。必高第。後果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明代俞僧與伯之六子。七分其祖產。士選與叔之七子。八析其祖遺。俞僧因從其妻之言。士選則出於己之意。彼則後報以富。此則先報以貴。後先輝映。天之報施皆不爽。蓋士選尤賢於俞僧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代時候。有箇張士選。幼小年紀就沒有了父親母親。靠着他的叔父養育他。他祖父遺下來的家產。還沒有分析過。他的叔父有七箇兒子。等到張士選十七歲的時候。他的叔父對他說。現在我和你把祖父遺下來的家產。分做兩份。大家各得一份罷。張士選說道。叔父生有兄弟們七箇人。那末應當把家產分做了八份纔好。他的叔父一定不肯。張士選愈讓得利害。因此他的叔父也就答應他了。這箇時候。張士選還在書館裏讀書。有一箇看相的。偶然走到書館裏來。看見了張士選。就指着張士選對書館裏的先生說。這箇人滿臉陰騭。將來必定能夠高高的及第。後來果然應了他的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、【陳昉百犬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陳昉眷屬。七百餘口。上下相親。孚及百狗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 w:eastAsia="宋体;SimSun"/>
          <w:color w:val="000000"/>
          <w:lang w:eastAsia="zh-TW"/>
        </w:rPr>
        <w:t>陳昉、自其祖崇遺制以來。十三世同居。長幼七百餘口。不畜婢僕。上下親睦。人無閒言。每食。必羣坐廣堂。未成人者別席。有犬百餘。共槽而食。一犬不至。羣犬不食。鄉里皆化之。州守張齊賢上其事。免其家繇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許止淨曰。一犬不至。羣犬不食。後之論者頗疑之。謂史氏浮誇。殊不知孝友傳中。感及毒蛇猛獸。化及蚊蚋蟣蝨。何況於犬。高僧傳中。亦有犬過午不食者。何獨疑於陳氏之犬乎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color w:val="000000"/>
          <w:sz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陳昉。他的家裏。自從他的祖父名叫陳崇的遺下法制以來。合族一同居住着。已經十三代了。家裏大大小小男男女女。一共有七百多箇人。但是並不雇一箇男女的用人。上上下下的人。都是很親睦。沒有一箇人有句離閒的話。他家裏喫飯的時候。一定大家坐在廣大的廳堂裏。沒有成年的人。坐在另外的席上。他家裏養了一百多隻狗。都在同一箇槽子裏喫着的。倘若偶然有一隻狗還沒有到。那末這一班狗一定大家等他。不肯先喫的。因此他鄉裏閒的人家。也都被陳家所感化了。那時候的州官叫做張齊賢。就把這箇事情奏上朝廷裏。把他家裏的徭役統統都免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  <w:bookmarkStart w:id="10" w:name="wcjj"/>
      <w:bookmarkStart w:id="11" w:name="wcjj"/>
      <w:bookmarkEnd w:id="11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bookmarkStart w:id="12" w:name="wcjj"/>
      <w:bookmarkEnd w:id="12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六、【文燦拒閒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文燦之兄。醉毆暴慢。鄰人不平。怒其離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周文燦之兄性嗜酒。素仰文燦為生。一日、飲酒大醉後。無故痛毆文燦。其鄰人聞之。咸為不平。文燦怒曰。兄非毆汝。何得離閒我骨肉耶。司馬溫公常書其事以戒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嘗聞杜衍以母改適。二兄遇之無狀。至引劍斫之。傷腦。出血數升。衍受之不怨。可謂悌矣。周文燦之兄。仰弟為生。且賴弟而得飲酒。乃乘醉毆之。宜鄰人之不平。而燦反斥為離閒。其悌尤不可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人姓周。他的名字就叫文燦。他有一箇哥哥。生性是最喜歡喫酒。但是窮苦得很。沒有依靠的地方。所以一向靠着周文燦過着生活。有一天。他的哥哥喝了酒。竟喝得大大的醉了。無緣無故。忽然閒竟把周文燦重重的痛打了一頓。周文燦的鄰居人家曉得了。大眾替周文燦抱着不平。那裏曉得周文燦反而因為鄰舍的人替他抱不平。他就大大的生氣。對着那鄰舍人說。我的哥哥。並非來打你們。你們那裏可以離閒我的骨肉至親呀。司馬溫公很佩服周文燦的行為。常常寫了這一樁事情。去勸戒人家。以作人家兄弟的榜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七、【溫公愛兄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溫公兄老。愛敬情深。飢寒飽煖。刻刻關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司馬溫公、名光。字君實。孝友忠信。為一代名儒賢相。與其兄伯康名旦。友愛甚篤。伯康年八十。公奉之如嚴父。保之如嬰兒。每食少頃。則問曰。得無飢乎。天少冷。則撫其背曰。衣得無薄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李文耕曰。溫公一代完人。孝友出於天性。其於伯兄。奉之如嚴父。敬之至也。保之如嬰兒。愛之至也。飢寒飽煖。刻刻關心。不幾於聽無聲、視無形乎。友愛至極。蔑以加矣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大賢的宰相。叫做司馬溫公。他是雙姓司馬。名叫光。表字就叫君實。他的做人。對待父親母親。是極其孝順的。對待哥哥弟弟。是極其友愛的。事奉皇上是極其忠心。對待朋友是極其誠信。所以大家稱他是一代名儒家的賢德宰相。司馬溫公和他的哥哥司馬伯康名叫司馬旦的。友愛得很。司馬伯康年紀八十歲了。司馬溫公像待父親一樣的服事他。並且像小孩子一樣的保護他。每逢到喫飯稍為遲了一些。就問着他的哥哥道。恐怕你已經飢餓了嗎。天氣稍稍有一些冷了。就摸他哥哥的背上說道。恐怕你的衣服太薄了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【朱顯焚券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朱顯兄弟。祖產已分。不敢異處。取券盡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真定有朱顯者。至元中。其祖父已分授財產。迨至治中。顯念其姪彥昉等年幼無恃。乃謂其弟耀曰。父子兄弟。本同一氣。可異處乎。乃會拜祖墓下。取分券盡焚之。復同居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2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兄弟、父之一氣也。從兄弟、祖父之一氣也。祖父視羣孫無輕重。亦猶父視諸子無輕重也。朱顯胞弟、僅一耀耳。而羣從則多貧。乃以祖父已分之券。火之而復同居。非違祖父之命。實深慰祖父之心爾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真定的地方。出了一箇大大友愛的人。姓朱單名叫做顯。在世祖皇帝至元年閒。他的祖父。早已把家裏的銀錢和產業。一</w:t>
      </w:r>
      <w:r>
        <w:rPr>
          <w:rFonts w:ascii="宋体;SimSun" w:hAnsi="宋体;SimSun"/>
          <w:b/>
          <w:bCs/>
          <w:sz w:val="36"/>
        </w:rPr>
        <w:t>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均匀分好、傳授給子孫了。到得英宗皇帝至治年閒。朱顯想着他的姪兒叫朱彥昉的一班人。窮的很多。並且有的年紀太小。又沒有父親母親可靠。因為這箇緣故。朱顯就對他的弟弟名叫朱耀的說道。凡是父子兄弟。本來同是一氣的。那裏可以不同住在一塊地方呢。就會齊了各房的弟兄們和子姪輩。一同到了他的祖父墳墓前。叩頭稟告了一回。拿出向來他的祖父分給他們的分書憑據。盡數用火燒掉了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仍舊大家合攏來一同住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十九、【張閏無私】</w:t>
      </w:r>
    </w:p>
    <w:p>
      <w:pPr>
        <w:pStyle w:val="TextBodyIndent"/>
        <w:ind w:hanging="0"/>
        <w:jc w:val="center"/>
        <w:rPr/>
      </w:pPr>
      <w:r>
        <w:rPr>
          <w:rFonts w:eastAsia="宋体;SimSun" w:cs="宋体;SimSun" w:ascii="宋体;SimSun" w:hAnsi="宋体;SimSun"/>
          <w:color w:val="000000"/>
          <w:lang w:eastAsia="zh-TW"/>
        </w:rPr>
        <w:t xml:space="preserve">  </w:t>
      </w:r>
      <w:r>
        <w:rPr>
          <w:rFonts w:ascii="宋体;SimSun" w:hAnsi="宋体;SimSun" w:cs="宋体;SimSun" w:eastAsia="宋体;SimSun"/>
          <w:color w:val="000000"/>
          <w:lang w:eastAsia="zh-TW"/>
        </w:rPr>
        <w:t>張閏無私。八世同居。共織互乳。縉紳不如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 w:eastAsia="宋体;SimSun"/>
          <w:color w:val="000000"/>
          <w:lang w:eastAsia="zh-TW"/>
        </w:rPr>
        <w:t>張閏、八世不異爨。家人百</w:t>
      </w:r>
      <w:r>
        <w:rPr>
          <w:rFonts w:ascii="宋体;SimSun" w:hAnsi="宋体;SimSun" w:cs="宋体;SimSun" w:eastAsia="PMingLiU;新細明體"/>
          <w:color w:val="000000"/>
          <w:lang w:eastAsia="zh-TW"/>
        </w:rPr>
        <w:t>餘</w:t>
      </w:r>
      <w:r>
        <w:rPr>
          <w:rFonts w:ascii="宋体;SimSun" w:hAnsi="宋体;SimSun" w:cs="宋体;SimSun" w:eastAsia="宋体;SimSun"/>
          <w:color w:val="000000"/>
          <w:lang w:eastAsia="zh-TW"/>
        </w:rPr>
        <w:t>口。無閒言。每日、使諸婦女聚在一室為女功。工畢。斂貯一庫。室無私藏。幼稚啼泣。諸母見卽抱哺。不問孰為己兒。兒亦不知孰為己母。</w:t>
      </w:r>
      <w:r>
        <w:rPr>
          <w:rFonts w:ascii="宋体;SimSun" w:hAnsi="宋体;SimSun" w:cs="宋体;SimSun" w:eastAsia="PMingLiU;新細明體"/>
          <w:color w:val="000000"/>
          <w:lang w:eastAsia="zh-TW"/>
        </w:rPr>
        <w:t>搢</w:t>
      </w:r>
      <w:r>
        <w:rPr>
          <w:rFonts w:ascii="宋体;SimSun" w:hAnsi="宋体;SimSun" w:cs="宋体;SimSun" w:eastAsia="宋体;SimSun"/>
          <w:color w:val="000000"/>
          <w:lang w:eastAsia="zh-TW"/>
        </w:rPr>
        <w:t>紳之家。自謂不如。至元中。旌表其門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先於閏者。唐有張公藝九世同居。宋有陳昉十三世同居。後於閏者。明有鄭濂七世同居。唐宋元明。代有其人。而張閏事、與唐時張孟仁家同。後先輝映。共織一室。不為私蓄。互乳其子。令人欽佩無已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張閏。他的家裏。有八代不分炊了。家裏有一百多箇人口。可是一些兒沒有閒隙的閑話。每天叫家裏這一大班的婦女們。大家會聚在一箇房閒裏。一同做着女工。做好了以後。就藏貯在一箇庫裏。各人的房閒裏、沒有一些兒私下的收藏物件。每逢小孩子啼哭的時候。伯母嬸母們無論那一箇看見了。就抱起了給他喫奶。不去問那一箇是自己親生的兒子。這一班小孩子們。也弄得不曉得那一箇是自己生身的母親了。這時候就是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紳的家裏。也都自以為萬萬不及張家。到了順帝至元年閒。朝廷裏就派了欽差。在他們的門前旌表起來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36"/>
          <w:lang w:eastAsia="zh-TW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36"/>
          <w:lang w:eastAsia="zh-TW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二十、【章溢代戮】</w:t>
      </w:r>
    </w:p>
    <w:p>
      <w:pPr>
        <w:pStyle w:val="TextBodyIndent"/>
        <w:ind w:hanging="0"/>
        <w:jc w:val="center"/>
        <w:rPr/>
      </w:pPr>
      <w:r>
        <w:rPr>
          <w:rFonts w:eastAsia="宋体;SimSun" w:cs="宋体;SimSun" w:ascii="宋体;SimSun" w:hAnsi="宋体;SimSun"/>
          <w:color w:val="000000"/>
          <w:lang w:eastAsia="zh-TW"/>
        </w:rPr>
        <w:t xml:space="preserve">  </w:t>
      </w:r>
      <w:r>
        <w:rPr>
          <w:rFonts w:ascii="宋体;SimSun" w:hAnsi="宋体;SimSun" w:cs="宋体;SimSun" w:eastAsia="宋体;SimSun"/>
          <w:color w:val="000000"/>
          <w:lang w:eastAsia="zh-TW"/>
        </w:rPr>
        <w:t>章溢之姪。為寇所擒。願以身代。賊亦心欽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 w:eastAsia="宋体;SimSun"/>
          <w:color w:val="000000"/>
          <w:lang w:eastAsia="zh-TW"/>
        </w:rPr>
        <w:t>至正壬辰。黃州妖賊。自閩犯龍泉贊善。章溢同其姪存仁。避亂山中。存仁為賊所獲。溢曰。吾兄止一子。不可使無後。乃出。語賊曰。兒幼無知。我願代兒。固請免戮其姪。至於號慟。賊義之。俱釋焉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從來處變之時。最足驗人真情。章溢於流離顛沛中。兢兢焉為其兄顧一線宗祀。願捨身代姪。以獨存無父孤兒。篤志深情。處義直到盡處。苟非烈丈夫識義理者。何能若此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順帝至正壬辰年閒。黃州的地方。有了一種妖賊。打從福建省過來。侵犯龍泉縣贊善等等地方。這箇時候。那地方上有一箇友悌的人。他姓章。名叫溢。同了他的姪子章存仁。逃到山裏去避亂。不料那箇章存仁。忽然閒被妖賊們捉去了。章溢說道。我的哥哥。只有這一箇兒子。不可以叫我的哥哥沒有後代。他就走出去對一班妖賊們說。這是我的姪兒。他的年紀幼小。還沒有知識的。我情願自己來代我姪兒子的死。一定請求妖賊們不要殺他的姪兒。後來竟至於號淘大哭了。妖賊們也被章溢感動了。因為敬重他的義氣。就把他們叔姪倆都釋放了回來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36"/>
          <w:lang w:eastAsia="zh-TW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、【鄭濂碎</w:t>
      </w:r>
      <w:r>
        <w:rPr>
          <w:rFonts w:ascii="宋体;SimSun" w:hAnsi="宋体;SimSun" w:cs="宋体;SimSun"/>
          <w:b/>
          <w:bCs/>
          <w:color w:val="000000"/>
          <w:sz w:val="36"/>
        </w:rPr>
        <w:t>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鄭濂碎梨。食者千餘。不聽婦語。七世同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鄭濂、七世同居。門旌天下第一家。太祖召問曰。汝家人口若干。對曰。千餘。因問治家之道。對曰。惟不聽婦人言耳。上賜二梨。濂拜受歸。上命校尉瞯之。濂至家。召家人齊謝恩。置水二缸。碎棃入水。飲之。上大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閏八世同居百餘口。陳昉十三世同居七百餘口。可謂繁矣。而鄭濂七世同居千餘口。宜郡守旌其門為天下第一家也。問其治家之道。惟守家法。不聽婦言。嗚呼、婦人之言。家之斧斤也。可不慎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鄭濂的家裏是七代同住的。他家裏的大門上。旌表着天下第一家五箇字。太祖皇帝召了鄭濂來問着他道。你家裏究竟有多少人口呢。鄭濂回對道。大約有一千多人口。太祖皇帝就問鄭濂用怎麽樣治家的法則。鄭濂回對說。只有不聽婦人家的言語吧了。太祖皇帝聽了很歡喜。就送他兩箇棃子。鄭濂拜謝着。受了棃子回到家裏去的時候。太祖皇帝叫校尉暗地裏跟了他去。看他有什麽舉動。那裏曉得鄭濂一到了家裏。就召集了閤家的一千多人。一齊出來謝恩以後。便放下了兩大缸的清水。把兩箇梨子弄碎了放在水裏。大家分着喝了。太祖皇帝曉得了這一回事。非常的喜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二十二、【廷機教弟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廷機教弟。仍易舊冠。奉命維謹。可謂二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李廷機、官大學士。弟布衣自家至京候兄。方巾鮮服以見。廷機詢家事及寒溫慰勞語畢。訝其巾服。問曰。入泮乎。納粟乎。弟皆曰否否。詰其原冠何在。曰。在袖中。廷機曰。仍冠此。毋徇俗。弟奉命易冠。毫無難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文節昆仲。可謂難兄難弟矣。兄已官至學士。而弟仍布衣。至偶戴方巾。卽使易冠。人幾疑為不相容。實則愛之以德。不忍其弟失禮耳。而弟亦奉命惟謹。略無難色。尤為人所難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李廷機。做了大學士的官。他的弟弟。是一箇白衣人。打從家裏到了京城裏來問候他的哥哥。就戴了新鮮的方巾。穿了新鮮的衣服。進去拜見。李廷機問了他家裏的事情。和寒暄慰勞的言語。講完了以後。見了他弟弟的方巾衣服。很為奇怪。就問他弟弟道。你是不是已經進了學、中了秀才嗎。他的弟弟回答道。不是的。李廷機又說。你是不是納了粟、捐了官職嗎。他的弟弟又回答道。不是的。李廷機問他弟弟原來的帽子。到那裏去了。他的弟弟說。放在袖子裏。李廷機說。你仍舊戴這箇好了。不要跟着世俗去做。他的弟弟奉了命。就立刻把帽子換下了。絲毫沒有為難的神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  <w:bookmarkStart w:id="13" w:name="yfjx"/>
      <w:bookmarkStart w:id="14" w:name="yfjx"/>
      <w:bookmarkEnd w:id="14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bookmarkStart w:id="15" w:name="yfjx"/>
      <w:bookmarkEnd w:id="15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二十三、【嚴鳳敬兄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嚴鳳宴客。進箸稍遲。兄批其頰。欣然受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嚴鳳、性孝友。事兄如父。致仕歸。兄老而貧。迎養於家。凡宴客。必兄遞杯。自執箸從。一日進箸稍遲。兄怒。批其頰。欣然受之。終席盡歡。旣醉。送兄歸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卧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日未明。已候榻前。問昨飲暢否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卧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安否。兄尋卒。哭葬盡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先生悌德素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著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中施佐施佑兄弟爭產。先生謂佑曰。吾兄懦。吾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恆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憂之。使得如若兄之强力。能奪吾田。吾復何憂。因揮涕不已。佑因此悟。佐亦慰解。乃各以田相讓。友愛終身。其篤愛之感人如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有箇嚴鳳。天性非常的孝友。服事他的哥哥。像服事他的父親一般。後來嚴鳳做官告老回來。這時候。他的哥哥年紀已經老了。家裏又很窮苦。嚴鳳就把他迎養到家裏。每逢請客的時候。必定叫他的哥哥去遞着杯。自己執了筷子跟在哥哥的後面。有一天。嚴鳳把筷子送上去遲了一些。他的哥哥生了氣。就給他喫了一箇耳光。嚴鳳欣然的順受。仍舊在這箇酒席上盡了歡纔散。他的哥哥醉了。嚴鳳就親自送哥哥去睡了。第二天。天還沒有亮。已經在哥哥的</w:t>
      </w:r>
      <w:r>
        <w:rPr>
          <w:rFonts w:ascii="宋体;SimSun" w:hAnsi="宋体;SimSun" w:cs="宋体;SimSun"/>
          <w:b/>
          <w:bCs/>
          <w:color w:val="000000"/>
          <w:sz w:val="36"/>
        </w:rPr>
        <w:t>卧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榻前面等候了。並且問他昨天的酒。喝得暢快不暢快。睡得好不好。過了不多時候。他的哥哥死了。嚴鳳痛哭安葬。都很盡了禮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二十四、【世恩夜待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世恩待弟。問食問衣。盡情憂恤。弟不暮歸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</w:rPr>
        <w:t>明</w:t>
      </w:r>
      <w:r>
        <w:rPr>
          <w:b/>
          <w:bCs/>
          <w:color w:val="000000"/>
        </w:rPr>
        <w:t>陳世恩、萬歷己</w:t>
      </w:r>
      <w:r>
        <w:rPr>
          <w:b/>
          <w:bCs/>
          <w:color w:val="000000"/>
          <w:lang w:eastAsia="zh-CN"/>
        </w:rPr>
        <w:t>丑</w:t>
      </w:r>
      <w:r>
        <w:rPr>
          <w:b/>
          <w:bCs/>
          <w:color w:val="000000"/>
        </w:rPr>
        <w:t>進士。長兄孝廉。季弟好游狎。早出暮歸。長兄規之不改。世恩曰。傷愛無益。乃每夜親守外戶。待弟入。手自扃鑰。問以寒暖飢飽。憂恤之情。形於言貌。如是數夕。弟乃大悔。不復暮歸。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世恩善於化弟。無論矣。而尤非人所能者。世恩貴時。其兄已卒。有小民吳三者。兄妾之弟也。來省其姊。衣服藍縷。世恩邀與對食。季弟問之。則曰。庶嫂子女皆無。青年為兄守節。吾敬之以及其弟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姓陳名叫世恩的。是神宗皇帝萬歷己丑年中的進士。他的大哥哥是箇舉人。他的小弟弟最喜歡遊蕩。天天很早的出去。很遲的回來。他的大哥哥屢次的規勸他。他究竟不肯改過。陳世恩說。這箇樣子。徒然損傷了兄弟閒的友愛。是沒有益處的。於是陳世恩就每夜親自守着大門。必定要等到他的弟弟回來了。又親手下了鎖。並且問他的弟弟身上冷不冷。暖不暖。肚裏餓不餓。飽不飽。憂恤他弟弟的神氣。完全在說話裏和臉面上表現了出來。這樣的有了好幾夜。他的弟弟就大大的悔悟。不敢再到晚上回家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緒餘】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夫弟、德之序也。如韋束之次弟也。革縷束物謂之韋。展轉環繞。勢如螺旋。而次弟之義生焉。故說文象形。輈五束。衡三束。束之不已。則有後先次弟也。引申之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兄弟之弟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豈弟之弟。弟有順遜義。故善事兄長</w:t>
      </w:r>
      <w:r>
        <w:rPr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弟。增作悌。示人以心中不忘先後次弟、須順而遜也。君子事兄悌。故順可移</w:t>
      </w:r>
      <w:r>
        <w:rPr>
          <w:b/>
          <w:bCs/>
          <w:sz w:val="36"/>
          <w:lang w:eastAsia="zh-TW"/>
        </w:rPr>
        <w:t>於長。上長長而民興悌。徐行、後長者謂之悌。疾行、先長者謂之不悌。夫徐行者。豈人所不能哉。所不</w:t>
      </w:r>
      <w:r>
        <w:rPr>
          <w:b/>
          <w:bCs/>
          <w:sz w:val="36"/>
        </w:rPr>
        <w:t>為</w:t>
      </w:r>
      <w:r>
        <w:rPr>
          <w:b/>
          <w:bCs/>
          <w:sz w:val="36"/>
          <w:lang w:eastAsia="zh-TW"/>
        </w:rPr>
        <w:t>也。堯舜之道。孝悌而已矣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  <w:t>大方廣文化公益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TW"/>
        </w:rPr>
        <w:t>恭制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字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28:00Z</dcterms:created>
  <dc:creator>xusq</dc:creator>
  <dc:description/>
  <dc:language>en-US</dc:language>
  <cp:lastModifiedBy>Administrator</cp:lastModifiedBy>
  <dcterms:modified xsi:type="dcterms:W3CDTF">2006-03-23T09:28:00Z</dcterms:modified>
  <cp:revision>2</cp:revision>
  <dc:subject/>
  <dc:title>《德育故事》初集第一册「悌篇」</dc:title>
</cp:coreProperties>
</file>